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я Думы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ложении о порядке передачи в безвозмезд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ние, аренду и субаренду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щегося  муниципальной соб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Думы городского округа Тольятти «О Положении о порядке передачи в безвозмездное пользование, аренду и субаренду имущества, являющегося  муниципальной собственностью городского округа Тольятти» 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ложением о порядке управления и распоряжения имуществом, находящимся в муниципальной собственности городского округа Тольятти, утвержденным решением Думы городского округа Тольятти от 23.09.2015 № 800, Уставом городского округа Тольятти в целях приведения Положения в соответствие с действующим законодательством Российской Федерации  и муниципальными правовыми актами городского округа Тольятти. 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умы признается утратившим силу решение Думы городского округа Тольятти от 16.03.2011 № 492 «О Положении о порядке передачи в безвозмездное пользование, аренду и субаренду имущества, являющегося муниципальной собственностью городского округа Тольятти», а также муниципальные правовые акты, которыми ранее вносились изменения в вышеуказанное решение Думы городского округа Тольятти. 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акция настоящего проекта предполагает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едставленной редакции предусмотрена глава, регламентирующая упрощенный порядок предоставления муниципального имущества, находящегося в оперативном управлении муниципальных учреждений, в краткосрочное безвозмездное пользование  или аренду. Определено понятие краткосрочного безвозмездного пользования  или краткосрочной арен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2.</w:t>
        <w:tab/>
        <w:t>В порядке предоставления  муниципального  имущества   в безвозмездное пользование уточнен перечень субъектов, имеющих право на предоставление муниципального имущества в безвозмездное пользование, а также перечень имущества, подлежащего передаче в безвозмездное пользование, в том числе: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 перечня субъектов исключены: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а, включенные в муниципальные программы; 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ые учреждения медико-социальной экспертизы; 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е учреждения, осуществляющие деятельность в сфере социальной защиты населения;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ые органы федеральной налоговой службы, осуществляющие деятельность на территории городского округа Тольятти;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субъектов дополнен: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ми учреждениями здравоохранения (для оказания первичной  медико-санитарной помощи обучающимся муниципальных образовательных учреждений);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ми учреждениями – центрами психолого-педагогической, медицинской и социальной помощи;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мущества, подлежащего передаче в безвозмездное пользование, дополнен: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ым имуществом, подлежащим передаче в безвозмездное пользование в случае принятия решения о передаче его в федеральную (государственную) собственность в соответствии с 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вижимым имуществом, находящимся в оперативном управлении многофункционального центра – государственным органам и учреждениям,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-движимым имуществом бизнес-инкубатора –  субъектам малого 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ком предоставления муниципального имущества в безвозмездное пользование определены пункты Положения,  распространяющие свое  действие на имущество муниципальной казны и имущество, находящееся в оперативном управлении муниципальных учрежде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4. Уточнен   перечень  случаев,  когда  не  требуется  заключение ссудополучателем (арендатором) договора на оказание коммунальных услуг  и возмещение затрат, связанных с эксплуатацией и обслуживанием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дополнено нормой в части надлежащего использования объектов культурного наследия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3:00Z</dcterms:created>
  <dc:creator>user</dc:creator>
  <dc:description/>
  <dc:language>en-US</dc:language>
  <cp:lastModifiedBy>user</cp:lastModifiedBy>
  <cp:lastPrinted>2019-12-02T13:52:00Z</cp:lastPrinted>
  <dcterms:modified xsi:type="dcterms:W3CDTF">2019-12-02T09:53:00Z</dcterms:modified>
  <cp:revision>2</cp:revision>
  <dc:subject/>
  <dc:title>Приложение № 2</dc:title>
</cp:coreProperties>
</file>