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осударственная рег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ления о проведении общественной экологической экспертиз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административный регламент предоставления муниципальной услуги по регистрации заявлений о проведении общественной экологической экспертизы на территории  (далее – административный регламент), разработан в целях повышения качества исполнения и доступности муниципальной услуги по регистрации заявлений о проведении общественной экологической экспертизы на территории городского округа Тольятти, определяет сроки и последовательность действий административных процедур при предоставлении муниципальной услу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"Об общих принципах организации местного самоуправления в Российской Федерации" и уставами муниципальных образований, а также в пределах предусмотренных указанным Федеральным законом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статьей 19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основными признаками муниципальной услуг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реализации функций органа местного самоуправле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осуществляется по запросам заявител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осуществляется, в частности, в пределах полномочий по решению вопросов местного зна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части 1 статьи 16 Федерального закона от  06.10.2003 № 131-ФЗ «Об общих принципах организации местного самоуправления в Российской Федерации» к вопросам местного значения отнесена  организация мероприятий по охране окружающей среды в границах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33 Федерального закона от 10.01.2002 № 7-ФЗ «Об охране окружающей среды» экологическая экспертиза проводится в целях установления соответствия документов и (или) документации, обосновывающих планируемую хозяйственную и иную деятельность, требованиям в области охраны окружающей среды. Порядок проведения экологической экспертизы устанавливается федеральным законом об экологической экспертиз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 статьи 23 Федерального закона от 23.11.1995 № 174-ФЗ «Об экологической экспертизе» общественная экологическая экспертиза осуществляется при условии государственной регистрации заявления общественных организаций (объединений) о ее проведении. Согласно части 2 указанной статьи орган местного самоуправления в семидневный срок со дня подачи заявления о проведении общественной экологической экспертизы обязан его зарегистрировать или отказать в его регистрации. Заявление о проведении общественной экологической экспертизы, в регистрации которого в указанный срок не было отказано, считается зарегистрирован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деятельность по регистрации заявлений о проведении общественной экологической экспертизы относится к вопросам местного значения и полномочиям органов местного самоуправ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согласно частям 1, 7 статьи 11 Федерального закона № 210-ФЗ государственные и муниципальные услуги подлежат включению соответственно в реестры государственных услуг и реестры муниципальных услуг. В настоящее время Реестр муниципальных услуг городского округа Тольятти, утвержденный постановлением мэрии городского округа Тольятти от 23.05.2014 № 1683-п/1, не предусматривает такой муниципальной услуги, как «Государственная регистрация заявления о проведении общественный экологической экспертиз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разработ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«Государственная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истрация заявления о проведении общественной экологической экспертиз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финансово-экономического обоснования данного проекта постановления администрации и направления его на финансово-экономическую экспертизу в Контрольно-счетную палату городского округа Тольятти не требу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хозяйства                                                                             В.А.Ер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Л.Груднева 544634 (5289)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a0">
    <w:name w:val="pt-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11:00Z</dcterms:created>
  <dc:creator>Груднева Альбина Леонидовна</dc:creator>
  <dc:description/>
  <cp:keywords/>
  <dc:language>en-US</dc:language>
  <cp:lastModifiedBy>Груднева Альбина Леонидовна</cp:lastModifiedBy>
  <dcterms:modified xsi:type="dcterms:W3CDTF">2020-01-13T04:51:00Z</dcterms:modified>
  <cp:revision>8</cp:revision>
  <dc:subject/>
  <dc:title/>
</cp:coreProperties>
</file>