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 16.10.2013 г. № 3190-п/1  «Об утверждении административных регламентов предоставления муниципальных услуг «Перевод жилого помещения </w:t>
      </w:r>
    </w:p>
    <w:p>
      <w:pPr>
        <w:pStyle w:val="Normal"/>
        <w:jc w:val="center"/>
        <w:rPr/>
      </w:pPr>
      <w:r>
        <w:rPr>
          <w:u w:val="single"/>
        </w:rPr>
        <w:t xml:space="preserve">в нежилое помещение и нежилого помещения в жилое помещение»,                                                                                         «Согласование переустройства и (или) перепланировки жилого помещен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Данный проект постановления администрации городского округа Тольятти подготовлен в связи с введением в действие Федерального закона от 29.05.2019 № 116-ФЗ «О внесении изменений в Жилищный кодекс Российской Федерации» в части  внесения изменений в порядок перевода жилых помещений в многоквартирных домах в нежилые помещения, регламентированный статьями 22-23 Жилищного кодекса РФ, а также изменений в статьи 44-46 Жилищного кодекса РФ в части определения порядка проведения общего собрания собственников помещений в многоквартирном доме, на котором должно приниматься решение о переводе жилого помещения в нежилое поме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ь управления ЖК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/>
            </w:pPr>
            <w:r>
              <w:rPr/>
              <w:t>В.В. Мокроу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Б. Кис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9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</cp:lastModifiedBy>
  <cp:lastPrinted>2019-03-25T13:15:00Z</cp:lastPrinted>
  <dcterms:modified xsi:type="dcterms:W3CDTF">2019-07-29T07:23:00Z</dcterms:modified>
  <cp:revision>12</cp:revision>
  <dc:subject/>
  <dc:title>                                                                       </dc:title>
</cp:coreProperties>
</file>