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проекту решения Думы городского округа Тольятти о Порядке осуществления муниципального лесного контроля на территории городского округа Тольятти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чиком проекта решения Думы городского округа Тольятти о Порядке осуществления муниципального лесного контроля на территории городского округа Тольятти (далее – проект) является департамент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разработан в целях организации исполнения муниципальной функции по осуществлению муниципального лесного контроля на территории городского округа Тольятти в соответствии со статьей 84 Лесного кодекса Российской Федерации, пунктом 38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Проект не влечет за собой отмену, изменение и признание утратившими силу принятых решений Думы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не предусматривает расходов средств бюджета городского округа Тольятти, в связи с чем финансово-экономического обоснования проекта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5:00Z</dcterms:created>
  <dc:creator>Чурляев</dc:creator>
  <dc:description/>
  <cp:keywords/>
  <dc:language>en-US</dc:language>
  <cp:lastModifiedBy>Безбородов Сергей Валентинови</cp:lastModifiedBy>
  <cp:lastPrinted>2020-03-10T16:33:00Z</cp:lastPrinted>
  <dcterms:modified xsi:type="dcterms:W3CDTF">2020-04-22T05:55:00Z</dcterms:modified>
  <cp:revision>5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