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О внесении изменений в постановление мэрии городского округа Тольятти от 01.04.2014 № 983-п/1 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алее – проект)</w:t>
      </w:r>
    </w:p>
    <w:p>
      <w:pPr>
        <w:pStyle w:val="Style16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м проектом дополнительно предусмотрено проведение балансовых комиссий, созданных при администрации городского округа Тольятти, по подведению итогов финансово-хозяйственной деятельности муниципальных учреждений за 6 месяцев и 9 месяцев текуще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, согласно ст.46 Федерального Закона от 06.10.2003г. № 131-ФЗ «Об общих принципах организации местного самоуправления в РФ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Финансово-экономическое обоснование к проекту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 w:cs="Wingding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Ерастова Светлана</dc:creator>
  <dc:description/>
  <dc:language>en-US</dc:language>
  <cp:lastModifiedBy>kalashnikova.nl</cp:lastModifiedBy>
  <cp:lastPrinted>2020-05-14T09:46:00Z</cp:lastPrinted>
  <dcterms:modified xsi:type="dcterms:W3CDTF">2020-06-18T12:52:00Z</dcterms:modified>
  <cp:revision>2</cp:revision>
  <dc:subject/>
  <dc:title>Пояснительная записка</dc:title>
</cp:coreProperties>
</file>