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06.2017 №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разработан в связи с приведением в соответствие  расчета объема средств на оплату труда работников кухни, задействованных в приготовлении и раздаче пищи, с областным расчетом на данные цели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департамента образования                        Е.Е. Павл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ыгина Г.М. 544433(3895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0:00Z</dcterms:created>
  <dc:creator>strigina</dc:creator>
  <dc:description/>
  <cp:keywords/>
  <dc:language>en-US</dc:language>
  <cp:lastModifiedBy>strigina</cp:lastModifiedBy>
  <cp:lastPrinted>2020-07-23T11:44:00Z</cp:lastPrinted>
  <dcterms:modified xsi:type="dcterms:W3CDTF">2020-08-04T04:40:00Z</dcterms:modified>
  <cp:revision>2</cp:revision>
  <dc:subject/>
  <dc:title/>
</cp:coreProperties>
</file>