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 проекту решения Думы городского округа Тольятти</w:t>
      </w:r>
    </w:p>
    <w:p>
      <w:pPr>
        <w:pStyle w:val="ConsPlusTitle"/>
        <w:jc w:val="center"/>
        <w:rPr/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b w:val="false"/>
          <w:sz w:val="26"/>
          <w:szCs w:val="26"/>
        </w:rPr>
        <w:t xml:space="preserve">О внесении изменений в Программу приватизации муниципального </w:t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 xml:space="preserve">имущества городского округа Тольятти на 2021 год, утвержденную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шением Думы городского округа Тольятти </w:t>
      </w:r>
    </w:p>
    <w:p>
      <w:pPr>
        <w:pStyle w:val="ConsPlusTitle"/>
        <w:jc w:val="center"/>
        <w:rPr>
          <w:sz w:val="26"/>
          <w:szCs w:val="26"/>
        </w:rPr>
      </w:pPr>
      <w:r>
        <w:rPr>
          <w:b w:val="false"/>
          <w:sz w:val="26"/>
          <w:szCs w:val="26"/>
        </w:rPr>
        <w:t>от 11.11.2020 № 738</w:t>
      </w:r>
      <w:r>
        <w:rPr>
          <w:rFonts w:eastAsia="Calibri"/>
          <w:sz w:val="26"/>
          <w:szCs w:val="26"/>
          <w:lang w:eastAsia="en-US"/>
        </w:rPr>
        <w:t xml:space="preserve">»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360"/>
        <w:ind w:firstLine="567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1. Изменения в Программу приватизации муниципального имущества городского округа Тольятти на 2021 год, утвержденную решением Думы городского округа Тольятти от 11.11.2020 № 738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(далее - Программа приватизации на 2021 год) разработаны администрацией городского округа Тольятти в соответствии с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м законом от 06.10.2003 № 131-Ф3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м законом от 21.12.2001 № 178-Ф3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м законом от 22.07.2008 № 159-Ф3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ением о разработке Программы приватизации муниципального имущества городского округа Тольятти, утвержденным решением Думы городского округа Тольятти от 24.01.2018 № 1633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ложением о порядке внесения проектов муниципальных правовых актов в Думу городского округа Тольятти, утвержденным решением Думы от 20.03.2013  № 1147;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Программу приватизации на 2021 год предлагается внести следующие изменения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Главу 2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«Обоснование  необходимости приватизации муниципального имущества и прогноз поступления денежных средств от приватизации муниципального имущества, включенного в Программу приватизации муниципального имущества городского округа Тольятти на 2021 год» Программы приватизации на 2021 год предлагается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Глава 2. Прогноз поступления денежных средств в бюджет городского округа Тольятти от приватизации муниципального имущества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57"/>
        <w:gridCol w:w="15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способа приватизации </w:t>
            </w:r>
          </w:p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имуще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8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ind w:left="-108"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</w:t>
            </w:r>
          </w:p>
          <w:p>
            <w:pPr>
              <w:pStyle w:val="Normal"/>
              <w:widowControl w:val="false"/>
              <w:autoSpaceDE w:val="false"/>
              <w:ind w:left="-108"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НД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ажа муниципального имущества на аукцион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85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0 852,2</w:t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огласно бюджету городского округа Тольятти сумма дохода от реализации иного имущества, находящегося в собственности городских округов, определена в размере </w:t>
      </w:r>
      <w:r>
        <w:rPr>
          <w:rFonts w:cs="Times New Roman" w:ascii="Times New Roman" w:hAnsi="Times New Roman"/>
          <w:sz w:val="26"/>
          <w:szCs w:val="26"/>
        </w:rPr>
        <w:t xml:space="preserve">38 984,0 тыс. руб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Из главы 4 «Приватизация нежилых помещений, зданий на аукционе»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Приватизация муниципального имущества по объектам» Программы приватизации на 2021 год предлагается исключить 1 объект недвижимости, а именно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1 объект недвижимости, расположенный по адресу: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Самарская область,      г. Тольятти, Центральный район, ул. Ленинградская, 23 </w:t>
      </w:r>
      <w:r>
        <w:rPr>
          <w:rFonts w:cs="Times New Roman" w:ascii="Times New Roman" w:hAnsi="Times New Roman"/>
          <w:sz w:val="26"/>
          <w:szCs w:val="26"/>
        </w:rPr>
        <w:t>(пункт 4), в связи с тем, что данный объект продан (15.12.2020 г. заключен договор купли-продажи недвижимого имущества посредством публичного предложения № 411 с Валияровым Г.С., переход права собственности в стадии регистрации в установленном законодательством РФ порядком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Главу 4 «Приватизация нежилых помещений, зданий на аукционе»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Приватизация муниципального имущества по объектам» Программы приватизации на 2021 год предлагается дополнить 25 объектами недвижимости на предполагаемую сумм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7 135,1 тыс. руб.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 которых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1 объект недвижимости включается впервы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ункт 30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предполагаемую сумм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60,0 тыс. руб.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4 объекта недвижимости из Программ приватизации 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0 г.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2 – 2020 гг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ункты 6 - 29) на предполагаемую сумму 66 675,1 тыс. руб. три из которых подлежат отчуждению одновременно с земельным участком (пункты 19, 23 - 24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едполагаемый прогноз поступления денежных средств от приватизации объектов недвижимости по способу – продажа на аукционе планируется в 2021 году в сумме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70 852</w:t>
      </w:r>
      <w:r>
        <w:rPr>
          <w:rFonts w:cs="Times New Roman" w:ascii="Times New Roman" w:hAnsi="Times New Roman"/>
          <w:sz w:val="26"/>
          <w:szCs w:val="26"/>
        </w:rPr>
        <w:t>,2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ыс. руб. (пп. 1 - 30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едполагаемая стоимость 1 кв. м объектов недвижимости: от 0,6 тыс. руб. до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16,0 тыс.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аво муниципальной собственности на нежилые здания, помещения, земельные участки зарегистрирова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При подготовке проектов решений об условиях приватизации муниципального имущества проводится рыночная оценка. </w:t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. Уведомление о включении в Программу приватизации на 2021 год объекта, арендуемого субъектом малого и среднего предпринимательства, направлен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  Общественный Совет по развитию предпринимательства и улучшению инвестиционного климата при администрации городского округа Тольятти.</w:t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ского округа                                                                             С.А. Анташ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rFonts w:ascii="Bookman Old Style" w:hAnsi="Bookman Old Style" w:cs="Bookman Old Style"/>
      <w:sz w:val="16"/>
      <w:szCs w:val="16"/>
    </w:rPr>
  </w:style>
  <w:style w:type="character" w:styleId="Style12">
    <w:name w:val="Основной текст Знак"/>
    <w:qFormat/>
    <w:rPr>
      <w:rFonts w:ascii="Bookman Old Style" w:hAnsi="Bookman Old Style" w:cs="Bookman Old Style"/>
      <w:b/>
      <w:sz w:val="24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ля работы"/>
    <w:basedOn w:val="Normal"/>
    <w:qFormat/>
    <w:pPr>
      <w:widowControl w:val="false"/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52:00Z</dcterms:created>
  <dc:creator>name4</dc:creator>
  <dc:description/>
  <cp:keywords/>
  <dc:language>en-US</dc:language>
  <cp:lastModifiedBy>user</cp:lastModifiedBy>
  <cp:lastPrinted>2021-01-22T10:54:00Z</cp:lastPrinted>
  <dcterms:modified xsi:type="dcterms:W3CDTF">2021-01-22T06:59:00Z</dcterms:modified>
  <cp:revision>13</cp:revision>
  <dc:subject/>
  <dc:title>ПРОТОКОЛ</dc:title>
</cp:coreProperties>
</file>