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роекту решения Думы городского округа Тольятти</w:t>
      </w:r>
    </w:p>
    <w:p>
      <w:pPr>
        <w:pStyle w:val="ConsPlusTitle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11.11.2020 № 738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Изменения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рограмма приватизации на 2021 год) разработаны администрацией городского округа Тольятти в соответствии с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3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№ 159-Ф3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24.01.2018 № 163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м о порядке внесения проектов муниципальных правовых актов в Думу городского округа Тольятти, утвержденным решением Думы от 20.03.2013  № 1147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грамму приватизации на 2021 год предлагается внести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у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21 год» Программы приватизации на 2021 год предлагаетс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2. Прогноз поступления денежных средств в бюджет городского округа Тольятти от приватизации муниципального имущест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9 015,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 281,2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бюджету городского округа Тольятти сумма дохода от реализации иного имущества, находящегося в собственности городских округов, определена в размере </w:t>
      </w:r>
      <w:r>
        <w:rPr>
          <w:rFonts w:cs="Times New Roman" w:ascii="Times New Roman" w:hAnsi="Times New Roman"/>
          <w:sz w:val="26"/>
          <w:szCs w:val="26"/>
        </w:rPr>
        <w:t xml:space="preserve">38 984,0 тыс. руб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редлагается внести изменения в главу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Экономическое обоснование  приватизации муниципального имуществ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Необходимость приватизации пакета акций, указанного в главе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  № 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полнить главу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ы приватизации на 2021 год пунктом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</w:t>
      </w:r>
      <w:r>
        <w:rPr>
          <w:rFonts w:cs="Courier New" w:ascii="Times New Roman" w:hAnsi="Times New Roman"/>
          <w:sz w:val="26"/>
          <w:szCs w:val="26"/>
        </w:rPr>
        <w:t xml:space="preserve">Учитывая, что стоимость чистых активов муниципальных предприятий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, включенных в настоящую Программу приватизации, </w:t>
      </w:r>
      <w:r>
        <w:rPr>
          <w:rFonts w:cs="Courier New" w:ascii="Times New Roman" w:hAnsi="Times New Roman"/>
          <w:sz w:val="26"/>
          <w:szCs w:val="26"/>
        </w:rPr>
        <w:t>соответствует требованиям акционирования, что видно из таблиц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финансовых показателей предприятия за 2020 год, муниципальные предприятия подлежат приватизации по способу – преобразование в общество с ограниченной ответственностью и акционерное обществ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417"/>
        <w:gridCol w:w="1276"/>
        <w:gridCol w:w="992"/>
        <w:gridCol w:w="141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ые показатели предприятия з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ручка от продажи продукции за вычетом все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ст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асть прибыли, перечисленная в бюджет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стая прибы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предприятие бытового обслуживания городского округа Тольятти Баня №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45011, г. Тольятти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Ставропольск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за 2019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предприятие городского округа Тольятти «Инвентаризатор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5011, г. Тольятт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Горького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за 2019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3 54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едлагается дополн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лавами 5 - 8, а именно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5. 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6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ватизация акций, находящихся в муниципальной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бственности, на аукционе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«7. </w:t>
      </w:r>
      <w:r>
        <w:rPr>
          <w:rFonts w:cs="Times New Roman" w:ascii="Times New Roman" w:hAnsi="Times New Roman"/>
          <w:sz w:val="26"/>
          <w:szCs w:val="26"/>
        </w:rPr>
        <w:t>Приватизация муниципального предприятия по способу – преобразование в акционерное общество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8. Приватизация муниципального предприятия по способу – преобразование в общество с ограниченной ответственностью»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Главу 4 «Приватизация нежилых помещений, зданий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од предлагается дополнить 3 объектами недвижимости на предполагаемую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809,0 тыс. руб. (пп. 30 – 32), один из которых подлежит отчуждению одновременно с земельным участком (пункт 3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ая стоимость 1 кв. м объектов недвижимости: от 14,0 тыс. руб. до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,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муниципальной собственности на нежилое здание, помещение, земельный участок зарегистрирова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. 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атизации на 2021 год дополнить главой 5 «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 и внести 2 объекта недвижим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редлагаетс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 приватизации на 2021 год дополнить главой 6 «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Приватизация акций, находящихся в муниципальной                   собственности, на аукционе» и внести 1 пакет акций АО «Завод по переработке твердых бытовых отходов» в количестве </w:t>
      </w:r>
      <w:r>
        <w:rPr>
          <w:rFonts w:cs="Times New Roman" w:ascii="Times New Roman" w:hAnsi="Times New Roman"/>
          <w:b w:val="false"/>
        </w:rPr>
        <w:t>213 810 94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штук обыкновенных именных акций, номинальной стоимостью 1 руб., что составляет 50% уставного капитала обществ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атизации на 2021 год дополнить главой 7 «Приватизация муниципального предприятия по способу – преобразование в акционерное общество» и внести 1 муниципальное предприятие городского округа Тольятти «Инвентаризато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атизации на 2021 год дополнить главой 8 «Приватизация муниципального предприятия по способу – преобразование в общество с ограниченной ответственностью» и внести 1 муниципальное предприятие бытового обслуживания городского округа Тольятти Баня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и подготовке проектов решений об условиях приватизации муниципального имущества проводится рыночная оцен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включении в Программу приватизации на 2021 год объектов, арендуемых субъектами малого и среднего предпринимательства, направл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Общественный Совет по развитию предпринимательства и улучшению инвестиционного климата при администрации городского округа Тольятти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4:00Z</dcterms:created>
  <dc:creator>name4</dc:creator>
  <dc:description/>
  <cp:keywords/>
  <dc:language>en-US</dc:language>
  <cp:lastModifiedBy>user</cp:lastModifiedBy>
  <cp:lastPrinted>2021-02-20T10:35:00Z</cp:lastPrinted>
  <dcterms:modified xsi:type="dcterms:W3CDTF">2021-02-20T06:39:00Z</dcterms:modified>
  <cp:revision>7</cp:revision>
  <dc:subject/>
  <dc:title>ПРОТОКОЛ</dc:title>
</cp:coreProperties>
</file>