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 CYR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причин нарушения законодательства о градостроительной деятельности на территории городского округа Тольятти"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разработан в целях организации работы органов местного самоуправления в </w:t>
      </w:r>
      <w:r>
        <w:rPr>
          <w:rFonts w:cs="Times New Roman" w:ascii="Times New Roman" w:hAnsi="Times New Roman"/>
          <w:spacing w:val="2"/>
          <w:sz w:val="28"/>
          <w:szCs w:val="28"/>
        </w:rPr>
        <w:t>соответствии с требованиями части 4 статьи 62 Градостроительного кодекса Российской Федерации на основании письма Министерства строительства Самарской области (вх. № 819-вх/5.1 от 11.03.2021)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администрации регламентирует процедуры принятия мер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К РФ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муниципального нормативного правового акта администрации не предусматривает установление расходных обязательств городского округа Тольятти, и его реализация не потребует расходования средств бюджета городского округа Тольятти. Данные расходы относятся к расходным обязательствам городского округа Тольятти в сфере градостроительной деятельности, установленным постановлением мэрии городского округа Тольятти от 13.07.2015 № 2216-п/1 «Об установлении отдельных расходных обязательств городского округа Тольятти». Направление данного проекта на финансово-экономическую экспертизу в Контрольно-счетную палату городского округа Тольятти не требуется. </w:t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  <w:tab/>
        <w:tab/>
        <w:tab/>
        <w:tab/>
        <w:tab/>
        <w:tab/>
        <w:t>И.Н.Ква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0:00Z</dcterms:created>
  <dc:creator>pudovkina.sm</dc:creator>
  <dc:description/>
  <dc:language>en-US</dc:language>
  <cp:lastModifiedBy>shamina.im</cp:lastModifiedBy>
  <cp:lastPrinted>2021-03-11T14:54:00Z</cp:lastPrinted>
  <dcterms:modified xsi:type="dcterms:W3CDTF">2021-05-2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