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роекту решения Думы городского округа Тольятти</w:t>
      </w:r>
    </w:p>
    <w:p>
      <w:pPr>
        <w:pStyle w:val="ConsPlusTitle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11.11.2020 № 738</w:t>
      </w:r>
      <w:r>
        <w:rPr>
          <w:rFonts w:eastAsia="Calibri"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Изменения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Программа приватизации на 2021 год) разработаны администрацией городского округа Тольятти в соответствии с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2001 № 178-Ф3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7.2008 № 159-Ф3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24.01.2018 № 163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м о порядке внесения проектов муниципальных правовых актов в Думу городского округа Тольятти, утвержденным решением Думы от 20.03.2013  № 1147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ограмму приватизации на 2021 год предлагается внести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лаву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 необходимости приватизации муниципального имущества и прогноз поступления денежных средств от приватизации муниципального имущества, включенного в Программу приватизации муниципального имущества городского округа Тольятти на 2021 год» Программы приватизации на 2021 год предлагаетс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лава 2. Прогноз поступления денежных средств в бюджет городского округа Тольятти </w:t>
      </w:r>
      <w:r>
        <w:rPr/>
        <w:t xml:space="preserve">от приватизации муниципального имущест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1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563,9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бюджету городского округа Тольятти сумма дохода от реализации иного имущества, находящегося в собственности городских округов, определена в размере </w:t>
      </w:r>
      <w:r>
        <w:rPr>
          <w:rFonts w:cs="Times New Roman" w:ascii="Times New Roman" w:hAnsi="Times New Roman"/>
          <w:sz w:val="26"/>
          <w:szCs w:val="26"/>
        </w:rPr>
        <w:t xml:space="preserve">38 984,0 тыс. руб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Главу 4 «Приватизация нежилых помещений, зданий на аукционе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21 год предлагается дополнить 5 объектами недвижимости на предполагаемую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 764,3 тыс. руб. (пп. 30 – 3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ая стоимость 1 кв. м объектов недвижимости: от 10,0 тыс. руб. до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,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муниципальной собственности на нежилое здание, помещение, земельный участок зарегистрировано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П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приватизации на 2021 год дополнить главой 5 «Приватизация нежилых помещений на конкурсе» и внести 2 объекта недвижимости, являющиеся объектами культурного наследия регионального значения, согласно постановлению Правительства Самарской области от 08.08.2013 № 376 (ул. Носова, д. 5, ул. Никонова, д. 8)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 Федерального закона от 21.12.2001 № 178-ФЗ «О приватизации государственного и муниципального имущества»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могут продаваться на конкурсе, если в отношении такого имущества его покупателю необходимо выполнить определенные условия. В частности,   покупатель обязан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 с момента перехода права собственност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ый прогноз поступления денежных средств от приватизации объектов недвижимости по способу – продажа на конкурсе планируется в 2021 году в сумме 1 822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 (пп. 1 - 2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П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приватизации на 2021 год дополнить главой 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ватизация 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» и внести 12 объектов недвижимости (пп. 1 – 12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подготовке проектов решений об условиях приватизации муниципального имущества проводится рыночная оцен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включении в Программу приватизации на 2021 год объектов, арендуемых субъектами малого и среднего предпринимательства, направле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Общественный Совет по развитию предпринимательства и улучшению инвестиционного климата при администрации городского округа Тольятти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3:00Z</dcterms:created>
  <dc:creator>name4</dc:creator>
  <dc:description/>
  <dc:language>en-US</dc:language>
  <cp:lastModifiedBy>user</cp:lastModifiedBy>
  <cp:lastPrinted>2021-04-19T14:35:00Z</cp:lastPrinted>
  <dcterms:modified xsi:type="dcterms:W3CDTF">2021-05-27T12:31:00Z</dcterms:modified>
  <cp:revision>6</cp:revision>
  <dc:subject/>
  <dc:title>ПРОТОКОЛ</dc:title>
</cp:coreProperties>
</file>