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«О внесении изменений в Методику расчета размера арендной платы за пользование муниципальным имуществом городского округа Тольятти, утвержденную решением Думы городского округа Тольятти</w:t>
        <w:br/>
        <w:t xml:space="preserve"> от 25.11.2020  № 76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чиком проекта решения Думы городского округа Тольятти</w:t>
        <w:br/>
        <w:t>«О внесении изменений  в Методику расчета размера арендной платы</w:t>
        <w:br/>
        <w:t>за пользование муниципальным имуществом городского округа Тольятти, утвержденную решением Думы городского округа Тольятти от 25.11.2020</w:t>
        <w:br/>
        <w:t>№ 760 (далее - Проект)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размера арендной платы за пользование муниципальным имуществом городского округа Тольятти, утвержденная решением Думы городского округа Тольятти от 25.11.2020  № 760 (далее - Методика), определяет основные принципы и порядок расчета арендной платы за пользование муниципальным имуществом городского округа Тольят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Проектом предлагается внести в Методику изменения, дополнив главу 3 статьей 7.1, определяющей порядок учета расходов арендатора на проведение капитального ремонта нежилого помещения (здания), находящегося в оперативном управлении муниципального учреждения городского округа Тольятти или хозяйственном ведении (оперативном управлении) муниципального предприятия городского округа Тольятти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объектов  за счет средств арендаторов позволит более эффективно использовать  муниципальное имущество муниципальными предприятиями и муниципальными учрежд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Н.А. Ренц</w:t>
        <w:tab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spacing w:before="36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3:00Z</dcterms:created>
  <dc:creator>Жестовский</dc:creator>
  <dc:description/>
  <cp:keywords/>
  <dc:language>en-US</dc:language>
  <cp:lastModifiedBy>user</cp:lastModifiedBy>
  <cp:lastPrinted>2021-03-18T14:50:00Z</cp:lastPrinted>
  <dcterms:modified xsi:type="dcterms:W3CDTF">2021-08-17T09:31:00Z</dcterms:modified>
  <cp:revision>3</cp:revision>
  <dc:subject/>
  <dc:title>ПОЯСНИТЕЛЬНАЯ ЗАПИСКА</dc:title>
</cp:coreProperties>
</file>