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 CYR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инятия решения о сносе самовольной постройки либо решения о сносе самовольной постройки или ее приведении в соответствии с установленными требованиями, а также осуществления сноса объекта капитального строительства на территории городского округа Тольятти"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роект постановления разработан в целях организации работы органа местного самоуправ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и со статьей 222 Гражданского кодекса Российской Федерации, главой 6.4 Градостроительного кодекса Российской Федерации, статьей 32 Жилищного кодекса Российской Федерации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и издания настоящего постановления является также осуществление собственной исполнительно-распорядительной деятельности на основе поручения главы городского округа о разработке и направлении на согласование порядка сноса (демонтажа) объектов капитального характера и самовольных построек, данного в пункте 3.1. протокола № 72-прт/1 от 08.07.2019, п. 1 распоряжения администрации городского округа Тольятти № 10863-р/1 от 18.12.2019 (прилагается)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действуют следующие законодательные и иные нормативные правовые акты Российской Федерации, Самарской области, муниципальные правовые акты городского округа Тольятти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 ноября 1994 года N 52-ФЗ "О введении в действие части первой Гражданского кодекса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 N 51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N 190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N 136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N 188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N 195-ФЗ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Ф от 26.04.2019 N 509 "Об утверждении требований к составу и содержанию проекта организации работ по сносу объекта капитального строительства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Ф от 03.07.2019 N 850 "Об утверждении Правил отключения объекта капитального строительства от сетей инженерно-технического обеспечения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 Минстроя России от 19.03.2019 N 169/пр "Об утверждении формы уведомления о выявлении самовольной постройки и перечня документов, подтверждающих наличие признаков самовольной постройки"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Тольятти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ского округа Тольятти от 18.12.2019 №10863-р/1 департамент градостроительной деятельности определен ответственным за организацию работы по принятию решения о сносе (приведению в соответствие с установленными требованиями) в части самовольных построек объектов капитального строительства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департамент градостроительной деятельности должен осуществлять снос и иных объектов капитального строительства, находящихся в муниципальной собственности, в соответствии с гл. 6.4 ГрК РФ, а также домов, признанных аварийными и подлежащими сносу, в соответствии с п.10 ст. 32 ЖК РФ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лномочия определены Положением о департаменте градостроительной деятельности администрации городского округа Тольятти (с изм. от 26.03.2021)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администрации позволит в значительной степени пресечь наиболее распространенные нарушения в области градостроительной деятельности, применить системных подход при выявлении и обеспечению сноса объектов капитального строительства, в том числе самовольных построек, и окажет благоприятное влияние на сбалансированное развитие территории городского округа Тольятти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муниципального нормативного правового акта администрации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Финансово-экономическое обоснование данного проекта муниципального нормативного правового акта администрации и направления его на финансово-экономическую экспертизу в Контрольно-счетную палату городского округа Тольятти не требуется. </w:t>
      </w:r>
    </w:p>
    <w:p>
      <w:pPr>
        <w:pStyle w:val="TextBody"/>
        <w:widowControl w:val="false"/>
        <w:spacing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>И.Н.Квасов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776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5:00Z</dcterms:created>
  <dc:creator>pudovkina.sm</dc:creator>
  <dc:description/>
  <dc:language>en-US</dc:language>
  <cp:lastModifiedBy>mehtieva.is</cp:lastModifiedBy>
  <cp:lastPrinted>2021-02-08T11:13:00Z</cp:lastPrinted>
  <dcterms:modified xsi:type="dcterms:W3CDTF">2021-04-2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