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Об утверждении порядка организации и проведения общественных обсуждений в форме общественных слушаний  объектов государственной эколог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на территории городского округа Тольятт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признании утратившими силу отдельных муниципальных правовых актов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городского округа Тольятти разработан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истерства природных ресурсов и экологии Российской Федерации от 01.12.2020 г. № 999 «Об утверждении требований к материалам оценки воздействия  на окружающую среду».</w:t>
      </w:r>
      <w:r>
        <w:rPr>
          <w:rFonts w:eastAsia="Calibri"/>
          <w:sz w:val="28"/>
          <w:szCs w:val="28"/>
          <w:lang w:eastAsia="en-US"/>
        </w:rPr>
        <w:tab/>
        <w:t xml:space="preserve"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Heading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                                                                         Ю.Г. Павлова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ева 54 37 80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1:00Z</dcterms:created>
  <dc:creator>72</dc:creator>
  <dc:description/>
  <cp:keywords/>
  <dc:language>en-US</dc:language>
  <cp:lastModifiedBy>user</cp:lastModifiedBy>
  <cp:lastPrinted>2021-06-22T14:24:00Z</cp:lastPrinted>
  <dcterms:modified xsi:type="dcterms:W3CDTF">2021-11-01T11:02:00Z</dcterms:modified>
  <cp:revision>9</cp:revision>
  <dc:subject/>
  <dc:title>1</dc:title>
</cp:coreProperties>
</file>