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грамме 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Тольятти на 2023 год»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оект Программы приватизации муниципального имущества городского округа Тольятти на 2023 год (далее – проект Программы приватизации на 2023 год) разработа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ей городского округа Тольятти в соответствии 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ложением о порядке и условиях приватизации муниципального имущества городского округа Тольятти, утверждённым решением Думы городского округа Тольятти от 22.06.2022 № 1316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ложением о порядке внесения проектов муниципальных правовых актов в Думу городского округа Тольятти, утвержденным решением Думы от 20.03.2013 № 11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, включенного в проект Программы приватизации на 2023 год,  вызвана необходимостью отчуждения муниципального имущества, не соответствующего требованиям части 1 статьи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риватизации на 2023 год сформирована путем включения в не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ня недвижимого имущества, подлежащего приватизации.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>Перечень недвижимого имущества, подлежащего приватизации, содержит 6 объектов недвижимости, два из которых подлежат отчуждению одновременно с земельным участком (пункты 4, 5)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объектов недвижимости включаются в Программу приватизации на 2023 год впервые (пункты 1 - 6), из них:</w:t>
      </w:r>
    </w:p>
    <w:p>
      <w:pPr>
        <w:pStyle w:val="ConsPlusNormal"/>
        <w:widowControl/>
        <w:spacing w:lineRule="auto" w:line="3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ь объектов недвижимости свободные (пункты 1, 2, 4, 5, 6);</w:t>
      </w:r>
    </w:p>
    <w:p>
      <w:pPr>
        <w:pStyle w:val="ConsPlusNormal"/>
        <w:widowControl/>
        <w:spacing w:lineRule="auto" w:line="3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объект недвижимости обременен договором аренды № 8891/а от 05.03.2013 г. с Благотворительным фондом помощи бездомным животным   г. Тольятти «Центр реабилитации и медицинского сопровождения пострадавших кошек «Приют Кошкин дом» на срок с 01.05.2022 г. по 30.04.2023 г. (пункт 3).</w:t>
      </w:r>
    </w:p>
    <w:p>
      <w:pPr>
        <w:pStyle w:val="ConsPlusNormal"/>
        <w:widowControl/>
        <w:spacing w:lineRule="auto" w:line="3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включен в Программу приватизации на 2023 год,  в связи с обращением Благотворительного фонда в Думу городского округа Тольятти.</w:t>
      </w:r>
    </w:p>
    <w:p>
      <w:pPr>
        <w:pStyle w:val="ConsPlusNormal"/>
        <w:widowControl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муниципальной собственности на все объекты недвижимости зарегистрировано.</w:t>
      </w:r>
    </w:p>
    <w:p>
      <w:pPr>
        <w:pStyle w:val="ConsPlusNormal"/>
        <w:widowControl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решений об условиях приватизации муниципального имущества проводится рыночная оценк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</w:rPr>
        <w:t>Прогноз поступления денежных средств от приватизации муниципального имущества составит 79 153,5 тыс. руб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ечня муниципальных предприятий, подлежащих приватизации </w:t>
      </w:r>
      <w:r>
        <w:rPr>
          <w:sz w:val="28"/>
          <w:szCs w:val="28"/>
          <w:lang w:eastAsia="en-US"/>
        </w:rPr>
        <w:t xml:space="preserve"> – преобразование в акционерное общество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  <w:lang w:eastAsia="en-US"/>
        </w:rPr>
        <w:t>В данный Перечень включается - м</w:t>
      </w:r>
      <w:r>
        <w:rPr>
          <w:sz w:val="28"/>
          <w:szCs w:val="28"/>
        </w:rPr>
        <w:t>униципальное предприятие «Тольяттинское пассажирское автотранспортное предприятие №3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еречня муниципальных предприятий, подлежащих приватизации </w:t>
      </w:r>
      <w:r>
        <w:rPr>
          <w:sz w:val="28"/>
          <w:szCs w:val="28"/>
          <w:lang w:eastAsia="en-US"/>
        </w:rPr>
        <w:t xml:space="preserve"> – преобразование в общество с ограниченной ответственностью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  <w:lang w:eastAsia="en-US"/>
        </w:rPr>
        <w:t>В данный Перечень включается -</w:t>
      </w:r>
      <w:r>
        <w:rPr>
          <w:sz w:val="28"/>
          <w:szCs w:val="28"/>
        </w:rPr>
        <w:t xml:space="preserve"> муниципальное предприятие городского округа Тольятти «Инвентаризатор»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принятием проекта </w:t>
      </w:r>
      <w:r>
        <w:rPr>
          <w:sz w:val="28"/>
          <w:szCs w:val="28"/>
        </w:rPr>
        <w:t xml:space="preserve">Программы приватизации на 2023 год </w:t>
      </w:r>
      <w:r>
        <w:rPr>
          <w:rFonts w:eastAsia="Calibri"/>
          <w:sz w:val="28"/>
          <w:szCs w:val="28"/>
        </w:rPr>
        <w:t>не потребуется принятия, изменения или признания утратившими силу муниципальных правовых актов.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4"/>
      </w:tblGrid>
      <w:tr>
        <w:trPr/>
        <w:tc>
          <w:tcPr>
            <w:tcW w:w="4775" w:type="dxa"/>
            <w:tcBorders/>
          </w:tcPr>
          <w:p>
            <w:pPr>
              <w:pStyle w:val="ConsPlusNormal"/>
              <w:widowControl/>
              <w:spacing w:lineRule="auto" w:line="33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4794" w:type="dxa"/>
            <w:tcBorders/>
          </w:tcPr>
          <w:p>
            <w:pPr>
              <w:pStyle w:val="ConsPlusNormal"/>
              <w:widowControl/>
              <w:spacing w:lineRule="auto" w:line="33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нц</w:t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8:00Z</dcterms:created>
  <dc:creator>DUMI2</dc:creator>
  <dc:description/>
  <cp:keywords/>
  <dc:language>en-US</dc:language>
  <cp:lastModifiedBy>user</cp:lastModifiedBy>
  <cp:lastPrinted>2022-10-07T15:52:00Z</cp:lastPrinted>
  <dcterms:modified xsi:type="dcterms:W3CDTF">2022-10-07T11:55:00Z</dcterms:modified>
  <cp:revision>7</cp:revision>
  <dc:subject/>
  <dc:title>ДУМА ГОРОДСКОГО ОКРУГА ТОЛЬЯТТИ</dc:title>
</cp:coreProperties>
</file>