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(распоряжения) администр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2.12.2022 № 3201-п/1 «Об установлении тарифов на оказание платных услуг, предоставляемых муниципальным автономным учреждением городского округа Тольятти "Многофункциональный центр предоставления государственных и муниципальных услуг", находящимся в ведомственном подчинении департамента информационных технологий и связи администрации городского округа Тольятти, на 2023 год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работан в связи с досрочным пересмотром действующих тарифов на оказание платных услуг по выезду сотрудника МФЦ по месту нахождения заявителя (на дом, лечебное учреждение, офис) для приема/выдачи документов (далее - выезд сотрудника МФЦ)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ского округа Тольятти от 15.06.2011 № 570 представляем на рассмотрение пакет документов для согласования тари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арифа связано с внедрением программы для ЭВМ «Управление выездным сервисом», способствующей оптимизации процесса оказания услуг работниками МФЦ, а также с возможностью повышения доступности оказываемых услуг и снижения финансовой нагрузки на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ы действующих тарифов внесены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расчета заработной платы специалистов, оказывающих услуги (индексация заработной платы специалистов, проведенной с 01.10.2022 – 2,8% и с учетом индексации с 01.01.2023 года на 3,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оимости бумаги средняя цена, согласно коммерческим предложениям: 350,0 руб. + 330,0 руб. + 308,2 руб. = 329,4 руб. в расчете тарифа - 330,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тоимости норма-часа технического обслуживания оргтехники используемой в процессе оказания услуг, согласно действующему договору на 2023 год по техническому обслуживанию оргтех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тоимости амортизации автомобиля в сторону увеличения (для оказания услуг по выезду сотрудника МФЦ, в ноябре 2022 года за счет внебюджетных средств, учреждением был приобретен автомобиль LADA GRANTA взамен списанного автомобиля LADA PRIORA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ение стоимости ГСМ, нормы расхода топлива автомобиля и оптимизирование расходов по километраж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тарифа на услуги по выезду сотрудника МФЦ для приема документов оставлена на прежнем уровне – 1500,0 руб. за счет уменьшения процента рентабельности на 3,08% (в 2022 году – 25,34%, в 2023 году – 22,26%) в расчете затрат на один выезд по приему пакета документов и снижением коэффициента накладных расходов. В 2022 году коэффициент был равен – 0,6 в 2023 году - 0,5. Рассчитана стоимость оплаты за каждый принятый инспектором последующий пакет документов в фиксированной сумме 400,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оимости приема последующего пакета документов представлена в финансово-экономическом обосн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тарифа на услуги по выезду сотрудника МФЦ для выдачи документов оставлена на прежнем уровне – 950,0 руб. за счет увеличения процента рентабельности на 4,64% (в 2022 году – 29,59%. В 2023 году – 34,23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счете затрат на один пакет выдачи документов и снижением коэффициента накладных расходов. В 2022 году коэффициент был равен – 0,6 в 2023 году - 0,5. Рассчитана стоимость оплаты за каждый выданный инспектором последующий пакет документов в фиксированной сумме 150,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тоимости выдачи последующего пакета документов представлено в финансово-экономическом обоснов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360"/>
        <w:gridCol w:w="219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тарифы (руб.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тарифы (руб.)</w:t>
            </w:r>
          </w:p>
        </w:tc>
      </w:tr>
      <w:tr>
        <w:trPr>
          <w:trHeight w:val="913" w:hRule="atLeast"/>
        </w:trPr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. Услуги по выезду сотрудника МФЦ по месту нахождения заявителя (на дом, лечебное                                       учреждение) для приема докум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 (1 пакет при обращени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 (1 пакет при обращении)</w:t>
            </w:r>
          </w:p>
        </w:tc>
      </w:tr>
      <w:tr>
        <w:trPr>
          <w:trHeight w:val="713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 (5 - 10 пакетов при обращении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иему пакетов документов, за каждый последующий пакет 400,0 руб., количество не ограничено</w:t>
            </w:r>
          </w:p>
        </w:tc>
      </w:tr>
      <w:tr>
        <w:trPr>
          <w:trHeight w:val="1183" w:hRule="atLeast"/>
        </w:trPr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 (11 - 20 пакетов при обращении)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. Услуги по выезду сотрудника МФЦ по месту нахождения заявителя (на дом, лечебное                                                                                                                                                                                   учреждение) для выдачи документов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 (1 пакет при обращени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,0 (1 пакет при обращении)</w:t>
            </w:r>
          </w:p>
        </w:tc>
      </w:tr>
      <w:tr>
        <w:trPr/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выдаче пакетов документов, за каждый последующий пакет 150,0 руб., количество не ограниче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финансовых средств для реализации данного постановления не треб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  <w:tab/>
        <w:tab/>
        <w:tab/>
        <w:tab/>
        <w:tab/>
        <w:t xml:space="preserve">          </w:t>
        <w:tab/>
        <w:t>Е.В. Балаш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Степанова 54 34 29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7:00Z</dcterms:created>
  <dc:creator>Рыбакова А.Ю.</dc:creator>
  <dc:description/>
  <cp:keywords/>
  <dc:language>en-US</dc:language>
  <cp:lastModifiedBy>Юдина Юлия Валентиновна</cp:lastModifiedBy>
  <cp:lastPrinted>2022-10-11T16:05:00Z</cp:lastPrinted>
  <dcterms:modified xsi:type="dcterms:W3CDTF">2023-03-03T07:25:00Z</dcterms:modified>
  <cp:revision>11</cp:revision>
  <dc:subject/>
  <dc:title/>
</cp:coreProperties>
</file>