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Думы городского округа Тольятти «Об установлении ставок платы за единицу объема лесных ресурсов и ставок платы за единицу площади лесных участков, расположенных на землях городского округа Тольятти»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чиком проекта решения Думы городского округа Тольятти «Об установлении ставок платы за единицу объема лесных ресурсов и ставок платы за единицу площади лесных участков, расположенных на землях городского округа Тольятти» (далее – проект) является департамент городского хозяйства администрации 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 целях организации использования, охраны, защиты, воспроизводства городских лесов, расположенных в границах городского округа Тольятти, в соответствии частью 1 статьи 19, статьями 16, 23, 73, 76, 84, 94, 120 - 123 Лесного кодекса Российской Федерации, статьей 42 Земельного кодекса Российской Федерации, пунктом 25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5.2007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постановлением Правительства Самарской области от 26.09.2007 № 208 "О ставках платы за единицу объема лесных ресурсов, ставках платы за единицу площади лесного участка, находящегося в собственности Самарской области, в целях его аренды и ставках платы для граждан по договору купли-продажи лесных насаждений для собственных нужд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распределению лесов Российской Федерации по лесотаксовым районам, лесничествам и лесопаркам (основные породы лесных насаждений), указанному в таблице 3, являющейся приложением к постановлению Правительства РФ от 22.05.2007 N 310 "О ставках платы за единицу объема лесных ресурсов и ставках платы за единицу площади лесного участка, находящегося в федеральной собственности", Самарская область относится к Пензенскому лесотаксовому рай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тавки платы установлены Правительством РФ для всех регионов РФ и не требуют дополнительных методик расчета их установления, а также определения цены за гекта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исленные в проекте виды разрешенного использования лесов определены в соответствии с лесохозяйственным регламентом Тольяттинского лесничества в границах городского округа Тольятти Самарской области, утвержденным постановлением мэрии городского округа Тольятти Самарской области от 21.10.2015 N 3380-п/1, согласно требованиям статей 25, 116 Лесного кодекса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оект не влечет за собой отмену либо признание утратившими силу муниципальных нормативных правовых а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не предусматривает расходов средств бюджета городского округа Тольятти, определить размер доходов бюджета городского округа Тольятти в настоящее время не представляется возможным, так как данная услуга носит заявительный характе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лючению контрольно-счетной палаты по результатам экспертизы, проект соответствует требованиям действующего законодательства, КСП считает возможным его принятие, что приведет к возможному увеличению доходов бюдже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положений Лесного кодекса РФ позволяет сделать вывод о том, что в настоящее время имеется пробел в правовом регулировании в части определения органа, осуществляющего полномочия в области лесных отношений в отношении лесных участков, расположенных на землях, государственная собственность на которые не разгранич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а апреле 2022 года рассмотрен подготовленный Самарской Губернской Думой проект законодательной инициативы № 8-44 «О внесении изменения в статью 10 Федерального закона «О введении в действие Лесного кодекса Российской Федерации» (в части решения отдельных вопросов, связанных с использованием городских лесов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управлением правового обеспечения Самарской Губернской Думы и Комиссией Совета законодателей по аграрно-продовольственной политике, природопользованию и экологии по проекту дано заключение о том, что вопросы по распоряжению городскими лесами, расположенными на земельных участках, государственная собственность на которые не разграничена, могут быть урегулированы органами местного самоуправления в рамках имеющихся полномоч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ое Управление Аппарата Государственной Думы РФ отметило, что распоряжаясь лесными участками, государственная собственность на которые не разграничена, органы местного самоуправления фактически реализуют полномочия собственников таких лесных участков, в связи чем, на них по общему правилу распространяются полномочия в области лесных отношений, установленные Лесным кодексом РФ применительно к органам местного самоуправления, как к собственникам лесных участк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40:00Z</dcterms:created>
  <dc:creator>Чурляев</dc:creator>
  <dc:description/>
  <cp:keywords/>
  <dc:language>en-US</dc:language>
  <cp:lastModifiedBy>Безбородов Сергей Валентинови</cp:lastModifiedBy>
  <cp:lastPrinted>2023-03-09T15:51:00Z</cp:lastPrinted>
  <dcterms:modified xsi:type="dcterms:W3CDTF">2023-03-09T11:51:00Z</dcterms:modified>
  <cp:revision>5</cp:revision>
  <dc:subject/>
  <dc:title>Пояснительная записка к проекту Положение о порядке передачи в безвозмездное пользование и аренду имущества, являющегося муниципальной собственностью городского округа Тольятти, утвержденное Постановлением Тольяттинской городской думы №594 от 20</dc:title>
</cp:coreProperties>
</file>