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городского округа Тольятт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в Порядок определения размера платы по соглашению об установлении сервитута в отношении земельных участков, находящихся в собственности городского округа Тольятти, утвержденный решением Думы городского округа Тольятти от 21.09.2016 № 1169»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екта решения является департамент градостроительной деятельности администрац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Думы городского округа Тольятти разработан в  соответствии с п.2 ст. 39.25 Земельного кодекса РФ, согласно которому плата по соглашению об установлении сервитута в отношении земельных участков, находящихся в муниципальной собственности, определяется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</w:t>
      </w:r>
      <w:r>
        <w:rPr>
          <w:iCs/>
          <w:sz w:val="28"/>
          <w:szCs w:val="28"/>
        </w:rPr>
        <w:t xml:space="preserve">Порядком определения размера платы по соглашению об установлении сервитута в отношении земельных участков, находящихся в собственности городского округа Тольятти, утвержденным решением Думы городского округа Тольятти от 21.09.2016 № 1169, </w:t>
      </w:r>
      <w:r>
        <w:rPr>
          <w:sz w:val="28"/>
          <w:szCs w:val="28"/>
        </w:rPr>
        <w:t xml:space="preserve">ежегодная плата по соглашению об установлении сервитута в отношении земельных участков, права иных лиц на которые отсутствуют, устанавливается в размере, равном ежегодному размеру арендной платы за земельный участок, определяемому в соответствии с постановлением мэра города Тольятти от 23.07.2004 N 94-1/п "Об утверждении Положения "О порядке определения размера арендной платы за землю в городском округе Тольятти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соответствии с Решением Думы городского округа Тольятти Самарской области от 02.02.2022 № 1163 "О Порядке определения размера арендной платы за земельные участки, находящиеся в муниципальной собственности городского округа Тольятти и предоставленные в аренду без торгов" постановление мэра города Тольятти от 23.07.2004 № 94-1/п "Об утверждении Положения "О порядке определения размера арендной платы за землю в городском округе Тольятти" признано утратившим силу. Решение Думы городского округа Тольятти Самарской области от 02.02.2022 № 1163 вступило в силу после дня официального опубликования, а именно, с 09.02.2022 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представляется необходимым осуществить мероприятия по внесению соответствующих изменений в </w:t>
      </w:r>
      <w:r>
        <w:rPr>
          <w:iCs/>
          <w:sz w:val="28"/>
          <w:szCs w:val="28"/>
        </w:rPr>
        <w:t>Порядок определения размера платы по соглашению об установлении сервитута в отношении земельных участков, находящихся в собственности городского округа Тольят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становить, что решение Думы «</w:t>
      </w:r>
      <w:r>
        <w:rPr>
          <w:iCs/>
          <w:sz w:val="28"/>
          <w:szCs w:val="28"/>
        </w:rPr>
        <w:t>О внесении изменений в Порядок определения размера платы по соглашению об установлении сервитута в отношении земельных участков, находящихся в собственности городского округа Тольятти, утвержденный решением Думы городского округа Тольятти от 21.09.2016 № 1169»</w:t>
      </w:r>
      <w:r>
        <w:rPr>
          <w:sz w:val="28"/>
          <w:szCs w:val="28"/>
        </w:rPr>
        <w:t xml:space="preserve">  вступает в силу после дня его официального опубликова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нятие Думой городского округа Тольятти решения ««</w:t>
      </w:r>
      <w:r>
        <w:rPr>
          <w:iCs/>
          <w:sz w:val="28"/>
          <w:szCs w:val="28"/>
        </w:rPr>
        <w:t xml:space="preserve">О внесении изменений в Порядок определения размера платы по соглашению об установлении сервитута в отношении земельных участков, находящихся в собственности городского округа Тольятти, утвержденный решением Думы городского округа Тольятти от 21.09.2016 № 1169» </w:t>
      </w:r>
      <w:r>
        <w:rPr>
          <w:sz w:val="28"/>
          <w:szCs w:val="28"/>
        </w:rPr>
        <w:t xml:space="preserve">не влечет необходимости внесения изменений в бюджет городского округа Тольятт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8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9:00Z</dcterms:created>
  <dc:creator>Конушкина Елена Николаевна</dc:creator>
  <dc:description/>
  <cp:keywords/>
  <dc:language>en-US</dc:language>
  <cp:lastModifiedBy>user</cp:lastModifiedBy>
  <cp:lastPrinted>2023-05-05T10:06:00Z</cp:lastPrinted>
  <dcterms:modified xsi:type="dcterms:W3CDTF">2023-06-19T05:57:00Z</dcterms:modified>
  <cp:revision>11</cp:revision>
  <dc:subject/>
  <dc:title>Пояснительная записка</dc:title>
</cp:coreProperties>
</file>