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1.2020 № 468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чиком проекта решения Думы городского округа Тольятти </w:t>
        <w:br/>
        <w:t>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 468» (далее – проект)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 468 (далее – Положение), определяет основные принципы и порядок передачи в безвозмездное пользование, аренду и субаренду имущества, являющегося муниципальной собственностью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 изложить пункт 24.1 Положения в редакции, предусматривающей возможность предоставления муниципального имущества в безвозмездное пользование физическим и юридическим лицам без проведения торгов для осуществления благотворительной деятельности для лиц, участвующих в специальной военной операции, и деятельности, связанной с пожертвованиями в целях обеспечения обороноспособности страны и безопасности в рамках проведения специальной военной оп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7 Положения, предусмотрены случаи, при которых договоры на оказание коммунальных услуг, возмещение затрат, связанных с эксплуатацией и обслуживанием муниципального имущества, мест общего пользования и прилегающей территории, ссудополучателем (арендатором) не заключаются. Случаи освобождения от заключения вышеуказанных договоров с лицами, осуществляющими благотворительную деятельность, для лиц, участвующих в специальной военной операции, и деятельность, связанную с пожертвованиями в целях обеспечения обороноспособности страны и безопасности в рамках проведения специальной военной операции, пунктом 17 Положения не предусмотр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отсутствие финансовой прибыли при осуществлении вышеуказанной деятельности, проектом предлагается дополнить пункт 17 Положения подпунктом 6, предусматривающим, что при заключении договоров безвозмездного пользования муниципальным имуществом с лицами, осуществляющими благотворительную деятельность, для лиц, участвующих в специальной военной операции, и деятельность, связанную с пожертвованиями в целях обеспечения обороноспособности страны и безопасности в рамках проведения специальной военной операции, договоры на оказание коммунальных услуг, возмещение затрат, связанных с эксплуатацией и обслуживанием муниципального имущества, мест общего пользования и прилегающей территории, не заключ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  <w:tab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pacing w:before="36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9:00Z</dcterms:created>
  <dc:creator>Жестовский</dc:creator>
  <dc:description/>
  <cp:keywords/>
  <dc:language>en-US</dc:language>
  <cp:lastModifiedBy>Реутова Елена Владимировна</cp:lastModifiedBy>
  <cp:lastPrinted>2023-09-20T11:20:00Z</cp:lastPrinted>
  <dcterms:modified xsi:type="dcterms:W3CDTF">2023-09-20T07:23:00Z</dcterms:modified>
  <cp:revision>3</cp:revision>
  <dc:subject/>
  <dc:title>ПОЯСНИТЕЛЬНАЯ ЗАПИСКА</dc:title>
</cp:coreProperties>
</file>