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яснительная записка </w:t>
      </w:r>
    </w:p>
    <w:p>
      <w:pPr>
        <w:pStyle w:val="Normal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мэрии городского округа Тольятти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 внесении изменений в постановление мэрии городского округа Тольятти от 15.12.2011г. № 3984-п/1 «Об утверждении Порядка предоставления субсидий муниципальным бюджетным учреждениям городского округа Тольятти из бюджета городского округа Тольятти на финансовое обеспечение выполнения ими муниципального задания» </w:t>
      </w:r>
    </w:p>
    <w:p>
      <w:pPr>
        <w:pStyle w:val="Normal"/>
        <w:shd w:fill="FFFFFF" w:val="clear"/>
        <w:spacing w:lineRule="auto" w:line="360"/>
        <w:ind w:firstLine="127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ект постановления мэрии городского округа Тольятти «О внесении изменений в постановление мэрии городского округа Тольятти от 15.12.2011г. № 3984-п/1 «Об утверждении Порядка предоставления субсидий муниципальным бюджетным учреждениям городского округа Тольятти из бюджета городского округа Тольятти на финансовое обеспечение выполнения ими муниципального задания» (далее - Порядок) разработан в связи с внесением изменений в Федеральный Закон от 29.12.2015 № 406-ФЗ, в  статью 69.2 Бюджетного Кодекса Российской Федерации.  Данная статья дополнена пунктом 5, который регламентирует содержание порядков формирования государственного (муниципального) задания и финансового обеспечения его выполнения, утверждаемых Правительством РФ, органами государственной власти, местной администрацией муниципального образования  в части установлений правил возврата субсидии в объёме, эквивалентном недостигнутым показателям муниципального задания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sz w:val="28"/>
          <w:szCs w:val="28"/>
        </w:rPr>
        <w:t>Поскольку финансовое обеспечение выполнения муниципального задания муниципальными бюджетными учреждениями осуществляется путём предоставления соответствующей субсидии, Порядком предусмотрены формулы расчёта с</w:t>
      </w:r>
      <w:r>
        <w:rPr>
          <w:rFonts w:eastAsia="Calibri"/>
          <w:sz w:val="28"/>
          <w:szCs w:val="28"/>
        </w:rPr>
        <w:t xml:space="preserve">уммы возврата </w:t>
      </w:r>
      <w:r>
        <w:rPr>
          <w:sz w:val="28"/>
          <w:szCs w:val="28"/>
        </w:rPr>
        <w:t xml:space="preserve">муниципальными  бюджетными  учреждениями </w:t>
      </w:r>
      <w:r>
        <w:rPr>
          <w:rFonts w:eastAsia="Calibri"/>
          <w:sz w:val="28"/>
          <w:szCs w:val="28"/>
        </w:rPr>
        <w:t xml:space="preserve">субсидии в текущем финансовом году в связи с недостижением установленных муниципальным заданием в отчётном финансовом году показателей, характеризующих объём муниципальной услуги ( с учётом допустимого (возможного) отклонения)  и  объём работы. </w:t>
      </w:r>
    </w:p>
    <w:p>
      <w:pPr>
        <w:pStyle w:val="Normal"/>
        <w:spacing w:lineRule="auto" w:line="360"/>
        <w:ind w:firstLine="708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А также, Порядком определены случаи возврата субсидии при выявлении недостижения установленных муниципальным заданием показателей качества муниципальной услуги (с учётом допустимого (возможного) отклонения) и (или) работы.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целях соблюдения требований действующего законодательства, органам мэрии, в ведомственном подчинении которых имеются автономные учреждения (департаменту образования мэрии, департаменту культуры мэрии, департаменту информационных технологий и связи мэрии, департаменту экономического развития мэрии), необходимо обеспечить внесение   соответствующих изменений в Порядки </w:t>
      </w:r>
      <w:r>
        <w:rPr>
          <w:rStyle w:val="StrongEmphasis"/>
          <w:b w:val="false"/>
          <w:sz w:val="28"/>
          <w:szCs w:val="28"/>
        </w:rPr>
        <w:t>предоставления субсидий муниципальным автономным учреждениям городского округа Тольятти на финансовое обеспечение выполнения ими муниципального задания.</w:t>
      </w:r>
      <w:r>
        <w:rPr>
          <w:sz w:val="28"/>
          <w:szCs w:val="28"/>
        </w:rPr>
        <w:t xml:space="preserve"> 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.о. руководителя </w:t>
        <w:tab/>
        <w:tab/>
        <w:tab/>
        <w:tab/>
        <w:tab/>
        <w:tab/>
        <w:tab/>
        <w:t>Г.В. Калашникова</w:t>
      </w:r>
    </w:p>
    <w:p>
      <w:pPr>
        <w:pStyle w:val="Normal"/>
        <w:tabs>
          <w:tab w:val="clear" w:pos="708"/>
          <w:tab w:val="left" w:pos="4962" w:leader="none"/>
        </w:tabs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962" w:leader="none"/>
        </w:tabs>
        <w:jc w:val="both"/>
        <w:rPr/>
      </w:pPr>
      <w:r>
        <w:rPr>
          <w:sz w:val="28"/>
          <w:szCs w:val="28"/>
        </w:rPr>
        <w:t>Трофимова 54 38 26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нак Знак Знак Знак"/>
    <w:basedOn w:val="Normal"/>
    <w:qFormat/>
    <w:pPr/>
    <w:rPr>
      <w:lang w:val="pl-P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5T11:41:00Z</dcterms:created>
  <dc:creator>user</dc:creator>
  <dc:description/>
  <cp:keywords/>
  <dc:language>en-US</dc:language>
  <cp:lastModifiedBy>Дементьева Елена Александровна</cp:lastModifiedBy>
  <cp:lastPrinted>2017-01-20T11:00:00Z</cp:lastPrinted>
  <dcterms:modified xsi:type="dcterms:W3CDTF">2017-01-20T07:24:00Z</dcterms:modified>
  <cp:revision>40</cp:revision>
  <dc:subject/>
  <dc:title/>
</cp:coreProperties>
</file>