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яснительная записка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 xml:space="preserve">Разработчиком проекта Решения Думы городского округа Тольятти  «О внесении изменений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7 октября  2015 года № 823»  является департамент по управлению </w:t>
      </w:r>
      <w:r>
        <w:rPr>
          <w:b w:val="false"/>
          <w:sz w:val="28"/>
          <w:szCs w:val="28"/>
        </w:rPr>
        <w:t xml:space="preserve">муниципальным имуществом администрации городского округа Тольят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с целью привлечения частных инвестиций и создания наиболее привлекательных условий для потенциальных инвесторов, заинтересованных  в создании и эксплуатации  объектов социальной инфраструктуры городского округа Тольят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пособствует обеспечению эффективного управления имуществом, находящимся в  муниципальной собственности городского округа Тольятти, а также повышению качества социально-значимых услуг, предоставляемых  населению,  на условиях  концессионных  соглаш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1:00Z</dcterms:created>
  <dc:creator>Чурляев</dc:creator>
  <dc:description/>
  <dc:language>en-US</dc:language>
  <cp:lastModifiedBy>user</cp:lastModifiedBy>
  <cp:lastPrinted>2017-04-12T14:02:00Z</cp:lastPrinted>
  <dcterms:modified xsi:type="dcterms:W3CDTF">2017-04-12T10:51:00Z</dcterms:modified>
  <cp:revision>2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