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мэрии городского округа Тольятти от 08.04.2013 г. № 1069-п/1 «Об утверждении порядка определения объема и условий предоставления субсидий муниципальным автономным учреждениям городского округа Тольятти, находящимся в ведомственно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чинении департамента информационных технологий и связ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эрии городского округа Тольятти, на возмещение норматив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трат, связанных с оказанием ими в соответствии с муниципальным заданием муниципальных услуг(выполнением работ)»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разработан в соответствии с Бюджетным кодексом РФ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внесении изменений в постановление мэрии городского округа Тольятти от 15.12.2011 г. № 3984-п/1 «Об утверждении Порядка предоставления субсидий муниципальным бюджетным учреждениям городского округа Тольятти из бюджета городского округа Тольятти на финансовое обеспечение выполнения ими муниципального задания»</w:t>
      </w:r>
      <w:r>
        <w:rPr>
          <w:sz w:val="28"/>
          <w:szCs w:val="28"/>
        </w:rPr>
        <w:t xml:space="preserve">,  в целях осуществления главным распорядителем бюджетных средств финансового контроля за деятельностью муниципальных автономных учреждений, </w:t>
      </w:r>
    </w:p>
    <w:p>
      <w:pPr>
        <w:pStyle w:val="Normal"/>
        <w:spacing w:lineRule="auto" w:line="276"/>
        <w:ind w:firstLine="708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Кроме того  проект регулирует вопросы  возврата в бюджет городского округа остатка субсидий в объеме, соответствующем не достигнутым показателям муниципального задания, и возврата в случае выявления нецелевого использования субсид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Дополнительных финансовых средств для реализации данного постановления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Е.В. Балашова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2:00Z</dcterms:created>
  <dc:creator>Ерастова</dc:creator>
  <dc:description/>
  <cp:keywords/>
  <dc:language>en-US</dc:language>
  <cp:lastModifiedBy>udina.uva</cp:lastModifiedBy>
  <cp:lastPrinted>2016-11-01T11:47:00Z</cp:lastPrinted>
  <dcterms:modified xsi:type="dcterms:W3CDTF">2017-05-12T06:03:00Z</dcterms:modified>
  <cp:revision>60</cp:revision>
  <dc:subject/>
  <dc:title/>
</cp:coreProperties>
</file>