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й услуги: «Согласование переустройства и (или) перепланировки помещения в многоквартирном дом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анный проект постановления администрации городского округа Тольятти подготовлен в связи с изменениями в действующем законодательстве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едеральным законом от 27.12.2018 г. № 558-ФЗ «О внесении изменений в Жилищный кодекс Российской Федерации в части упорядочения норм, регулирующих порядок переустройства и (или) перепланировки помещений в многоквартирном доме» внесены изменения в ст.ст. 4, 8, 12, 14, 25, 27-29, 44 Жилищного кодекса РФ. Исходя из норм действующего законодательства органы местного самоуправления наделяются правом на рассмотрение вопросов переустройства и (или) перепланировки помещений в многоквартирном доме, а именно: жилых помещений, нежилых помещений, а также помещений, входящих в состав общего имущества собственников помещений в многоквартирном до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о внесения изменений в жилищное законодательства администрация городского округа осуществляла полномочия по согласованию переустройства и перепланировки жилого помещения на основании Жилищного кодекса РФ, полномочия по согласованию переустройства и (или) перепланировки нежилого помещения в многоквартирном доме на основании закона Самарской области от 13.01.2014 г. № 4-ГД «О порядке переустройства и (или) перепланировки нежилых помещений в многоквартирных домах на территории Самарской области». Вопросы переустройства и перепланировки помещений, входящих в состав общего имущества собственников помещений в многоквартирном доме, не относились к полномочиям органов местного самоуправ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7:00Z</dcterms:created>
  <dc:creator>siv</dc:creator>
  <dc:description/>
  <cp:keywords/>
  <dc:language>en-US</dc:language>
  <cp:lastModifiedBy>jkh</cp:lastModifiedBy>
  <cp:lastPrinted>2019-03-25T13:15:00Z</cp:lastPrinted>
  <dcterms:modified xsi:type="dcterms:W3CDTF">2019-06-17T12:27:00Z</dcterms:modified>
  <cp:revision>4</cp:revision>
  <dc:subject/>
  <dc:title>                                                                       </dc:title>
</cp:coreProperties>
</file>