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схемы размещения нестационарных торговых объектов на территории городского округа Тольятти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исполнение приказа министерства промышленности и торговли Самарской области от 25.05.2020 №70-п «О внесении изменений в приказ министерства промышленности и торговли Самарской области от 17.06.2019 №87-п «Об утверждении Порядка разработки и утверждения схемы размещения нестационарных торговых объектов на территории Самарской области» отделом развития потребительского рынка подготовлен проект </w:t>
      </w:r>
      <w:r>
        <w:rPr>
          <w:bCs/>
          <w:sz w:val="28"/>
          <w:szCs w:val="28"/>
        </w:rPr>
        <w:t>постановления администрации городского округа Тольятти «Об утверждении схемы размещения нестационарных торговых объектов на территории городского округа Тольят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нестационарных торговых объектов (далее - НТО) дополняется 32 объектами (№ 1867-1898 Приложения) в соответствии с поданными заявлениями о включении в схему нестационарных торговых объектов на территории </w:t>
      </w:r>
      <w:r>
        <w:rPr>
          <w:bCs/>
          <w:sz w:val="28"/>
          <w:szCs w:val="28"/>
        </w:rPr>
        <w:t>городского округа Тольятти</w:t>
      </w:r>
      <w:r>
        <w:rPr>
          <w:sz w:val="28"/>
          <w:szCs w:val="28"/>
        </w:rPr>
        <w:t>, согласованными комиссией по разработке схемы размещения нестационарных торговых объектов на территории городского округа Тольятти, действующей на основании постановления от 20.07.2016 № 2332-п/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азвит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го рынка                                                                     В.А. Тюлин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Зацепина К.А.</w:t>
      </w:r>
    </w:p>
    <w:p>
      <w:pPr>
        <w:pStyle w:val="Normal"/>
        <w:jc w:val="both"/>
        <w:rPr/>
      </w:pPr>
      <w:r>
        <w:rPr/>
        <w:t>54-30-59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0:00Z</dcterms:created>
  <dc:creator>1</dc:creator>
  <dc:description/>
  <cp:keywords/>
  <dc:language>en-US</dc:language>
  <cp:lastModifiedBy>zacepina.ka</cp:lastModifiedBy>
  <cp:lastPrinted>2021-01-25T14:16:00Z</cp:lastPrinted>
  <dcterms:modified xsi:type="dcterms:W3CDTF">2021-04-08T12:38:00Z</dcterms:modified>
  <cp:revision>5</cp:revision>
  <dc:subject/>
  <dc:title>Проект</dc:title>
</cp:coreProperties>
</file>