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«О предоставлении из бюджета городского округа Тольятти субсидий муниципальным бюджетным и автономным учреждениям городского округа Тольятти на финансовое обеспечение выполнения муниципального задания на оказание муниципальных услуг (выполнение работ) в соответствии с абзацем первым пункта 1 статьи 78.1 Бюджетного кодекса Российской Федерации и о признании утратившим силу отдельных муниципальных правовых актов» 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ринятием данного проекта постановления будет установлен единый порядок предоставления субсидий муниципальным бюджетным и автономным учреждениям городского округа Тольятти из бюджета городского округа Тольятти на финансовое обеспечение выполнения муниципального задания на оказание муниципальных услуг (выполнение работ) в соответствии с абзацем первым пункта 1 статьи 78.1 Бюджетного кодекса Российской Федерации.</w:t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й нормативный правовой акт разработан с учетом положений постановления Правительства Самарской области от 09.12.2015 № 820 «О Порядке формирования государственного задания на оказание государственных услуг (выполнение работ) в отношении государственных учреждений Самарской области и финансового обеспечения выполнения государственного задания», </w:t>
      </w:r>
      <w:r>
        <w:rPr>
          <w:rFonts w:cs="Times New Roman" w:ascii="Times New Roman" w:hAnsi="Times New Roman"/>
          <w:b w:val="false"/>
          <w:sz w:val="28"/>
        </w:rPr>
        <w:t>постановления мэрии городского округа Тольятти от 02.12.2015 № 3897-п/1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».</w:t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</w:t>
        <w:tab/>
        <w:tab/>
        <w:tab/>
        <w:tab/>
        <w:t xml:space="preserve">    Л.А.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Дементьева 54 38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17-01-12T13:52:00Z</cp:lastPrinted>
  <dcterms:modified xsi:type="dcterms:W3CDTF">2021-08-06T07:38:00Z</dcterms:modified>
  <cp:revision>42</cp:revision>
  <dc:subject/>
  <dc:title/>
</cp:coreProperties>
</file>