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администрации «О внесении изменений в постановление администрации городского округа Тольятти от 25.02.2021 № 803-п/1 «Об утверждении типовой формы соглашения о предоставлении из бюджета городского округа Тольятти муниципальному бюджетному или автономному учреждению городского округа Тольятти субсидии в соответствии с абзацем вторым пункта 1 стать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8.1 Бюджетного кодекса Российской Федерации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00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абзацем четвертым пункта 1 ст.78.1 Бюджетного кодекса Российской Федераци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муниципальные правовые акты, устанавливающие порядок определения объема и условия предоставления субсидий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абзацем вторым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 1 статьи 78.1 Бюджетного кодекса Российской Федерации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должны соответствовать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общим требованиям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>, установленным Правительством Российской Федерации.</w:t>
      </w:r>
    </w:p>
    <w:p>
      <w:pPr>
        <w:pStyle w:val="ConsPlusTitle"/>
        <w:spacing w:lineRule="auto" w:line="300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Данный проект постановления администрации городского округа Тольятти разработан в связи с внесением изменений в общие </w:t>
      </w:r>
      <w:hyperlink r:id="rId4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требовани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 Постановлением Правительства Российской Федерации от 22.02.2020 № 203 и признании утратившим силу пункта 2 изменений, которые вносятся в общие </w:t>
      </w:r>
      <w:hyperlink r:id="rId5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требовани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>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постановлением Правительства Российской Федерации от 17.08.2020.</w:t>
      </w:r>
    </w:p>
    <w:p>
      <w:pPr>
        <w:pStyle w:val="Normal"/>
        <w:spacing w:lineRule="auto" w:line="30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  <w:tab/>
        <w:tab/>
        <w:tab/>
        <w:tab/>
        <w:t xml:space="preserve">    Л.А.Миронова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Дементьева 54 38 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EC7C34D447411FEE2D37CD1E69A5D42641512BDB1E1708DE32765DD7FA78970952F0DABACFD96038932BE55B589A14B8A5EEED31915C42H" TargetMode="External"/><Relationship Id="rId3" Type="http://schemas.openxmlformats.org/officeDocument/2006/relationships/hyperlink" Target="consultantplus://offline/ref=5BEC7C34D447411FEE2D37CD1E69A5D426425420DB1F1708DE32765DD7FA78970952F0D8BBCBDF6A6DC93BE1120C960BB9BAF0EE2F91C3B65E49H" TargetMode="External"/><Relationship Id="rId4" Type="http://schemas.openxmlformats.org/officeDocument/2006/relationships/hyperlink" Target="consultantplus://offline/ref=DC18435E92E573DC5A35AEEFAD337E9C1A978D1D789B7729960F1B276077C02D466E12AF5DF21C94kCn8L" TargetMode="External"/><Relationship Id="rId5" Type="http://schemas.openxmlformats.org/officeDocument/2006/relationships/hyperlink" Target="consultantplus://offline/ref=DC18435E92E573DC5A35AEEFAD337E9C1A978D1D789B7729960F1B276077C02D466E12AF5DF21C94kCn8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41:00Z</dcterms:created>
  <dc:creator>user</dc:creator>
  <dc:description/>
  <cp:keywords/>
  <dc:language>en-US</dc:language>
  <cp:lastModifiedBy>Дементьева Елена Александровна</cp:lastModifiedBy>
  <cp:lastPrinted>2022-10-04T09:49:00Z</cp:lastPrinted>
  <dcterms:modified xsi:type="dcterms:W3CDTF">2022-10-04T05:50:00Z</dcterms:modified>
  <cp:revision>43</cp:revision>
  <dc:subject/>
  <dc:title/>
</cp:coreProperties>
</file>