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мэрии городского округа Тольятти от 21.11.2011 № 3617-п/1 «Об утверждении Порядка составления и утверждения отчета </w:t>
      </w:r>
      <w:r>
        <w:rPr>
          <w:sz w:val="28"/>
        </w:rPr>
        <w:t>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>Во исполнение п.2 протокола аппаратного совещания администрации городского округа Тольятти под председательством главы городского округа Тольятти Анташева С.А. от 25.05.2020 №15-пр/1 постановлением администрации городского округа Тольятти от 07.07.2020 №  2020-п/1 «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 (далее – Постановление) предусмотрено проведение дополнительных балансовых комиссий по итогам финансово-хозяйственной деятельности муниципальных учреждений за 6 и 9 месяцев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становление вступает в силу после дня его официального опубликования и применяется к правоотношениям по подведению итогов финансово - хозяйственной деятельности муниципальных учреждений, начиная с подведения итогов финансово-хозяйственной деятельности </w:t>
      </w:r>
      <w:r>
        <w:rPr>
          <w:b/>
          <w:sz w:val="28"/>
          <w:szCs w:val="28"/>
        </w:rPr>
        <w:t>за 6 месяцев 202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>В рамках подведения итогов финансово - хозяйственной деятельности муниципальных учреждений, предоставляется «</w:t>
      </w:r>
      <w:r>
        <w:rPr>
          <w:rFonts w:eastAsia="Times New Roman"/>
          <w:i/>
          <w:sz w:val="28"/>
          <w:szCs w:val="28"/>
        </w:rPr>
        <w:t xml:space="preserve">Отчёт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 </w:t>
      </w:r>
      <w:r>
        <w:rPr>
          <w:rFonts w:eastAsia="Times New Roman"/>
          <w:sz w:val="28"/>
          <w:szCs w:val="28"/>
        </w:rPr>
        <w:t>по форме, утвержденной постановлением администрации городского округа Тольятти от 21.11.2011 № 3617-п/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целях соблюдения сопоставимости данных при проведении анализа итогов финансово - хозяйственной деятельности муниципальных учреждений за 6 и 9 месяцев, актуализации отдельных показателе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внесены изменения в «Порядок составления и утверждения отчё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, утвержденный постановлением мэрии городского округа Тольятти от 21.11.2011 № 3617-п/1 (далее – Порядок)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едусмотрено предоставление отчё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 за 6 и 9 месяцев текущего года по соответствующим формам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согласно ст.46 Федерального Закона от 06.10.2003г. № 131-ФЗ «Об общих принципах организации местного самоуправления в РФ»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оценки регулирующего воздействи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ОЯСНИТЕЛЬНАЯ ЗАПИСКА № 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замечания правового департамента к проекту постановления администрации от 09.07.2020 №2253-п/4.2/п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мэрии городского округа Тольятти от 21.11.2011 № 3617-п/1 «Об утверждении Порядка составления и утверждения отчета </w:t>
      </w:r>
      <w:r>
        <w:rPr>
          <w:sz w:val="28"/>
        </w:rPr>
        <w:t>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замечаниям правового департамента в проект внесены следующие измене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«</w:t>
      </w:r>
      <w:r>
        <w:rPr>
          <w:rFonts w:eastAsia="Times New Roman"/>
          <w:sz w:val="28"/>
          <w:szCs w:val="28"/>
        </w:rPr>
        <w:t>Отчё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 (далее - Отчёт) актуализированы и приведены в соответствие Общим требованиям к порядку составления и утверждения отчёта о результатах деятельности государственного (муниципального) учреждения и об использовании закрепленного за ним  государственного (муниципального) имущества, утвержденного приказом Минфина России от 30.09.2010 №114н и требованиям, установленным Правилами опубликования отчетов о деятельности автономного учреждения и об использовании закрепленного за ним имущества, утверждёнными постановлением Правительства РФ от 18.10.2007 № 684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ет по автономному учреждению в части согласительной и утвердительной частей приведен в соответствие требованиям согласно п.7 части 1 и части 2 статьи 11 Федерального закона № 174-ФЗ «Об автономных учреждениях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Из Проекта исключены формы Отчёта за 6 и 9 месяцев текущего года, в целях дальнейшего включения их в «Положение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, утвержденное п</w:t>
      </w:r>
      <w:r>
        <w:rPr>
          <w:sz w:val="28"/>
        </w:rPr>
        <w:t>остановлением мэрии городского округа Тольятти от 01.04.2014 № 983-п/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вступает в силу после дня его официального опубликования и применяется к правоотношениям по подведению итогов финансово - хозяйственной деятельности муниципальных учреждений, начиная с подведения итогов финансово-хозяйственной деятельности</w:t>
      </w:r>
      <w:r>
        <w:rPr>
          <w:rFonts w:eastAsia="Times New Roman"/>
          <w:sz w:val="28"/>
          <w:szCs w:val="28"/>
        </w:rPr>
        <w:t xml:space="preserve"> </w:t>
      </w:r>
      <w:bookmarkStart w:id="0" w:name="_Hlk47518285"/>
      <w:r>
        <w:rPr>
          <w:rFonts w:eastAsia="Times New Roman"/>
          <w:sz w:val="28"/>
          <w:szCs w:val="28"/>
        </w:rPr>
        <w:t>по состоянию на 1 января года, следующего за отчётным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41">
    <w:name w:val=" Знак4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8:00Z</dcterms:created>
  <dc:creator>user</dc:creator>
  <dc:description/>
  <cp:keywords/>
  <dc:language>en-US</dc:language>
  <cp:lastModifiedBy>kalashnikova.nl</cp:lastModifiedBy>
  <cp:lastPrinted>2020-07-08T16:46:00Z</cp:lastPrinted>
  <dcterms:modified xsi:type="dcterms:W3CDTF">2020-08-12T07:02:00Z</dcterms:modified>
  <cp:revision>4</cp:revision>
  <dc:subject/>
  <dc:title/>
</cp:coreProperties>
</file>