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HTML1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ложение  № 2</w:t>
            </w:r>
          </w:p>
          <w:p>
            <w:pPr>
              <w:pStyle w:val="HTML1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Тольят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№_____________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HTML1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деятельность  в сфере культуры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51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ёт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ьзовании субсидии юридическим лицом (за исключением субсидии государственным (муниципальным) учреждениям), индивидуальным предпринимателем, а также физическим лицом – производителем товаров, работ, услуг, осуществляющим деятельность в сфере культуры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Получателя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товара, работ,  услуг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07" w:leader="none"/>
        </w:tabs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наименование направлен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07" w:leader="none"/>
        </w:tabs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5"/>
        <w:gridCol w:w="1413"/>
        <w:gridCol w:w="1560"/>
        <w:gridCol w:w="1842"/>
        <w:gridCol w:w="1701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затраты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по Субсиди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результативности </w:t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ный объём финансирования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 понесенные затраты (полный объем затрат)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, 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за счет субсидии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тановленн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ые значения показателей (е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ю  следующие документы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овую (содержательную) часть о</w:t>
      </w:r>
      <w:r>
        <w:rPr>
          <w:rStyle w:val="Style15"/>
          <w:rFonts w:cs="Times New Roman" w:ascii="Times New Roman" w:hAnsi="Times New Roman"/>
        </w:rPr>
        <w:t xml:space="preserve"> производстве товаров,</w:t>
      </w:r>
      <w:r>
        <w:rPr>
          <w:rFonts w:cs="Times New Roman" w:ascii="Times New Roman" w:hAnsi="Times New Roman"/>
          <w:sz w:val="24"/>
          <w:szCs w:val="24"/>
        </w:rPr>
        <w:t xml:space="preserve"> выполнении работ, оказании услуг на ___ листе(ах) в __ экземплярах;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__ лист(ов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 ___________________________/_________________/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)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________________________/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ри наличии)                                  (ФИО)                                                 (Подпись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Нормальный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5:00Z</dcterms:created>
  <dc:creator>user</dc:creator>
  <dc:description/>
  <cp:keywords/>
  <dc:language>en-US</dc:language>
  <cp:lastModifiedBy>Kosenkova</cp:lastModifiedBy>
  <dcterms:modified xsi:type="dcterms:W3CDTF">2018-06-08T09:16:00Z</dcterms:modified>
  <cp:revision>13</cp:revision>
  <dc:subject/>
  <dc:title/>
</cp:coreProperties>
</file>