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ложение № 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0" w:name="P1560"/>
      <w:bookmarkEnd w:id="0"/>
      <w:r>
        <w:rPr>
          <w:rFonts w:cs="Times New Roman" w:ascii="Times New Roman" w:hAnsi="Times New Roman"/>
          <w:sz w:val="20"/>
        </w:rPr>
        <w:t>ФОРМА РЕГИСТРА РАЗРЕШЕНИЙ НА ВВОД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280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417"/>
        <w:gridCol w:w="1134"/>
        <w:gridCol w:w="1134"/>
        <w:gridCol w:w="1418"/>
        <w:gridCol w:w="1134"/>
        <w:gridCol w:w="850"/>
        <w:gridCol w:w="992"/>
        <w:gridCol w:w="1304"/>
        <w:gridCol w:w="12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ли Ф.И.О. заявителя - застройщика, информация об изменении застройщика, если застройщик меня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, ОГРН застройщика - юридического лица; место жительства застройщика - физического лица (соответствующая информация о новом застройщике, если застройщик менял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застройщика (соответствующая информация о новом застройщике, если застройщик менял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нный адрес застройщика (соответствующая информация о новом застройщике, если застройщик менял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(согласно проектной документации) и строительный адрес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заявления заявителя о предоставлении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троительных работ (строительство или реконструкц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 объекта капитального строительства: площадь объекта, количество этажей, протяженность (для линейного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даче разрешения о вводе объекта в эксплуатацию: номер и дата разрешения на ввод в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8:00Z</dcterms:created>
  <dc:creator>user</dc:creator>
  <dc:description/>
  <cp:keywords/>
  <dc:language>en-US</dc:language>
  <cp:lastModifiedBy>user</cp:lastModifiedBy>
  <cp:lastPrinted>2016-04-05T10:33:00Z</cp:lastPrinted>
  <dcterms:modified xsi:type="dcterms:W3CDTF">2018-10-08T11:41:00Z</dcterms:modified>
  <cp:revision>6</cp:revision>
  <dc:subject/>
  <dc:title/>
</cp:coreProperties>
</file>