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Административному регламенту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«Предоставление информации об 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ъектах учета, содержащихся в реестре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ой собственности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родского округа Тольятти»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ю департамента по управлению муниципальным имуществом администрации  городского округа Тольятти</w:t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Ф.И.О. заявителя, адрес, телефон, электронный адрес)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120"/>
        <w:ind w:left="538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  предоставить   информацию   из   реестра   муниципальной   собственности городского округа Тольятти по объекту: 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ются наименование, адрес, местонахождение, сведения о правообладателе и другие характеристики, позволяющие идентифицировать объект)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необходима для 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предоставить______________________________________________</w:t>
      </w:r>
    </w:p>
    <w:p>
      <w:pPr>
        <w:pStyle w:val="Normal"/>
        <w:spacing w:before="0" w:after="0"/>
        <w:ind w:left="2977" w:hanging="269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пособ предоставления информации: личное обращение, почтовое отправление по адресу, на адрес электронной почты, в личном кабинете заявителя на Едином или Региональном портале)</w:t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: 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я документа, удостоверяющего личность заявителя, на ___л. в 1 экз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Доверенность (иной документ, подтверждающий полномочия представителя заявителя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 л. в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20___г.                             ___________________________________________</w:t>
      </w:r>
    </w:p>
    <w:p>
      <w:pPr>
        <w:pStyle w:val="Normal"/>
        <w:spacing w:before="0" w:after="0"/>
        <w:ind w:left="3686" w:hanging="368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0:00Z</dcterms:created>
  <dc:creator>user</dc:creator>
  <dc:description/>
  <dc:language>en-US</dc:language>
  <cp:lastModifiedBy>Грунина Любовь Вячеславовна</cp:lastModifiedBy>
  <cp:lastPrinted>2017-10-05T15:21:00Z</cp:lastPrinted>
  <dcterms:modified xsi:type="dcterms:W3CDTF">2017-12-05T10:40:00Z</dcterms:modified>
  <cp:revision>2</cp:revision>
  <dc:subject/>
  <dc:title/>
</cp:coreProperties>
</file>