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shd w:fill="FFFFFF" w:val="clear"/>
              <w:snapToGrid w:val="false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ложение  № 1 </w:t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Тольят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______№_____________ </w:t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shd w:fill="FFFFFF" w:val="clear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 в сфере культур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ЕТ РАЗМЕРА ШТРАФНЫХ СА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040"/>
        <w:gridCol w:w="1134"/>
        <w:gridCol w:w="1190"/>
        <w:gridCol w:w="794"/>
        <w:gridCol w:w="1418"/>
        <w:gridCol w:w="992"/>
        <w:gridCol w:w="850"/>
        <w:gridCol w:w="1418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 мено вание пока зате л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-теля результа-тивности (иного показа-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-нутое значение показа-теля результа-тивности (иного показа-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(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-рующие коэффициенты </w:t>
            </w:r>
            <w:hyperlink w:anchor="Par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</w:t>
            </w:r>
            <w:hyperlink w:anchor="Par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x </w:t>
            </w:r>
            <w:hyperlink w:anchor="Par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8)</w:t>
              </w:r>
            </w:hyperlink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-довано Получа-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департамента культуры   __________________  Н.А.Тонков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_______________  ___________________    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ФИО)                       (телефо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user</dc:creator>
  <dc:description/>
  <cp:keywords/>
  <dc:language>en-US</dc:language>
  <cp:lastModifiedBy>Kosenkova</cp:lastModifiedBy>
  <dcterms:modified xsi:type="dcterms:W3CDTF">2018-05-29T06:11:00Z</dcterms:modified>
  <cp:revision>4</cp:revision>
  <dc:subject/>
  <dc:title/>
</cp:coreProperties>
</file>