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ского округа Тольятти </w:t>
      </w:r>
    </w:p>
    <w:p>
      <w:pPr>
        <w:pStyle w:val="Normal"/>
        <w:jc w:val="right"/>
        <w:rPr/>
      </w:pPr>
      <w:r>
        <w:rPr/>
        <w:t>от ______________№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0"/>
        <w:gridCol w:w="1520"/>
        <w:gridCol w:w="2440"/>
        <w:gridCol w:w="2440"/>
      </w:tblGrid>
      <w:tr>
        <w:trPr>
          <w:trHeight w:val="285" w:hRule="atLeast"/>
        </w:trPr>
        <w:tc>
          <w:tcPr>
            <w:tcW w:w="1004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</w:t>
              <w:br/>
              <w:t>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 в 2018 году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 Картографические и топографо-геодезические работы и работы в составе инженерных изысканий (п.п.2.4.33; п.п.2.4.39 Устава МБУ «АиГ»)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. Топографическая съемка (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117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69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587,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845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822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 984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 940,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 018,10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.Топографическая съемк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684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968,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 295,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 727,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 600,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 607,6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 714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 316,88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3.Корректура топографической съемки (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90,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12,9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786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416,5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921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001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993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529,82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.Корректура топографической съемки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часток площадью до 0,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401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37,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51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67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 268,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775,6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 914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709,22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5.Исполнительная съемка благоустройства (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416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728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786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416,58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921,7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001,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993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529,82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6.Исполнительная съемка благоустройств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384,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86,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51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67,0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268,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 775,6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 914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 709,22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7. Топографическая съемка узкой полосы (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140,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482,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 704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 414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 444,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 789,9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 745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 986,96</w:t>
            </w:r>
          </w:p>
        </w:tc>
      </w:tr>
      <w:tr>
        <w:trPr>
          <w:trHeight w:val="4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8. Топографическая съемка узкой полосы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983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127,8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 916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639,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 478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426,9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 864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 378,63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9.Исполнительная съемка кабельных сетей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4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1,0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61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25,96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0.Исполнительная съемка трубопроводных  сетей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05,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87,0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472,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315,01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1.Координирован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875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74,6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68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4,38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2.Вынос в натуру точек (в координатах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875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74,6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68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4,38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3.Вынос в натуру точек (в линейных привязках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75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138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84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504,38</w:t>
            </w:r>
          </w:p>
        </w:tc>
      </w:tr>
      <w:tr>
        <w:trPr>
          <w:trHeight w:val="7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4. Вынос в натуру осей гаража, хозяйственных построек, киоска, контура жилого дома (в координатах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37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37,0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223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92,27</w:t>
            </w:r>
          </w:p>
        </w:tc>
      </w:tr>
      <w:tr>
        <w:trPr>
          <w:trHeight w:val="76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5. Вынос в натуру осей гаража, хозяйственных построек, киоска, контура жилого дома (в линейных привязках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6,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1,8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7,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8,44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6. Изготовление схемы, отображающей расположение построенного (реконструированного) объекта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786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606,1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 259,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 770,6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633,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746,6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00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89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70,79</w:t>
            </w:r>
          </w:p>
        </w:tc>
      </w:tr>
      <w:tr>
        <w:trPr>
          <w:trHeight w:val="63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7. Подготовка схем расположения земельных участков на кадастровом плане территори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5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812,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844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0,5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 422,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351,69</w:t>
            </w:r>
          </w:p>
        </w:tc>
      </w:tr>
      <w:tr>
        <w:trPr>
          <w:trHeight w:val="52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8. Составление схемы территорий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008,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471,8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 599,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142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 716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 068,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10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23,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967,1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110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831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28,56</w:t>
            </w:r>
          </w:p>
        </w:tc>
      </w:tr>
      <w:tr>
        <w:trPr>
          <w:trHeight w:val="52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9. Изготовление схемы по архивным материалам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624,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42,97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0. Подготовка технического отчета по результатам инженерно-геодезических изысканий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тч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259,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882,61</w:t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1. Вынос репера (техническое нивелирование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93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11,4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81,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484,95</w:t>
            </w:r>
          </w:p>
        </w:tc>
      </w:tr>
      <w:tr>
        <w:trPr>
          <w:trHeight w:val="75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2. Нанесение на планшеты графической информации по линейным привязкам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,42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3. Нанесение на планшеты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4,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1,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6,3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1,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7,19</w:t>
            </w:r>
          </w:p>
        </w:tc>
      </w:tr>
      <w:tr>
        <w:trPr>
          <w:trHeight w:val="66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4. Работы по землеустройству и межеванию территории, площадью: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 553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637,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 485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505,0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 133,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 118,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20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 65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189,9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0 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251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903,12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ставление списка координат геодезических пунктов  в местных системах координ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унк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8,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географической информационной системы на застроенную территорию для одного класса объект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 293,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 577,88</w:t>
            </w:r>
          </w:p>
        </w:tc>
      </w:tr>
      <w:tr>
        <w:trPr>
          <w:trHeight w:val="20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новление географической информационной системы на застроенную территорию для одного класса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658,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 715,56</w:t>
            </w:r>
          </w:p>
        </w:tc>
      </w:tr>
      <w:tr>
        <w:trPr>
          <w:trHeight w:val="20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географической информационной системы на незастроенную территорию для одного класса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 244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036,7</w:t>
            </w:r>
          </w:p>
        </w:tc>
      </w:tr>
      <w:tr>
        <w:trPr>
          <w:trHeight w:val="20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новление географической информационной системы на незастроенную территорию для одного класса объе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.к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648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207,33</w:t>
            </w:r>
          </w:p>
        </w:tc>
      </w:tr>
      <w:tr>
        <w:trPr>
          <w:trHeight w:val="123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I Предоставление сведений о местоположении зданий, сооружений, инженерных сетей на территории, информацию об эксплуатирующих организациях и правообладателях объектов недвижимости </w:t>
              <w:br/>
              <w:t>(п.п.2.4.9 Устава МБУ "АиГ")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ведений о местоположении здани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60,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00,87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о местоположении инженерных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е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137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08,41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ная подготовка сведений о местоположении сетей (при изменении в проектной документации, при истечении сроков первоначального согласования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е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065,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51,28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информации по земельным участкам (на бумажном носителе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4,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3,48</w:t>
            </w:r>
          </w:p>
        </w:tc>
      </w:tr>
      <w:tr>
        <w:trPr>
          <w:trHeight w:val="13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информации по земельным участкам (в электронном ви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,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,8</w:t>
            </w:r>
          </w:p>
        </w:tc>
      </w:tr>
      <w:tr>
        <w:trPr>
          <w:trHeight w:val="139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II  Создание и ведение информационных фондов (ресурсов), включающих топографо-геодезические и картографические материалы, изготовление и выдача копии градостроительной, проектной и изыскательской документации(п.п.2.4.20, п.п.2.4.21 Устава МБУ "АиГ")</w:t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материалов по инженерным изыска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1,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7,43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пециализированных схе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586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 309,33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сведений по красным линиям (на бумажном носител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9,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1,29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сведений по красным линиям (в электронном виде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,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6,74</w:t>
            </w:r>
          </w:p>
        </w:tc>
      </w:tr>
      <w:tr>
        <w:trPr>
          <w:trHeight w:val="13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 в электронном вид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78,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62,88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о временное поль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457,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301,21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4, А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51,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13,41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0, А1, А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01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6,78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материалов на лавса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 170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 044,64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инженерно-топографических пл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1,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46,15</w:t>
            </w:r>
          </w:p>
        </w:tc>
      </w:tr>
      <w:tr>
        <w:trPr>
          <w:trHeight w:val="123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V Прием, хранение, обработка и систематизация документов и сведений информационной системы обеспечения градостроительной деятельности (ИСОГД)</w:t>
              <w:br/>
              <w:t>(п.п.2.4.24 Устава МБУ "АиГ")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, хранение, обработка и систематизация  проектно-изыскательской документации в ИСОГ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 551,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849,12</w:t>
            </w:r>
          </w:p>
        </w:tc>
      </w:tr>
      <w:tr>
        <w:trPr>
          <w:trHeight w:val="175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 Осуществление сопровождения работ по постановке на кадастровый учет или внесение изменений сведений о земельном участке, находящемся на кадастровом учете</w:t>
              <w:br/>
              <w:t>Осуществление сопровождения работ  по получению сведений из органов государственной регистрации</w:t>
              <w:br/>
              <w:t>(п.п.2.4.41, 2 4.42 Устава МБУ "АиГ")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становке на кадастровый уч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60,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00,87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лучению сведений из органов государственной рег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60,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000,87</w:t>
            </w:r>
          </w:p>
        </w:tc>
      </w:tr>
      <w:tr>
        <w:trPr>
          <w:trHeight w:val="94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VI Подготовка документации по планировке территории и документов территориального планирования </w:t>
              <w:br/>
              <w:t xml:space="preserve">(п.п.2.4.3. Устава МБУ "АиГ") </w:t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8. Подготовка проекта планировки территории площадью 1 га, состоящей из следующих разделов: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лексная оценка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054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378,6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ые решения по подготовке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 149,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 291,28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хитектурно-планировочная документ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 380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650,5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номическая документ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 868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 223,23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дическая и социологическая документац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392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660,1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и оздоровление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 934,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 611,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743,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 786,47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женерное оборудование и 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 285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 737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.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 095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 912,6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проекта межевания территор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 796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 830,18</w:t>
            </w:r>
          </w:p>
        </w:tc>
      </w:tr>
      <w:tr>
        <w:trPr>
          <w:trHeight w:val="855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 Формирование и ведение топонимического банка данных, адресного плана</w:t>
              <w:br/>
              <w:t>(п.п.2.4.19 Устава МБУ "АиГ")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заключения (справки) по использованию земельных участков и объектов недвижим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аключение / 1 справ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1,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4,25</w:t>
            </w:r>
          </w:p>
        </w:tc>
      </w:tr>
      <w:tr>
        <w:trPr>
          <w:trHeight w:val="911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I Выполнение работ по созданию и ведению информационных систем, в том числе и с использованием пространственных данных</w:t>
              <w:br/>
              <w:t>(п.п.2.4.43 Устава МБУ "АиГ")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нирование и подготовка чертежа (плана) для создания и ведения информационной систе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чертеж / 1 пла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5,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1,23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олнение и обновление сведений баз данных автоматизированной информационной систе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ранзакция (обращение к базе да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,07</w:t>
            </w:r>
          </w:p>
        </w:tc>
      </w:tr>
      <w:tr>
        <w:trPr>
          <w:trHeight w:val="1122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X Осуществление в установленном порядке сбора и подготовке документов и материалов, необходимых для выдачи разрешений на строительство, реконструкцию объектов капитального строительства, а также регистрацию этапов выполнения инженерных изысканий для строительства(п.п.2.4.6 Устава МБУ "АиГ")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сведений (справки) о выполненных инженерных изысканиях на земельном участк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емельный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976,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 647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*-Льготные категории (физические лица)-пенсионеры, ветераны, инвалиды всех групп.</w:t>
      </w:r>
    </w:p>
    <w:p>
      <w:pPr>
        <w:pStyle w:val="Normal"/>
        <w:rPr/>
      </w:pPr>
      <w:r>
        <w:rPr/>
        <w:t>Льготные категории ( юридические лица)- социально ориентированные некоммерческие организ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, применяемый дополнительно к плате за выполнение работ, относящихся к основным 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 департамента градостроительной деятельности, предусмотренным его уставом, для физических и юридических лиц, оказываемых им сверх установленного </w:t>
      </w:r>
    </w:p>
    <w:p>
      <w:pPr>
        <w:pStyle w:val="Normal"/>
        <w:jc w:val="center"/>
        <w:rPr/>
      </w:pPr>
      <w:r>
        <w:rPr/>
        <w:t>муниципального задания в 2018 году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эффи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ающий коэффициент за срочность выполнения работы (по согласованию сторон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6:00Z</dcterms:created>
  <dc:creator>simon</dc:creator>
  <dc:description/>
  <cp:keywords/>
  <dc:language>en-US</dc:language>
  <cp:lastModifiedBy>simonova.ev</cp:lastModifiedBy>
  <cp:lastPrinted>2017-12-28T11:35:00Z</cp:lastPrinted>
  <dcterms:modified xsi:type="dcterms:W3CDTF">2018-01-19T06:18:00Z</dcterms:modified>
  <cp:revision>3</cp:revision>
  <dc:subject/>
  <dc:title/>
</cp:coreProperties>
</file>