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/>
        </w:rPr>
        <w:t xml:space="preserve">администрации городского округа Тольятт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______________№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Таблица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67"/>
        <w:gridCol w:w="1545"/>
        <w:gridCol w:w="2480"/>
        <w:gridCol w:w="2480"/>
      </w:tblGrid>
      <w:tr>
        <w:trPr>
          <w:trHeight w:val="285" w:hRule="atLeast"/>
        </w:trPr>
        <w:tc>
          <w:tcPr>
            <w:tcW w:w="1020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</w:t>
              <w:br/>
              <w:t>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, в 2019 году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 Картографические и топографо-геодезические работы и работы в составе инженерных изыскан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п.п.2.4.33; п.п.2.4.39 Устава МБУ «АиГ»)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. Топографическая съемка (благоприятный период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117,5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569,2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 587,2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 845,7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 822,1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 984,0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 940,2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 018,10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. Топографическая съемка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684,4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968,2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 295,1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 727,8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 600,5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 607,6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 714,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 316,88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3. Корректура топографической съемки (благоприятный период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590,4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312,9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786,5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416,5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921,7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001,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 993,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 529,82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4. Корректура топографической съемки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401,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037,4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651,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 867,0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 268,6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 775,6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 914,3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 709,22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5. Исполнительная съемка благоустройства (благоприятный период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416,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728,7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786,5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416,58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921,7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001,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 993,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 529,82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6. Исполнительная съемка благоустройства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 384,4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486,1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651,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 867,0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 268,6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 775,6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 914,3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 709,22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7. Топографическая съемка узкой полосы (благоприятный период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140,9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482,9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 704,6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 414,8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 444,7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 789,9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 745,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 986,96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8. Топографическая съемка узкой полосы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983,1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127,8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 916,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 639,3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 478,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 426,9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 864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 378,63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9. Исполнительная съемка кабельных сетей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4,3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1,0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261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25,96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0. Исполнительная съемка трубопроводных  сетей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05,5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87,0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472,8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315,01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1. Координирование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875,5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674,6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68,9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04,38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2. Вынос в натуру точек (в координатах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875,5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674,6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68,9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04,38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3. Вынос в натуру точек (в линейных привязках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275,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38,4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684,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504,38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4. Вынос в натуру осей гаража, хозяйственных построек, киоска, контура жилого дома (в координатах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7,4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7,0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223,3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092,27</w:t>
            </w:r>
          </w:p>
        </w:tc>
      </w:tr>
      <w:tr>
        <w:trPr>
          <w:trHeight w:val="5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5. Вынос в натуру осей гаража, хозяйственных построек, киоска, контура жилого дома (в линейных привязках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6,8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1,8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7,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8,44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6. Изготовление схемы, отображающей расположение построенного (реконструированного) объекта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786,4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606,1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 259,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 770,6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 633,9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746,6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100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89,3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370,79</w:t>
            </w:r>
          </w:p>
        </w:tc>
      </w:tr>
      <w:tr>
        <w:trPr>
          <w:trHeight w:val="52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7. Подготовка схем расположения земельных участков на кадастровом плане территори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5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812,8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 844,0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0,5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 422,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 351,69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8. Составление схемы территорий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008,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471,8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 599,8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142,7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 716,7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 068,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110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23,2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967,1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110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831,9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528,5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Изготовление схемы по архивным материала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624,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342,9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одготовка технического отчета по результатам инженерно-геодезических изыска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тч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 259,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882,61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1. Вынос репера (техническое нивелирование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.км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93,7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911,4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.км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981,9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84,9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анесение на планшеты графической информации по линейным привязка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,42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3. Нанесение на планшеты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,3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,2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1,1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6,3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6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7,19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4. Работы по землеустройству и межеванию территории, площадью: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 553,6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637,2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 485,6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505,0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 133,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 118,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20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 652,7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 189,9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20 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251,4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903,12</w:t>
            </w:r>
          </w:p>
        </w:tc>
      </w:tr>
      <w:tr>
        <w:trPr>
          <w:trHeight w:val="1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ение списка координат геодезических пунктов  в местных системах координа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ун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8,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7,00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географической информационной системы на застроенную территорию для одного класса объек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.к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 293,4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 577,88</w:t>
            </w:r>
          </w:p>
        </w:tc>
      </w:tr>
      <w:tr>
        <w:trPr>
          <w:trHeight w:val="20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новление географической информационной системы на застроенную территорию для одного класса объек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.к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658,6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 715,56</w:t>
            </w:r>
          </w:p>
        </w:tc>
      </w:tr>
      <w:tr>
        <w:trPr>
          <w:trHeight w:val="20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географической информационной системы на незастроенную территорию для одного класса объек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.к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 244,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036,70</w:t>
            </w:r>
          </w:p>
        </w:tc>
      </w:tr>
      <w:tr>
        <w:trPr>
          <w:trHeight w:val="20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новление географической информационной системы на незастроенную территорию для одного класса объек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.к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648,8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07,33</w:t>
            </w:r>
          </w:p>
        </w:tc>
      </w:tr>
      <w:tr>
        <w:trPr>
          <w:trHeight w:val="1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II Предоставление сведений о местоположении зданий, сооружений, инженерных сетей на территории, информацию об эксплуатирующих организациях и правообладателях объектов недвижимости </w:t>
              <w:br/>
              <w:t>(п.п.2.4.9 Устава МБУ "АиГ")</w:t>
            </w:r>
          </w:p>
        </w:tc>
      </w:tr>
      <w:tr>
        <w:trPr>
          <w:trHeight w:val="9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готовка сведений о местоположении зданий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495,4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120,90</w:t>
            </w:r>
          </w:p>
        </w:tc>
      </w:tr>
      <w:tr>
        <w:trPr>
          <w:trHeight w:val="12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ведений о местоположении инженерных сет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ет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222,9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984,75</w:t>
            </w:r>
          </w:p>
        </w:tc>
      </w:tr>
      <w:tr>
        <w:trPr>
          <w:trHeight w:val="2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ная подготовка сведений о местоположении сетей (при изменении в проектной документации, при истечении сроков первоначального согласования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ет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065,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,28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нформации по земельным участкам (на бумажном носителе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42</w:t>
            </w:r>
          </w:p>
        </w:tc>
      </w:tr>
      <w:tr>
        <w:trPr>
          <w:trHeight w:val="13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нформации по земельным участкам (в электронном виде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2</w:t>
            </w:r>
          </w:p>
        </w:tc>
      </w:tr>
      <w:tr>
        <w:trPr>
          <w:trHeight w:val="139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II Создание и ведение информационных фондов (ресурсов), включающих топографо-геодезические и картографические материалы, изготовление и выдача копии градостроительной, проектной и изыскательской документации (п.п.2.4.20, п.п.2.4.21 Устава МБУ "АиГ")</w:t>
            </w:r>
          </w:p>
        </w:tc>
      </w:tr>
      <w:tr>
        <w:trPr>
          <w:trHeight w:val="12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оставление материалов по инженерным изыскан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010,3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2,13</w:t>
            </w:r>
          </w:p>
        </w:tc>
      </w:tr>
      <w:tr>
        <w:trPr>
          <w:trHeight w:val="1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готовка специализированных схем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689,9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401,71</w:t>
            </w:r>
          </w:p>
        </w:tc>
      </w:tr>
      <w:tr>
        <w:trPr>
          <w:trHeight w:val="1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 сведений по красным линиям (на бумажном носителе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,29</w:t>
            </w:r>
          </w:p>
        </w:tc>
      </w:tr>
      <w:tr>
        <w:trPr>
          <w:trHeight w:val="12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ведений по красным линиям (в электронном виде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,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,74</w:t>
            </w:r>
          </w:p>
        </w:tc>
      </w:tr>
      <w:tr>
        <w:trPr>
          <w:trHeight w:val="13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материалов инженерных изысканий в электронном вид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121,5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001,39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материалов инженерных изысканий во временное пользова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515,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353,25</w:t>
            </w:r>
          </w:p>
        </w:tc>
      </w:tr>
      <w:tr>
        <w:trPr>
          <w:trHeight w:val="9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архивных материалов формата А4, А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1,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3,41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архивных материалов формата А0, А1, А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1,9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6,78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материалов на лавсан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70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044,64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ование инженерно-топографических план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1,6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6,15</w:t>
            </w:r>
          </w:p>
        </w:tc>
      </w:tr>
      <w:tr>
        <w:trPr>
          <w:trHeight w:val="1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V Прием, хранение, обработка и систематизация документов и сведений информационной системы обеспечения градостроительной деятельности (ИСОГД)</w:t>
              <w:br/>
              <w:t>(п.п.2.4.24 Устава МБУ "АиГ")</w:t>
            </w:r>
          </w:p>
        </w:tc>
      </w:tr>
      <w:tr>
        <w:trPr>
          <w:trHeight w:val="18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, хранение, обработка и систематизация проектно-изыскательской документации в ИСОГ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813,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083,08</w:t>
            </w:r>
          </w:p>
        </w:tc>
      </w:tr>
      <w:tr>
        <w:trPr>
          <w:trHeight w:val="17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 Осуществление сопровождения работ по постановке на кадастровый учет или внесение изменений сведений о земельном участке, находящемся на кадастровом учете</w:t>
              <w:br/>
              <w:t>Осуществление сопровождения работ  по получению сведений из органов государственной регистрации</w:t>
              <w:br/>
              <w:t>(п.п.2.4.41, 2 4.42 Устава МБУ "АиГ")</w:t>
            </w:r>
          </w:p>
        </w:tc>
      </w:tr>
      <w:tr>
        <w:trPr>
          <w:trHeight w:val="14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провождение работ по постановке на кадастровый уч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60,9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000,87</w:t>
            </w:r>
          </w:p>
        </w:tc>
      </w:tr>
      <w:tr>
        <w:trPr>
          <w:trHeight w:val="14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провождение работ по получению сведений из органов государственной регист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60,9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000,87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VI Подготовка документации по планировке территории и документов территориального планирования </w:t>
              <w:br/>
              <w:t xml:space="preserve">(п.п.2.4.3. Устава МБУ "АиГ") 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48. Подготовка проекта планировки территории площадью 1 га, состоящей из следующих разделов: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ая оценка территор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054,3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78,63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женерные решения по подготовке территор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149,5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 291,28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хитектурно-планировочная документац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 380,6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 650,51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ономическая документац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 868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 223,23</w:t>
            </w:r>
          </w:p>
        </w:tc>
      </w:tr>
      <w:tr>
        <w:trPr>
          <w:trHeight w:val="8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ая и социологическая документац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392,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660,18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и оздоровление окружающей сред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 934,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611,6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743,7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786,47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женерное оборудование и 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 285,4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737,9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опасност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095,1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912,65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проекта межевания территор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 796,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 830,18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II Формирование и ведение топонимического банка данных, адресного плана</w:t>
              <w:br/>
              <w:t>(п.п.2.4.19 Устава МБУ "АиГ")</w:t>
            </w:r>
          </w:p>
        </w:tc>
      </w:tr>
      <w:tr>
        <w:trPr>
          <w:trHeight w:val="1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заключения (справки) по использованию земельных участков и объектов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аключение / 1 справ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1,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4,25</w:t>
            </w:r>
          </w:p>
        </w:tc>
      </w:tr>
      <w:tr>
        <w:trPr>
          <w:trHeight w:val="6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III Выполнение работ по созданию и ведению информационных систем, в том числе и с использованием пространственных данных (п.п.2.4.43 Устава МБУ "АиГ")</w:t>
            </w:r>
          </w:p>
        </w:tc>
      </w:tr>
      <w:tr>
        <w:trPr>
          <w:trHeight w:val="18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анирование и подготовка чертежа (плана) для создания и ведения информационной систем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чертеж / 1 пла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8</w:t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олнение и обновление сведений баз данных автоматизированной информационной систем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ранзакция (обращение к базе данных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3</w:t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X Осуществление в установленном порядке сбора и подготовке документов и материалов, необходимых для выдачи разрешений на строительство, реконструкцию объектов капитального строительства, а также регистрацию этапов выполнения инженерных изысканий для строительства (п.п.2.4.6 Устава МБУ "АиГ")</w:t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сведений (справки) о выполненных инженерных изысканиях на земельном участк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емельный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976,8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647,33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*- Льготные категории (физические лица) - пенсионеры, ветераны, инвалиды всех груп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- Льготные категории (юридические лица) - социально ориентированные некоммерческие организации.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Таблица №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Коэффициент, применяемый дополнительно к плате за выполнение работ, относящихся к основным 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 департамента градостроительной деятельности, предусмотренным его уставом, для физических и юридических лиц, оказываемых им сверх установленного </w:t>
      </w:r>
    </w:p>
    <w:p>
      <w:pPr>
        <w:pStyle w:val="Normal"/>
        <w:jc w:val="center"/>
        <w:rPr/>
      </w:pPr>
      <w:r>
        <w:rPr>
          <w:rFonts w:cs="Times New Roman"/>
        </w:rPr>
        <w:t>муниципального задания, в 2019 год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75"/>
        <w:gridCol w:w="40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оэффициен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ающий коэффициент за срочность выполнения работы (по согласованию сторон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5:00Z</dcterms:created>
  <dc:creator>simon</dc:creator>
  <dc:description/>
  <dc:language>en-US</dc:language>
  <cp:lastModifiedBy>Simonova.ev</cp:lastModifiedBy>
  <cp:lastPrinted>2016-12-01T12:46:00Z</cp:lastPrinted>
  <dcterms:modified xsi:type="dcterms:W3CDTF">2019-01-22T05:05:00Z</dcterms:modified>
  <cp:revision>2</cp:revision>
  <dc:subject/>
  <dc:title/>
</cp:coreProperties>
</file>