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 постановлению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хема границ разработки документации по планировке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09245</wp:posOffset>
                </wp:positionV>
                <wp:extent cx="590042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жилой зоны №5 первой очереди строительства западнее Московского проспекта - ограниченная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очная площадь проектирования  28 г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78.4pt;mso-wrap-distance-left:9.05pt;mso-wrap-distance-right:9.05pt;mso-wrap-distance-top:0pt;mso-wrap-distance-bottom:0pt;margin-top:24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ия жилой зоны №5 первой очереди строительства западнее Московского проспекта - ограниченная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ентировочная площадь проектирования  28 г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3044190" cy="2849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19470" cy="6614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10490</wp:posOffset>
                </wp:positionV>
                <wp:extent cx="6686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pt;margin-top:8.7pt;width:0pt;height:0pt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ницы проектировани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6:00Z</dcterms:created>
  <dc:creator>1</dc:creator>
  <dc:description/>
  <dc:language>en-US</dc:language>
  <cp:lastModifiedBy>1</cp:lastModifiedBy>
  <cp:lastPrinted>2021-08-13T14:46:00Z</cp:lastPrinted>
  <dcterms:modified xsi:type="dcterms:W3CDTF">2021-08-13T10:46:00Z</dcterms:modified>
  <cp:revision>3</cp:revision>
  <dc:subject/>
  <dc:title/>
</cp:coreProperties>
</file>