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28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т__________ №___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404" w:hanging="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мэрии</w:t>
      </w:r>
    </w:p>
    <w:p>
      <w:pPr>
        <w:pStyle w:val="Normal"/>
        <w:ind w:left="5404" w:hanging="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ind w:left="5404" w:hanging="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3 № 3373-п/1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казанию имущественной поддержки социально ориентированным некоммерческим организациям в городском округе Тольят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08"/>
        <w:gridCol w:w="606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- руководитель аппарат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взаимодействия с общественностью администрации городского округа Тольят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щественностью  управления взаимодействия с общественностью администрации городского округа Тольят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правового департамента администрации городского округа Тольят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ского округа Тольятти, председатель постоянной комиссии по социальной политике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ского округа Тольятти, председатель постоянной комиссии по местному самоуправлению и взаимодействию с общественностью и некоммерческими организациям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ского округа Тольятти, член постоянной комиссии по местному самоуправлению и взаимодействию с общественностью и некоммерческими организациям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отдела постоянных комиссий аппарата Думы городского округа Тольят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налитического отдела Думы городского округа Тольят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"Центр поддержки общественных инициатив"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(без права голоса)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работе с общественностью управления взаимодействия с общественностью администрации городского округа Тольят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b/>
      <w:bCs/>
      <w:spacing w:val="-10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 w:before="720" w:after="0"/>
      <w:jc w:val="center"/>
      <w:outlineLvl w:val="0"/>
    </w:pPr>
    <w:rPr>
      <w:rFonts w:ascii="Calibri" w:hAnsi="Calibri" w:eastAsia="Calibri" w:cs="Calibri"/>
      <w:b/>
      <w:bCs/>
      <w:spacing w:val="-10"/>
      <w:sz w:val="33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2:00Z</dcterms:created>
  <dc:creator>bazhanova.ls</dc:creator>
  <dc:description/>
  <dc:language>en-US</dc:language>
  <cp:lastModifiedBy>shepel.oa</cp:lastModifiedBy>
  <cp:lastPrinted>2022-05-16T10:40:00Z</cp:lastPrinted>
  <dcterms:modified xsi:type="dcterms:W3CDTF">2022-05-16T12:12:00Z</dcterms:modified>
  <cp:revision>2</cp:revision>
  <dc:subject/>
  <dc:title/>
</cp:coreProperties>
</file>