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Тольятти от 02.08.2019 № 2077-п/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 утверждении административного регламента предостав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услуги: «Согласование переустройства и (или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планировки помещения в многоквартирном доме»</w:t>
      </w:r>
    </w:p>
    <w:p>
      <w:pPr>
        <w:pStyle w:val="Default"/>
        <w:spacing w:before="0" w:after="0"/>
        <w:ind w:firstLine="851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Default"/>
        <w:spacing w:before="0" w:after="0"/>
        <w:ind w:firstLine="851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before="0" w:after="0"/>
        <w:ind w:firstLine="851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целях приведения муниципального правового акта городского округа Тольятти в соответствие с Жилищным кодексом Российской Федерации, Федеральным законом от 27.07.2010 № 210-ФЗ «Об организации предоставления государственных и муниципальных услуг», 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ководствуясь Уставом городского округа Тольятти, </w:t>
      </w:r>
      <w:r>
        <w:rPr>
          <w:rFonts w:cs="Times New Roman" w:ascii="Times New Roman" w:hAnsi="Times New Roman"/>
          <w:sz w:val="24"/>
          <w:szCs w:val="24"/>
        </w:rPr>
        <w:t>администрация городского округа Тольятти ПОСТАНОВЛЯЕТ: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городского округа Тольятти от 02.08.2019 № 2077-п/1 «Об утверждении административного регламента предоставления муниципальной услуги: «Согласование переустройства и (или) перепланировки помещения в многоквартирном доме» (далее – Постановление) (газета «Городские ведомости», 2019, 09 августа) следующие изменения: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одпункты 1.2, 1.3, 1.4 пункта 1 Постановления признать утратившими силу.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 пункте 7 Постановления слова «Хвостова Ю.М., Гончарова А.В., Анисимова А.Н.» исключит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 Внести в административный регламент предоставления муниципальной услуги: «Согласование переустройства и (или) перепланировки помещения в многоквартирном доме», утвержденный Постановлением (далее – Административный регламент), следующие изменения: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Абзац четвертый пункта 2.2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Заявителями при предоставлении услуги в электронном виде и по экстерриториальному принципу являются физические лица, юридические лица, зарегистрированные в Единой системе идентификации и аутентификации (далее - ЕСИА) для работы на Едином портале государственных и муниципальных услуг (функций) (http://www.gosuslugi.ru) (далее - ЕПГУ)</w:t>
      </w:r>
      <w:r>
        <w:rPr>
          <w:rFonts w:cs="Times New Roman" w:ascii="Times New Roman" w:hAnsi="Times New Roman"/>
          <w:sz w:val="24"/>
          <w:szCs w:val="24"/>
        </w:rPr>
        <w:t xml:space="preserve"> и Региональном портале государственных услуг Самарской области (</w:t>
      </w:r>
      <w:r>
        <w:rPr>
          <w:rFonts w:cs="Times New Roman" w:ascii="Times New Roman" w:hAnsi="Times New Roman"/>
          <w:sz w:val="24"/>
          <w:szCs w:val="24"/>
          <w:lang w:val="en-US"/>
        </w:rPr>
        <w:t>gosuslugi</w:t>
      </w:r>
      <w:r>
        <w:rPr>
          <w:rFonts w:cs="Times New Roman" w:ascii="Times New Roman" w:hAnsi="Times New Roman"/>
          <w:sz w:val="24"/>
          <w:szCs w:val="24"/>
        </w:rPr>
        <w:t>.samregion.ru) (далее – РПГУ)</w:t>
      </w:r>
      <w:r>
        <w:rPr>
          <w:rFonts w:cs="Times New Roman" w:ascii="Times New Roman" w:hAnsi="Times New Roman"/>
          <w:bCs/>
          <w:sz w:val="24"/>
          <w:szCs w:val="24"/>
        </w:rPr>
        <w:t>. Условия регистрации в ЕСИА размещены на ЕПГУ)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2. Пункт 2.8 Административного регламента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«2.8. Органы государственной власти, участвующие в межведомственном информационном взаимодействии при предоставлении муниципальной услуг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ая служба государственной регистрации, кадастра и картографии (далее - Росреестр), адрес в информационно-телекоммуникационной сети «Интернет»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rosreestr.gov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Управление государственной охраны объектов культурного наследия Самарской области (далее - УГООКН), адрес в информационно-телекоммуникационной сети «Интернет»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nasledie.samregion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».».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3. В пункте 2.10 Административного регламента: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1. В абзаце первом слова «с момента регистрации» заменить словами «со дня регистрации»;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2. Дополнить абзацами вторым и третьим следующего содержания: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Исчисление сроков, определенных Административным регламентом, производится в соответствии с правилами главы 11 Гражданского кодекса Российской Федерации.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исправления опечаток и ошибок в выданных в результате предоставления муниципальной услуги документах – семь рабочих дней со дня, следующего за днем приема и регистрации заявления об исправлении документации.».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4. В пункте 2.11 </w:t>
      </w:r>
      <w:r>
        <w:rPr>
          <w:rFonts w:cs="Times New Roman" w:ascii="Times New Roman" w:hAnsi="Times New Roman"/>
          <w:sz w:val="24"/>
          <w:szCs w:val="24"/>
        </w:rPr>
        <w:t>Административного регламента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4.1. Абзацы пятый и шестой признать утратившими сил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4.2. Дополнить абзацами седьмым – одиннадцатым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«-постановление Правительства Российской Федерации от 28.04.2005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Закон Самарской области от 03.10.2014 № 89-ГД «О предоставлении в Самарской области государственных и муниципальных услуг по экстерриториальному принципу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мэрии городского округа Тольятти от 23.05.2014 № 1683-п/1 «Об утверждении Реестра муниципальных услуг городского округа Тольятт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городского округа Тольятти от 11.09.2019                 № 2474-п/1 «Об утверждении Перечня муниципальных услуг, предоставляемых в муниципальном автономном учреждении городского округа Тольятти «Многофункциональный центр предоставления государственных и муниципальных услуг» и Перечня муниципальных услуг, предоставление которых посредством комплексного запроса не осуществляется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стоящий административный регламент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Пункты 2.12, 2.13 </w:t>
      </w:r>
      <w:bookmarkStart w:id="0" w:name="_Hlk131678993"/>
      <w:r>
        <w:rPr>
          <w:rFonts w:cs="Times New Roman" w:ascii="Times New Roman" w:hAnsi="Times New Roman"/>
          <w:sz w:val="24"/>
          <w:szCs w:val="24"/>
        </w:rPr>
        <w:t xml:space="preserve">Административного регламента </w:t>
      </w:r>
      <w:bookmarkEnd w:id="0"/>
      <w:r>
        <w:rPr>
          <w:rFonts w:cs="Times New Roman" w:ascii="Times New Roman" w:hAnsi="Times New Roman"/>
          <w:sz w:val="24"/>
          <w:szCs w:val="24"/>
        </w:rPr>
        <w:t>признать утратившими сил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В пункте 2.14 Административного регламента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6.1. Подпункт 2.14.1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2.14.1. </w:t>
      </w:r>
      <w:bookmarkStart w:id="1" w:name="_Hlk132209174"/>
      <w:r>
        <w:rPr>
          <w:rFonts w:cs="Times New Roman" w:ascii="Times New Roman" w:hAnsi="Times New Roman"/>
          <w:sz w:val="24"/>
          <w:szCs w:val="24"/>
        </w:rPr>
        <w:t>Форма заявления о переустройстве и (или) перепланировке помещения в многоквартирном доме утверждена постановлением Правительства РФ от 28.04.2005 № 266.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заявления о согласии на обработку персональных данных приводится в Приложении № 3 к Административному регламенту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6.2. Дополнить подпунктом 2.14.2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2.14.2.  При получении администрацией (Администрациями районов) электронных дубликатов документов, направленных заявителем вместе с заявлением о предоставлении муниципальной услуги, администрация (Администрации районов) не вправе требовать от заявителей представления оригиналов документов и информации, предусмотренных перечнем документов и информации, в отношении которых создаются и направляются в федеральные органы исполнительной власти, органы государственных внебюджетных фондов, исполнительные органы государственной власти субъектов Российской Федерации, органы местного самоуправления, предоставляющие государственные и (или) муниципальные услуги, и гражданам электронные дубликаты документов и информации (далее - перечень документов и информации, в отношении которых создаются и направляются электронные дубликаты) и ранее представленных заявителем в многофункциональный центр на бумажном носителе. </w:t>
      </w:r>
    </w:p>
    <w:p>
      <w:pPr>
        <w:pStyle w:val="Normal"/>
        <w:spacing w:lineRule="auto" w:line="288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Электронные дубликаты документов, размещенные в личном кабинете заявителя на ЕПГУ или в личном кабинете заявителя на РПГУ, направляются в администрацию (Администрации районов) заявителем самостоятельно вместе с заявлением о предоставлении муниципальной услуги, подаваемым заявителем с использованием личного кабинета заявителя на ЕПГУ или личного кабинета заявителя на РПГУ.</w:t>
      </w:r>
    </w:p>
    <w:p>
      <w:pPr>
        <w:pStyle w:val="Normal"/>
        <w:spacing w:lineRule="auto" w:line="288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документов и информации, в отношении которых создаются и направляются электронные дубликаты, утвержден постановлением Правительства Российской Федерации от 25.10.2021 №1818 «Об отдельных вопросах, связанных с электронными дубликатами документов и информации, заверенными усиленной квалифицированной электронной подписью уполномоченного должностного лица многофункционального центра предоставления государственных и муниципальных услуг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7. Пункт 2.16 Административного регламента изложить в следующей</w:t>
      </w:r>
      <w:r>
        <w:rPr>
          <w:rFonts w:cs="Times New Roman" w:ascii="Times New Roman" w:hAnsi="Times New Roman"/>
          <w:sz w:val="24"/>
          <w:szCs w:val="24"/>
        </w:rPr>
        <w:t xml:space="preserve"> редакции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16. Основания для отказа в приеме документов, необходимых для предоставления муниципальной услуги, настоящим регламентом не предусмотрены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8. В абзаце третьем пункта 2.20 Административного регламента слова 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диного портала или Регионального портала государственных услуг Самарской области (http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://pgu.samregion.ru) (далее - Региональный портал)» </w:t>
      </w:r>
      <w:r>
        <w:rPr>
          <w:rFonts w:cs="Times New Roman" w:ascii="Times New Roman" w:hAnsi="Times New Roman"/>
          <w:color w:val="000000"/>
          <w:sz w:val="24"/>
          <w:szCs w:val="24"/>
        </w:rPr>
        <w:t>заменить словами «ЕПГУ или РПГУ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9. В абзацах втором, третьем, четвертом, пятом, шестом пункта 2.21 Административного регламента слово «превышение» заменить словом «соблюдение».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0. В пункте 2.22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дминистративного регламента: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10.1. А</w:t>
      </w:r>
      <w:r>
        <w:rPr>
          <w:rFonts w:cs="Times New Roman" w:ascii="Times New Roman" w:hAnsi="Times New Roman"/>
          <w:color w:val="000000"/>
          <w:sz w:val="24"/>
          <w:szCs w:val="24"/>
        </w:rPr>
        <w:t>бзац третий после слов «почтовым отправлением» дополнить словами «в Администрацию района».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10.2. Абзацы четвертый и пятый подпункта 2.22.1 изложить в следующей редакции: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- в форме электронных документов, подписанных электронной подписью, при личном обращении заявителя в Сектор;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в форме электронных документов, подписанных электронной подписью, при обращении в информационно-телекоммуникационной сети Интернет посредством ЕПГУ или РПГУ.».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10.3. Абзац шестой подпункта 2.22.1 признать утратившим силу.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10.4. Дополнить подпункт 2.22.1 абзацем восьмым следующего содержания: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Документы, необходимые для предоставления муниципальной услуги, могут быть представлены по выбору заявителя на бумажном носителе или в форме электронных документов, подписанных электронной подписью, если иное не установлено федеральными законами, иными нормативными правовыми актами РФ, регулирующими правоотношения в установленной сфере деятельности.».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10.5. Абзац пятый подпункта 2.22.2 изложить в следующей редакции: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2) при обращении заявителя посредством ЕПГУ или РПГУ результат предоставления муниципальной услуги размещается в личном кабинете заявителя на ЕПГУ или РПГУ (в соответствии с источником получения заявления) в форме электронного документа, подписанного усиленной квалифицированной электронной подписью, с указанием права заявителя обратиться непосредственно в Сектор за документом на бумажном носителе.».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0.6. Дополнить подпунктом 2.22.4 следующего содержания: 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2.22.4. Заявитель вправе получить муниципальную услугу при однократном обращении в МАУ «МФЦ» с запросом о предоставлении нескольких (двух и более) государственных и (или) муниципальных услуг в рамках комплексного запроса. 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АУ «МФЦ» осуществляет информирование заявителей о порядке предоставления государственных и (или) муниципальных услуг посредством комплексного запроса, в том числе предоставляет сведения об исчерпывающем перечне государственных и (или) муниципальных услуг, получение которых возможно в рамках комплексного запроса. 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оставление услуг по комплексному запросу осуществляется в порядке, установленном статьей 15.1 Федерального закона от 27.07.2010 № 210-ФЗ «Об организации предоставления государственных и муниципальных услуг».».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1. Подпункт 2.23.2 пункта 2.23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2.23.2. Помещения должны соответствовать Требованиям к организации работ с персональными электронными вычислительными машинами и копировально-множительной техникой, утвержденным Постановлением Главного государственного санитарного врача Российской Федерации от 02.12.2020 № 40 «Об утверждении санитарных правил СП 2.2.3670-20 "Санитарно-эпидемиологические требования к условиям труда», а также Правилам организации деятельности многофункциональных центров предоставления государственных и муниципальных услуг, утвержденным Постановлением Правительства Российской Федерации от 22.12.2012 № 1376.».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2. В пункте 2.24 Административного регламента: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2.1. Подпункт 2.24.1 изложить в следующей редакции: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2.24.1. Информирование осуществляется в форме устных консультаций при личном обращении заявителя в Сектор, МАУ «МФЦ», посредством телефонной связи по телефонам, в форме письменных ответов на письменное обращение заявителя, по электронной почте, а также путем размещения информации о правилах предоставления муниципальной услуги в помещениях Сектора, МАУ «МФЦ», на информационных стендах в местах предоставления муниципальной услуги, в информационно-телекоммуникационной сети «Интернет» на официальном портале администрации и на портале Самарской области «Мои документы» (http://mfc63.samregion.ru), а также через ЕПГУ или РПГУ.».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2.2. Подпункт 2.24.3 дополнить абзацем пятым следующего содержания: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- </w:t>
      </w:r>
      <w:r>
        <w:rPr>
          <w:rFonts w:cs="Times New Roman" w:ascii="Times New Roman" w:hAnsi="Times New Roman"/>
          <w:sz w:val="24"/>
          <w:szCs w:val="24"/>
        </w:rPr>
        <w:t xml:space="preserve">о ходе предостав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кретной муниципальной услуги, указанной в комплексном запросе, или о готовности документов, являющихся результатом предоставления конкретной муниципальной услуги, указанной в комплексном запросе.».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2.3. Подпункт 2.24.5 после слов «ответственный за информирование» дополнить словами «о правилах предоставления муниципальной услуги».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2.4. Подпункт 2.24.7 после слов «ответственный за информирование» дополнить словами «о правилах предоставления муниципальной услуги».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2.5. Подпункт 2.24.8 после слов «ответственный за информирование» дополнить словами «о правилах предоставления муниципальной услуги».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2.6. Подпункт 2.24.9 после слов «ответственный за информирование» дополнить словами «о правилах предоставления муниципальной услуги».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2.7. Подпункт 2.24.10 после слов «по вопросам информирования» дополнить словами «о правилах предоставления муниципальной услуги».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2.8. Подпункт 2.24.11 после слов «по вопросам информирования» дополнить словами «о правилах предоставления муниципальной услуги».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2.9. Абзац первый подпункта 2.24.12 изложить в следующей редакции: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2.24.12. В помещениях Сектора и МАУ «МФЦ», на информационных стендах в местах предоставления муниципальной услуги, в информационно-телекоммуникационной сети «Интернет» в разделе «Администрации районов» на официальном портале администрации, на портале Самарской области «Мои документы» размещается следующая информация:».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2.10. </w:t>
      </w:r>
      <w:bookmarkStart w:id="2" w:name="_Hlk149722769"/>
      <w:r>
        <w:rPr>
          <w:rFonts w:cs="Times New Roman" w:ascii="Times New Roman" w:hAnsi="Times New Roman"/>
          <w:sz w:val="24"/>
          <w:szCs w:val="24"/>
          <w:lang w:eastAsia="ru-RU"/>
        </w:rPr>
        <w:t>Подпункт 2.24.13 изложить в следующей редакции:</w:t>
      </w:r>
      <w:bookmarkEnd w:id="2"/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2.24.13. Подготовку информации о порядке предоставления услуги, подлежащую размещению в помещениях Администрации района, МАУ «МФЦ», на информационных стендах в местах предоставления муниципальной услуги, в информационно-телекоммуникационной сети Интернет на официальном портале администрации, на портале Самарской области «Мои документы», ЕПГУ и (или) РПГУ осуществляет Специалист.».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2.11. Подпункт 2.24.15 изложить в следующей редакции: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2.24.15. Ответственность за обновление и актуализацию информации о предоставлении муниципальной услуги несет Администрация района; ответственность за своевременное размещение актуальной информации несут руководитель управления ЖКХ Администрации района, заведующий по вопросам ЖКХ и перепланировок управления ЖКХ Администрации района, ответственность за размещение актуальной информации в помещениях МАУ «МФЦ» и на портале Самарской области «Мои документы» несут сотрудники МАУ «МФЦ.».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12.12. Дополнить подпунктом 2.24.16 следующего содержания: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«2.24.16.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(Администрации районов) обеспечивает направление в личный кабинет заявителя на ЕПГУ сведений, предусмотренных пунктами 4 и 5 части 3 статьи 21 Федерального закона от 27.07.2010 210-ФЗ «Об организации предоставления государственных и муниципальных услуг», о ходе выполнения запроса о предоставлении муниципальной услуги, а также результатов предоставления муниципальной услуги.».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3. Раздел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sz w:val="24"/>
          <w:szCs w:val="24"/>
          <w:lang w:eastAsia="ru-RU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" w:name="_Hlk151553157"/>
      <w:bookmarkStart w:id="4" w:name="_Hlk143185370"/>
      <w:bookmarkEnd w:id="3"/>
      <w:bookmarkEnd w:id="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Состав и последовательность административных процедур в рамках предоставления муниципальной услуги:</w:t>
      </w:r>
    </w:p>
    <w:p>
      <w:pPr>
        <w:pStyle w:val="ConsTitle"/>
        <w:numPr>
          <w:ilvl w:val="0"/>
          <w:numId w:val="0"/>
        </w:numPr>
        <w:shd w:fill="auto" w:val="clear"/>
        <w:spacing w:lineRule="auto" w:line="288"/>
        <w:ind w:left="0" w:firstLine="709"/>
        <w:rPr/>
      </w:pPr>
      <w:r>
        <w:rPr>
          <w:bCs w:val="false"/>
        </w:rPr>
        <w:t>- Прием, проверка и регистрация заявления и документов, необходимых для предоставления муниципальной услуги, в случае обращения заявителя в МАУ «МФЦ», в МФЦ Самарской области при предоставлении муниципальной услуги по экстерриториальному принципу. Передача заявления и документов, необходимых для предоставления муниципальной услуги, из МАУ "МФЦ" в Сектор.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ем, проверка и регистрация заявления и документов, необходимых для предоставления муниципальной услуги, в случае обращения заявителя в администрацию городского округа Тольятти.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bookmarkStart w:id="5" w:name="_Hlk9848575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и направление межведомственных запросов в органы и организации, участвующие в предоставлении муниципальной услуги</w:t>
      </w:r>
      <w:bookmarkEnd w:id="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нятие решения о предоставлении (отказе в предоставлении) муниципальной услуги.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bookmarkStart w:id="6" w:name="_Hlk9909121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ача (направление) результата предоставления муниципальной услуги в случае обращения заявителя в Администрацию района</w:t>
      </w:r>
      <w:bookmarkEnd w:id="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ередача результата предоставления муниципальной услуги из Сектора в МА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МФЦ". Выдача результата предоставления муниципальной услуги в случае обращения заявителя в МАУ "МФЦ".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7" w:name="_Hlk151553157"/>
      <w:bookmarkEnd w:id="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ая </w:t>
      </w:r>
      <w:hyperlink w:anchor="P90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блок-схем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ледовательности административных процедур, выполняемых при предоставлении муниципальной услуги, приводится в Приложении № 4 к Административному регламенту.</w:t>
      </w:r>
    </w:p>
    <w:p>
      <w:pPr>
        <w:pStyle w:val="ConsTitle"/>
        <w:numPr>
          <w:ilvl w:val="0"/>
          <w:numId w:val="0"/>
        </w:numPr>
        <w:shd w:fill="auto" w:val="clear"/>
        <w:spacing w:lineRule="auto" w:line="288"/>
        <w:ind w:left="0" w:firstLine="709"/>
        <w:rPr/>
      </w:pPr>
      <w:bookmarkStart w:id="8" w:name="_Hlk143185370"/>
      <w:bookmarkEnd w:id="8"/>
      <w:r>
        <w:rPr>
          <w:bCs w:val="false"/>
        </w:rPr>
        <w:t>3.2.  Прием, проверка и регистрация заявления и документов, необходимых для предоставления муниципальной услуги, в случае обращения заявителя в МАУ «МФЦ», в МФЦ Самарской области при предоставлении муниципальной услуги по экстерриториальному принципу. Передача заявления и документов, необходимых для предоставления муниципальной услуги, из МАУ «МФЦ» в Сектор.</w:t>
      </w:r>
    </w:p>
    <w:p>
      <w:pPr>
        <w:pStyle w:val="ConsTitle"/>
        <w:numPr>
          <w:ilvl w:val="0"/>
          <w:numId w:val="0"/>
        </w:numPr>
        <w:shd w:fill="auto" w:val="clear"/>
        <w:spacing w:lineRule="auto" w:line="288"/>
        <w:ind w:left="0" w:firstLine="709"/>
        <w:rPr/>
      </w:pPr>
      <w:r>
        <w:rPr>
          <w:bCs w:val="false"/>
        </w:rPr>
        <w:t xml:space="preserve"> </w:t>
      </w:r>
      <w:r>
        <w:rPr>
          <w:bCs w:val="false"/>
        </w:rPr>
        <w:t xml:space="preserve">3.2.1. Прием, проверка и регистрация заявления и документов, необходимых для предоставления муниципальной услуги, в случае обращения заявителя в МАУ «МФЦ». 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1. Основанием для начала административной процедуры является личное обращение заявителя (или его полномочного представителя) в МАУ «МФЦ» для получения муниципальной услуги.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2. Выполнение административной процедуры осуществляет сотрудник МАУ "МФЦ", ответственный за прием и регистрацию документов.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1.3. Сотрудник </w:t>
      </w:r>
      <w:bookmarkStart w:id="9" w:name="_Hlk151621852"/>
      <w:r>
        <w:rPr>
          <w:rFonts w:cs="Times New Roman" w:ascii="Times New Roman" w:hAnsi="Times New Roman"/>
          <w:sz w:val="24"/>
          <w:szCs w:val="24"/>
        </w:rPr>
        <w:t>МАУ «МФЦ»</w:t>
      </w:r>
      <w:bookmarkEnd w:id="9"/>
      <w:r>
        <w:rPr>
          <w:rFonts w:cs="Times New Roman" w:ascii="Times New Roman" w:hAnsi="Times New Roman"/>
          <w:sz w:val="24"/>
          <w:szCs w:val="24"/>
        </w:rPr>
        <w:t>, ответственный за прием и регистрацию документов, устанавливает предмет обращения заявителя.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4. Сотрудник МАУ «МФЦ», ответственный за прием и регистрацию документов, проверяет документ, удостоверяющий личность заявителя, а именно: срок действия документа, наличие записи об органе, выдавшем документ, дату выдачи, подписи и фамилии должностных лиц, оттиск печати, а также соответствие данных документа, удостоверяющего личность, данным, указанным в документе, подтверждающем полномочия представителя в случае обращения полномочного представителя за предоставлением муниципальной услуги.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5. Сотрудник МАУ «МФЦ», ответственный за прием и регистрацию документов, проверяет заявление (запрос) на полноту и его соответствие сведениям и документам, принятым от заявителя, необходимым для предоставления муниципальной услуги, удостоверяется, что: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 xml:space="preserve">текст в заявлении о </w:t>
      </w:r>
      <w:bookmarkStart w:id="10" w:name="_Hlk111128220"/>
      <w:r>
        <w:rPr>
          <w:rFonts w:cs="Times New Roman" w:ascii="Times New Roman" w:hAnsi="Times New Roman"/>
          <w:sz w:val="24"/>
          <w:szCs w:val="24"/>
        </w:rPr>
        <w:t>переустройстве и (или) перепланировки помещения в многоквартирном доме</w:t>
      </w:r>
      <w:bookmarkEnd w:id="10"/>
      <w:r>
        <w:rPr>
          <w:rFonts w:cs="Times New Roman" w:ascii="Times New Roman" w:hAnsi="Times New Roman"/>
          <w:sz w:val="24"/>
          <w:szCs w:val="24"/>
        </w:rPr>
        <w:t xml:space="preserve"> поддается прочтению;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  <w:tab/>
        <w:t>в заявлении о переустройстве и (или) перепланировки помещения в многоквартирном доме указаны фамилия, имя, отчество (последнее – при наличии) физического лица либо наименование юридического лица;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заявление о переустройстве и (или) перепланировки помещения в многоквартирном доме подписано заявителем или уполномоченным представителем;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установлении факта отсутствия необходимых документов, обязанность по предоставлению которых возложена на заявителя, при несоответствии представленных документов требованиям Административного регламента – уведомляет заявителя о выявленных недостатках в представленных документах и предлагает принять меры по их устранению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также разъясняет, что непредставление документов, предусмотренных Приложением № 2 к Административному регламенту, обязанность по предоставлению которых возложена на заявителя, является основанием для отказа в предоставлении муниципальной услуги.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заявитель настаивает на принятии документов, принимает представленные заявителем документы.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, если заявитель самостоятельно решил принять меры по устранению недостатков, возвращает документы заявителю для устранения замечаний. После устранения замечаний заявитель повторно обращается за предоставлением муниципальной услуги в порядке, предусмотренном Административным регламентом.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3.2.1.6. П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и однократном обращении заявителя с комплексным запросом </w:t>
      </w:r>
      <w:r>
        <w:rPr>
          <w:rFonts w:cs="Times New Roman" w:ascii="Times New Roman" w:hAnsi="Times New Roman"/>
          <w:sz w:val="24"/>
          <w:szCs w:val="24"/>
        </w:rPr>
        <w:t>МАУ «МФЦ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рганизует предоставление заявителю двух и более муниципальных услуг. Для обеспечения получения заявителем муниципальной услуги, указанной в комплексном запросе МАУ «МФЦ» </w:t>
      </w:r>
      <w:r>
        <w:rPr>
          <w:rFonts w:cs="Times New Roman" w:ascii="Times New Roman" w:hAnsi="Times New Roman"/>
          <w:sz w:val="24"/>
          <w:szCs w:val="24"/>
        </w:rPr>
        <w:t>действует в интересах заявителя без доверенности. Заявление, составленное на основании комплексного запроса, подписанное уполномоченным сотрудником МАУ «МФЦ» и скрепленное печатью МАУ «МФЦ», а также представленные заявителем документы, необходимые для получения муниципальной услуги, с приложением заверенной многофункциональным центром копии комплексного запроса направляются в Администрации районов. При этом не требуется составление и подписание таких заявлений заявителем.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7. В случае отсутствия у заявителя оформленного заявления на предоставление услуги сотрудник МАУ «МФЦ», ответственный за прием и регистрацию документов, оказывает содействие в оформлении заявления на предоставление муниципальной услуги в соответствии с требованиями Административного регламента, в том числе с использованием программных средств. В оформленном заявлении заявитель собственноручно указывает свою фамилию, имя и отчество (последнее - при наличии), ставит дату и подпись.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8. Сотрудник МАУ «МФЦ», ответственный за прием и регистрацию документов, осуществляет ввод информации в Электронный журнал государственной информационной системы Самарской области "Многофункциональный центр предоставления государственных и муниципальных услуг" (далее - Электронный журнал) с указанием следующих сведений: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и, имени, отчества (последнее - при наличии);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ы рождения;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а, удостоверяющего личность;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рии, номера и даты выдачи документа, удостоверяющего личность, органа, выдавшего документ;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амилии, имени и отчества (последнее - при наличии) представителя, если заявление подается не лично заявителем;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дреса регистрации, адреса фактического проживания;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ров телефонов.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9. Сотрудник МАУ «МФЦ», ответственный за прием и регистрацию документов, регистрирует заявление на предоставление муниципальной услуги и прилагаемые к нему документы в Электронном журнале.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10. Сотрудник МАУ «МФЦ», ответственный за прием и регистрацию документов, формирует заявление-расписку на предоставление услуги с использованием программных средств в двух экземплярах, в котором указываются: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именование МАУ «МФЦ»;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ата и номер регистрации заявления и документов в Электронном журнале;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я о заявителе (фамилия, имя, отчество (последнее - при наличии), данные документа, удостоверяющего личность);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чень документов, принятых от заявителя, с указанием их наименования, формы их представления, количества экземпляров каждого из принятых документов, количества листов в каждом экземпляре документов;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ок оказания муниципальной услуги;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омер дела и PIN-код для мониторинга статуса предоставления муниципальной услуги посредством сервиса "Проверить статус оказания услуги" на портале сети «Мои документы» Самарской области;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амилия и инициалы сотрудника МАУ «МФЦ», принявшего документы;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равочный телефон МАУ «МФЦ», по которому заявитель может уточнить ход предоставления муниципальной услуги.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11. Сотрудник МАУ «МФЦ», ответственный за прием и регистрацию документов, ставит подпись на заявлении-расписке на предоставление услуги и передает его для подписания заявителю.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12. Сотрудник МАУ «МФЦ», ответственный за прием и регистрацию документов, выдает первый экземпляр заявления-расписки заявителю. Второй экземпляр заявления-расписки хранится в МАУ «МФЦ».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13. Сотрудник МАУ «МФЦ», ответственный за прием и регистрацию документов, не позднее рабочего дня, следующего за днем приема от заявителя заявления и документов, передает документы сотруднику МАУ «МФЦ», ответственному за отправку документов, с отметкой в Электронном журнале.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14. Результатом выполнения административной процедуры является: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/>
      </w:pPr>
      <w:bookmarkStart w:id="11" w:name="_Hlk150330954"/>
      <w:r>
        <w:rPr>
          <w:rFonts w:cs="Times New Roman" w:ascii="Times New Roman" w:hAnsi="Times New Roman"/>
          <w:sz w:val="24"/>
          <w:szCs w:val="24"/>
        </w:rPr>
        <w:t>- зарегистрированное заявление на предоставление муниципальной услуги с приложенными документами, необходимыми для предоставления муниципальной услуги</w:t>
      </w:r>
      <w:bookmarkEnd w:id="11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15. Срок выполнения административной процедуры составляет не более 30 минут.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2.2. Прием, проверка и регистрация заявления и документов, необходимых для предоставления муниципальной услуги, в случае обращения заявителя в МФЦ Самарской области при предоставлении муниципальной услуги по экстерриториальному принципу. 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2.2.1. Основанием для начала административной процедуры в случае обращения заявителя в МФЦ Самарской области является личное обращение заявителя с заявлением и пакетом документов в МФЦ на территории Самарской области для получения муниципальной услуги.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2.2.2. Выполнение административной процедуры осуществляет сотрудник МФЦ на территории Самарской области.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2.2.3. МФЦ на территории Самарской области: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принимает от заявителя заявление и документы, представленные заявителем;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существляет сканирование документов личного хранения, представленных заявителем;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формирует электронные документы и (или) электронные образы заявления, документов, принятых от заявителя, копий документов личного хранения, принятых от заявителя, обеспечивая их заверение электронной подписью в установленном порядке;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в течение 3 рабочих дней со дня приема заявления и документов с использованием информационно-телекоммуникационных технологий направляет электронные документы и (или) электронные образы документов, заверенные уполномоченным должностным лицом многофункционального центра, в администрацию городского округа Тольятти.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2.2.4. Администрация городского округа Тольятти при предоставлении муниципальной услуги по экстерриториальному принципу не вправе требовать от заявителя или МФЦ на территории Самарской области представления документов на бумажных носителях.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2.2.5. В случае если муниципальная услуга не предоставляется на базе МФЦ на территории Самарской области, в который обратился заявитель,  МФЦ на территории Самарской области в порядке, определенном Правительством Самарской области, оказывает содействие заявителю в направлении им  заявления о предоставлении муниципальной услуги, электронных документов и (или) электронных образов документов, в том числе  содержащихся в едином региональном хранилище, в электронной форме с использованием региональной информационной системы «Портал государственных и муниципальных услуг (функций) Самарской области».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2.2.6. Электронные документы и заверенные уполномоченным должностным лицом  МФЦ на территории Самарской области электронные образы документов не позднее рабочего дня, следующего за днем подачи заявления и документов, размещаются в едином хранилище при выполнении многофункциональным центром действий, указанных в частях 3,5 статьи 3 Закона Самарской области от 03.10.2014 № 89-ГД «О предоставлении в Самарской области государственных и муниципальных услуг по экстерриториальному принципу», с письменного согласия заявителя. 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2.2.7. Письменное согласие заявителя на размещение в едином региональном хранилище электронных документов и (или) электронных образов документов оформляется уполномоченным должностным лицом МФЦ на территории Самарской области при обращении заявителя в многофункциональный центр с заявлением о предоставлении муниципальной услуги.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2.2.8. При обращении заявителя в МФЦ на территории Самарской области с заявлением о предоставлении муниципальной услуги отметка о согласии (несогласии) заявителя на размещение в едином региональном хранилище электронных документов и (или) электронных образов документов проставляется уполномоченным должностным лицом многофункционального центра в заявлении-расписке на предоставлении услуги.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2.3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ередача заявления и документов, необходимых для предоставления муниципальной услуги, из МАУ "МФЦ" в Сектор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3.1. Основанием</w:t>
      </w:r>
      <w:r>
        <w:rPr>
          <w:rFonts w:cs="Times New Roman" w:ascii="Times New Roman" w:hAnsi="Times New Roman"/>
          <w:bCs/>
          <w:sz w:val="24"/>
          <w:szCs w:val="24"/>
        </w:rPr>
        <w:t xml:space="preserve"> для начала административной процедуры является поступление зарегистрированного заявления и документов, необходимых для предоставления муниципальной услуги, сотруднику МАУ "МФЦ", ответственному за отправку.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2.3.2. Выполнение административной процедуры осуществляет сотрудник </w:t>
      </w:r>
      <w:r>
        <w:rPr>
          <w:rFonts w:cs="Times New Roman" w:ascii="Times New Roman" w:hAnsi="Times New Roman"/>
          <w:sz w:val="24"/>
          <w:szCs w:val="24"/>
        </w:rPr>
        <w:t>МАУ «МФЦ»</w:t>
      </w:r>
      <w:r>
        <w:rPr>
          <w:rFonts w:cs="Times New Roman" w:ascii="Times New Roman" w:hAnsi="Times New Roman"/>
          <w:bCs/>
          <w:sz w:val="24"/>
          <w:szCs w:val="24"/>
        </w:rPr>
        <w:t xml:space="preserve">, ответственный за отправку документов, курьер </w:t>
      </w:r>
      <w:r>
        <w:rPr>
          <w:rFonts w:cs="Times New Roman" w:ascii="Times New Roman" w:hAnsi="Times New Roman"/>
          <w:sz w:val="24"/>
          <w:szCs w:val="24"/>
        </w:rPr>
        <w:t>МАУ «МФЦ»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2.3.3. Сотрудник </w:t>
      </w:r>
      <w:r>
        <w:rPr>
          <w:rFonts w:cs="Times New Roman" w:ascii="Times New Roman" w:hAnsi="Times New Roman"/>
          <w:sz w:val="24"/>
          <w:szCs w:val="24"/>
        </w:rPr>
        <w:t>МАУ «МФЦ»</w:t>
      </w:r>
      <w:r>
        <w:rPr>
          <w:rFonts w:cs="Times New Roman" w:ascii="Times New Roman" w:hAnsi="Times New Roman"/>
          <w:bCs/>
          <w:sz w:val="24"/>
          <w:szCs w:val="24"/>
        </w:rPr>
        <w:t xml:space="preserve">, ответственный за отправку документов, в течение  1 рабочего дня, следующего за днем поступления документов в </w:t>
      </w:r>
      <w:r>
        <w:rPr>
          <w:rFonts w:cs="Times New Roman" w:ascii="Times New Roman" w:hAnsi="Times New Roman"/>
          <w:sz w:val="24"/>
          <w:szCs w:val="24"/>
        </w:rPr>
        <w:t>МАУ «МФЦ»</w:t>
      </w:r>
      <w:r>
        <w:rPr>
          <w:rFonts w:cs="Times New Roman" w:ascii="Times New Roman" w:hAnsi="Times New Roman"/>
          <w:bCs/>
          <w:sz w:val="24"/>
          <w:szCs w:val="24"/>
        </w:rPr>
        <w:t xml:space="preserve">, формирует реестр передачи документов с указанием информации о заявителе (фамилия, имя, отчество (последнее - при наличии), номера, даты регистрации заявления и документов, необходимых для предоставления муниципальной услуги, в Электронном журнале, количества листов в документах, обеспечивающих предоставление муниципальной услуги, и передает курьеру </w:t>
      </w:r>
      <w:r>
        <w:rPr>
          <w:rFonts w:cs="Times New Roman" w:ascii="Times New Roman" w:hAnsi="Times New Roman"/>
          <w:sz w:val="24"/>
          <w:szCs w:val="24"/>
        </w:rPr>
        <w:t>МАУ «МФЦ»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2.3.4. Курьер </w:t>
      </w:r>
      <w:r>
        <w:rPr>
          <w:rFonts w:cs="Times New Roman" w:ascii="Times New Roman" w:hAnsi="Times New Roman"/>
          <w:sz w:val="24"/>
          <w:szCs w:val="24"/>
        </w:rPr>
        <w:t>МАУ «МФЦ»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течение 1 рабочего дня, следующего за днем формирования реестра, передает документы, необходимые для предоставления муниципальной услуги, реестр передачи документов специалисту Сектора.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2.3.5. Специалист Сектора при поступлении документов из </w:t>
      </w:r>
      <w:r>
        <w:rPr>
          <w:rFonts w:cs="Times New Roman" w:ascii="Times New Roman" w:hAnsi="Times New Roman"/>
          <w:sz w:val="24"/>
          <w:szCs w:val="24"/>
        </w:rPr>
        <w:t>МАУ «МФЦ»</w:t>
      </w:r>
      <w:r>
        <w:rPr>
          <w:rFonts w:cs="Times New Roman" w:ascii="Times New Roman" w:hAnsi="Times New Roman"/>
          <w:bCs/>
          <w:sz w:val="24"/>
          <w:szCs w:val="24"/>
        </w:rPr>
        <w:t xml:space="preserve"> ставит отметку в реестре передачи документов и возвращает реестр передачи документов курьеру </w:t>
      </w:r>
      <w:r>
        <w:rPr>
          <w:rFonts w:cs="Times New Roman" w:ascii="Times New Roman" w:hAnsi="Times New Roman"/>
          <w:sz w:val="24"/>
          <w:szCs w:val="24"/>
        </w:rPr>
        <w:t>МАУ «МФЦ»</w:t>
      </w:r>
      <w:r>
        <w:rPr>
          <w:rFonts w:cs="Times New Roman" w:ascii="Times New Roman" w:hAnsi="Times New Roman"/>
          <w:bCs/>
          <w:sz w:val="24"/>
          <w:szCs w:val="24"/>
        </w:rPr>
        <w:t>. Поступившее заявление регистрируется в Журнале регистрации заявлений о переустройстве и (или) перепланировке помещения в многоквартирном доме.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2.3.6. Реестр передачи документов с отметками о принятии документов Сектором хранятся в </w:t>
      </w:r>
      <w:r>
        <w:rPr>
          <w:rFonts w:cs="Times New Roman" w:ascii="Times New Roman" w:hAnsi="Times New Roman"/>
          <w:sz w:val="24"/>
          <w:szCs w:val="24"/>
        </w:rPr>
        <w:t>МАУ «МФЦ»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2.3.7. Результатом выполнения административной процедуры является передача в Сектор документов, необходимых для предоставления муниципальной услуги.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2.3.8. Срок выполнения административной процедуры составляет 2 рабочих дня, следующих за днем обращения заявителя в МАУ «МФЦ».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3.  Прием, проверка и регистрация заявления и документов, необходимых для предоставления муниципальной услуги, в случае обращения заявителя в </w:t>
      </w:r>
      <w:bookmarkStart w:id="12" w:name="_Hlk14592680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ю городского округа Тольятти</w:t>
      </w:r>
      <w:bookmarkEnd w:id="1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3.1. </w:t>
      </w:r>
      <w:bookmarkStart w:id="13" w:name="_Hlk15042048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ем, проверка и регистрация заявления и документов, необходимых для предоставления муниципальной услуги при личном обращении заявителя. 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1.1.  Основанием для начала административной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оцедуры является личное обращение заявителя в Сектор.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/>
      </w:pPr>
      <w:bookmarkEnd w:id="13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3.1.2. Лицом, ответственным за выполнение административной процедуры, является специалист, ответственный за прием и проверку документов.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3.3.1.3. </w:t>
      </w:r>
      <w:bookmarkStart w:id="14" w:name="_Hlk131604367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пециалист, ответственный за прием и проверку документов</w:t>
      </w:r>
      <w:bookmarkEnd w:id="14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ринимает документы, необходимые для предоставления муниципальной услуги, и осуществляет их проверку на комплектность и оформление;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заверяет копии документов (при наличии оригиналов);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консультирует заявителя по оформлению заявления (при отсутствии у заявителя заполненного заявления или неправильном его заполнении).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3.1.4. Специалист, ответственный за прием и проверку документов, обязан: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установить личность заявителя на основании документа, удостоверяющего его личность, представителя заявителя – на основании документов, удостоверяющих его личность и полномочия (в случае обращения представителя): провери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рок действия документа, удостоверяющего его личность и соответствие данных документа, удостоверяющего личность, данным, указанным в заявлении о переустройств е и (или) перепланировки помещения в многоквартирном доме и приложенных к нему документах.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приема документов от заявителя или уполномоченного им лица Специалист удостоверяется, что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88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ст в заявлении о переустройстве и (или) перепланировке помещения в многоквартирном доме поддается прочтению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88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аявлении о переустройстве и (или) перепланировке помещения в многоквартирном доме указаны фамилия, имя, отчество (последнее – при наличии) физического лица либо наименование юридического лиц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88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 о переустройстве и (или) перепланировке помещения в многоквартирном доме подписано заявителем или уполномоченным представителем;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установлении факта отсутствия необходимых документов, обязанность по предоставлению которых возложена на заявителя, при несоответствии представленных документов требованиям Административного регламента – уведомляет заявителя о выявленных недостатках в представленных документах и предлагает принять меры по их устранению, а также разъясняет, что непредставление документов, предусмотренных Приложением № 2 к Административному регламенту, обязанность по предоставлению которых возложена на заявителя, является основанием для отказа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, если заявитель настаивает на принятии документов, принимает представленные заявителем документы.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, если заявитель самостоятельно решил принять меры по устранению недостатков, возвращает документы заявителю для устранения замечаний. После устранения замечаний заявитель повторно обращается за предоставлением муниципальной услуги в порядке, предусмотренном Административным регламентом.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1.5. Способ фиксации административной процедуры: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инятия решения о приеме документов Специалист формирует в Журнале регистрации заявлений о переустройстве и (или) перепланировке помещения в многоквартирном доме по форме согласно Приложению № 5 к Административному регламенту запись о приеме заявления и документов.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приема заявления и прилагаемых документов от заявителя, обратившегося за предоставлением муниципальной услуги, подтверждается распиской, выдаваемой заявителю по форме согласно Приложению № 6 к Административному регламенту.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иска оформляется специалистом в 1 экземпляре, который передается заявителю.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/>
      </w:pPr>
      <w:bookmarkStart w:id="15" w:name="_Hlk150418003"/>
      <w:bookmarkEnd w:id="15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3.2. Прием, проверка и регистрация заявления и документов, необходимых для предоставления муниципальной услуги при направлении заявления и документов почтовым отправлением.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3.2.1 Основанием для начала административной процедуры является поступление посредством почтового отправления заявления и документов в Администрацию района.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/>
      </w:pPr>
      <w:bookmarkStart w:id="16" w:name="_Hlk150418003"/>
      <w:bookmarkEnd w:id="16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3.2.2. Прием заявлений при обращении заявителя почтовым отправлением осуществляет бюро документооборота Администрации района. Полномочия сотрудника бюро документооборота Администрации района определяются приказом заместителя главы - главы Администрации района, должностными инструкциями.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3.2.3. Сотрудником бюро документооборота Администрации района осуществляется регистрация заявления и приложенных к заявлению документов в соответствии с регламентом делопроизводства и документооборота в администрации городского округа Тольятти и передача зарегистрированного надлежащим образом заявления и приложенных к заявлению документов в Сектор.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3.2.4. Лицом, ответственным за выполнение административной процедуры, является специалист, ответственный за прием и проверку документов.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3.2.5. Специалист, ответственный за прием и проверку документов: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ринимает заявление и документы, формирует в Журнале регистрации заявлений о переустройстве и (или) перепланировке помещения в многоквартирном доме по форме согласно Приложению № 5 к Административному регламенту запись о приеме заявления и документов.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3.3. Прием, проверка и регистрация заявления и документов, необходимых для предоставления муниципальной услуги при направлении заявления и документов в форме электронных документов.  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3.3.1 Основанием для начала административной процедуры при обращении в электронном виде является направление заявителем заявления и документов в электронном виде посредством ЕПГУ, РПГУ.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3.3.2. Прием заявлений при обращении в электронном виде посредством ЕПГУ, РПГУ осуществляет бюро документооборота Администрации района.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3.3.3. Сотрудником бюро документооборота Администрации района осуществляется регистрация заявления и приложенных к заявлению документов в соответствии с регламентом делопроизводства и документооборота в администрации городского округа Тольятти и передача зарегистрированного надлежащим образом заявления и приложенных к заявлению документов в Сектор.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3.3.4. Лицом, ответственным за выполнение административной процедуры, является специалист, ответственный за прием и проверку документов.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3.3.5. Специалист, ответственный за прием и проверку документов: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ринимает заявление и документы, формирует в Журнале регистрации заявлений о переустройстве и (или) перепланировке помещения в многоквартирном доме по форме согласно Приложению № 5 к Административному регламенту запись о приеме заявления и документов.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3.3.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6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 Результат административной процедуры: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зарегистрированное заявление на предоставление муниципальной услуги с приложенными документами, необходимыми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3.3.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7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 Срок выполнения административной процедуры составляет не более 30 минут с момента личного обращения заявителя с заявлением и документами в Сектор, при обращении заявителя посредством почтового отправления, в электронном виде посредством ЕПГУ, РПГУ - 1 рабочий день, следующий за днем поступления заявления.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4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ормирование и направление межведомственных запросов в органы и организации, участвующие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1. Основанием для начала административной процедуры является поступление в Сектор зарегистрированного заявления и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2. Выполнение административной процедуры осуществляет специалист Сектора, ответственный за подготовку и направление межведомственного запроса.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4.3. Специалист Сектора, ответственный за подготовку и направление межведомственного запроса, осуществляет проверку заявления и документов на предмет возможного представления заявителем по собственной инициативе документов, которые подлежат получению в рамках межведомственного информационного взаимодействия в соответствии с перечнем документов (информации), указанным в </w:t>
      </w:r>
      <w:hyperlink w:anchor="P61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риложении № 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Административному регламенту. 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4. В случае представления заявителем по собственной инициативе документа, подлежащего получению в порядке межведомственного информационного взаимодействия, Сектор имеет право самостоятельно запросить подтверждение представленных сведений в органе, являющемся поставщиком данных.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5. В случае непредставления заявителем документов, получаемых в рамках межведомственного информационного взаимодействия, специалист Сектора, ответственный за подготовку и направление межведомственного запроса, в течение 2</w:t>
      </w:r>
      <w:r>
        <w:rPr>
          <w:rFonts w:cs="Times New Roman" w:ascii="Times New Roman" w:hAnsi="Times New Roman"/>
          <w:sz w:val="24"/>
          <w:szCs w:val="24"/>
        </w:rPr>
        <w:t xml:space="preserve"> рабочих дней, следующих за дне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учения заявления и прилагаемых к нему документов, подготавливает межведомственный запрос на получение документов или информации </w:t>
      </w:r>
      <w:bookmarkStart w:id="17" w:name="_Hlk14186684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осуществляет направление межведомственного запроса в электронной форме посредством СМЭВ.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/>
      </w:pPr>
      <w:bookmarkEnd w:id="1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6. Специалист Сектора, ответственный за подготовку и направление межведомственного запроса, несет ответственность за правильность оформления межведомственного запроса.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7. Направление межведомственного запроса в бумажной форме допускается в случае невозможности направления межведомственного запроса в электронной форме в связи с технической недоступностью или неработоспособностью СМЭВ либо отсутствием возможности у органа, являющегося поставщиком данных, подключения к СМЭВ.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жведомственные запросы в бумажной форме оформляются в соответствии с требованиями Федерального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27.07.2010 N 210-ФЗ "Об организации предоставления государственных и муниципальных услуг" и Поставщика данных и направляются средствами почтовой связи или курьером в порядке, определенном  регламентом делопроизводства и документооборота в администрации.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8. Межведомственный запрос, подготовленный в электронной форме или в бумажной форме, подписывается ответственным должностным лицом, определенным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9. Специалист Сектора, ответственный за подготовку и направление межведомственного запроса, имеет право направлять межведомственный запрос и получать ответ на него только в целях, связанных с предоставлением муниципальной услуги и делегированными полномочиями.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10. Специалист Сектора, ответственный за подготовку и направление межведомственного запроса, несет ответственность за своевременность направления межведомственного запроса.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4.11. Специалист Сектора, ответственный за подготовку и направление межведомственного запроса, обязан принять необходимые меры для своевременности получения ответа на межведомственный запрос. 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4.12. Если органы (организации), участвующие в межведомственном информационном взаимодействии, в распоряжении которых находятся документы и информация, не направляют ответ на межведомственный запрос в установленный законодательством срок, принимаются меры для привлечения к установленной законодательством ответственности лиц, виновных в непредставлении документов и информации. В этом случае в адрес руководителя органа (организации), участвующих в межведомственном информационном взаимодействии, и допустившего (допустившей) нарушений срока предоставления документов и информации, направляется обращение о привлечении к ответственности лиц, виновных в нарушении законодательства.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13. При получении ответа на межведомственный запрос в электронной форме проверяется наличие электронной подписи Поставщика данных, направившего электронный документ. Ответ, в котором отсутствует электронная подпись, рассмотрению и исполнению не подлежит.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том случае в течение 3 часов с момента получения ответа на межведомственный запрос в электронной форме Поставщику данных, направившему указанный документ, направляется уведомление об отказе в приеме ответа с указанием причин отказа.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14. Факт направления межведомственного запроса и получения ответа на межведомственный запрос фиксируется в журнале регистрации межведомственных запросов, направленных в электронной или бумажной форме, с указанием вида запроса, органа-поставщика сведений и дат направления запроса и получения ответа на запрос.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15. Ответ на межведомственный запрос, полученный в электронной форме, распечатывается и заверяется личной подписью Специалист Сектора, ответственного за подготовку и направление межведомственного запроса.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3.4.16. В случае получения ответа на межведомственный запрос, содержащего информацию об отсутствии запрашиваемых сведений, специалист Сектора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ый за подготовку и направление межведомственного запроса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bookmarkStart w:id="18" w:name="_Hlk141867979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течение </w:t>
      </w:r>
      <w:r>
        <w:rPr>
          <w:rFonts w:cs="Times New Roman" w:ascii="Times New Roman" w:hAnsi="Times New Roman"/>
          <w:sz w:val="24"/>
          <w:szCs w:val="24"/>
        </w:rPr>
        <w:t xml:space="preserve">2 рабочих дней, следующих за днем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лучения ответа на межведомственный запрос, свидетельствующего об отсутствии документа и (или) информации, необходимых для проведения переустройства и (или) перепланировки помещения в многоквартирном доме, </w:t>
      </w:r>
      <w:bookmarkEnd w:id="18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готовит в адрес заявителя уведомление о получении такого ответа с предложением заявителю представить в Сектор документ и (или) информацию, необходимые для проведения переустройства и (или) перепланировки помещения в многоквартирном доме, в течение 15 рабочих дней со дня направления уведомления,  одним из способов, предусмотренных подпунктом 2.22.1 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instrText xml:space="preserve"> HYPERLINK "https://docs.cntd.ru/document/608301301" \l "7DG0K9"</w:instrTex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shd w:fill="FFFFFF" w:val="clear"/>
        </w:rPr>
        <w:t>пункта 2.22 Административного регламента</w: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color w:val="00B0F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3.4.17. </w:t>
      </w:r>
      <w:bookmarkStart w:id="19" w:name="_Hlk141868134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пециалист Сектора, ответственный за направление межведомственного запроса, в течение 1 рабочего дня, следующего за днем поступления ответов на межведомственные запросы, </w:t>
      </w:r>
      <w:bookmarkStart w:id="20" w:name="_Hlk139967764"/>
      <w:r>
        <w:rPr>
          <w:rFonts w:cs="Times New Roman" w:ascii="Times New Roman" w:hAnsi="Times New Roman"/>
          <w:sz w:val="24"/>
          <w:szCs w:val="24"/>
          <w:shd w:fill="FFFFFF" w:val="clear"/>
        </w:rPr>
        <w:t>передает полученные документы и (или) информацию в электронной или бумажной форме в Сектор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>.</w:t>
      </w:r>
      <w:bookmarkEnd w:id="19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End w:id="2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5. Принятие решения о предоставлении (отказе в предоставлении) муниципальной услуги. 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5.1. Основанием для начала административной процедуры является получение документов, указанных в Приложение № 2 к Административному регламенту, обязанность по представлению которых возложена на заявителя. Решение о предоставлении/отказе в предоставлении муниципальной услуги принимается с учетом рекомендаций районной межведомственной комиссии по использованию жилищного фонда, деятельность которой утверждена постановлением администрации.  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/>
      </w:pPr>
      <w:bookmarkStart w:id="21" w:name="P374"/>
      <w:bookmarkEnd w:id="2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5.2. </w:t>
      </w:r>
      <w:bookmarkStart w:id="22" w:name="_Hlk10732603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ециалист Сектора, ответственный за подготовку проекта решения, </w:t>
      </w:r>
      <w:bookmarkEnd w:id="2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ит проект решения заместителя главы городского округа - главы администрации района о согласовании переустройства и (или) перепланировки помещения в многоквартирном доме или об отказе в согласовании переустройства и (или) перепланировки помещения в многоквартирном доме (далее - Решение).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3. Форма документа, подтверждающего принятие Решения о согласовании переустройства и (или) перепланировки помещения в многоквартирном доме, утверждена постановлением Правительства РФ от 28.04.2005 № 266.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5.4. Решение об отказе в согласовании переустройства и (или) перепланировки помещения в многоквартирном доме оформляется в соответствии с </w:t>
      </w:r>
      <w:hyperlink w:anchor="P106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риложением № 7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Административному регламенту.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3.5.5. Оформленный проект Решения регистрируется в системе электронного документооборота "Дело" (далее - СЭД "Дело") и направляется на визирование в соответствии с регламентом делопроизводства и документооборота в администрации.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6. В соответствии с регламентом делопроизводства и документооборота в администрации проект Решения проходит юридическую и антикоррупционную экспертизу в правовом департаменте администрации.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7. Проект Решения, прошедший процедуру согласования, переносится специалистом Сектора, ответственным за подготовку проекта Решения, на бланк установленного образца.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8. Специалист Сектора, ответственный за подготовку проекта Решения, передает проект Решения с приложением документов, необходимых для предоставления муниципальной услуги, на рассмотрение заместителю главы городского округа - главе администрации района.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9. Заместитель главы городского округа - глава администрации района рассматривает представленные документы, принимает решение и подписывает проект Решения о предоставлении муниципальной услуги/отказе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10. Решение, подписанное заместителем главы городского округа - главой администрации района, направляется в канцелярию для регистрации.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11. Результатом выполнения административной процедуры является зарегистрированное решение: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 согласовании переустройства и (или) перепланировки помещения в многоквартирном доме;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 отказе в согласовании переустройства и (или) перепланировки помещения в многоквартирном доме.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3.5.12. Срок выполнения административной процедуры составляет </w:t>
      </w:r>
      <w:bookmarkStart w:id="23" w:name="_Hlk141874211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 рабочих дней.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End w:id="2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 Выдача (направление)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6.1. Выдача (направление) результата предоставления муниципальной услуги в случае обращения заявителя в Администрацию района.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6.1.1. Основанием для начала административной процедуры является поступление Решения, подписанного заместителем главы городского округа - главой администрации района, в канцелярию Администрации района.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6.1.2. Выполнение административной процедуры осуществляет сотрудник канцелярии Администрации района.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6.1.3. Сотрудник канцелярии Администрации района присваивает регистрационный номер Решению.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оступления заявления с пометкой в СЭД "Дело" "Электронный вид" после прохождения процедуры регистрации электронный вариант документа подписывается в том числе усиленной квалифицированной подписью уполномоченного лица.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6.1.4. Сотрудник канцелярии Администрации района осуществляет процедуру заверения Решения и направляет в Сектор и органы администрации в соответствии с листом рассылки.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6.1.5. Специалист Сектора, ответственный за выдачу результата предоставления услуги заявителю (далее - Специалист), производи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ведомление заявителя о готовности результата предоставления муниципальной услуги (по мобильному телефону, по городскому телефону, e-mail, почте) в соответствии с информацией, указанной в заявлении (в случае если заявитель указал в заявлении способ получения результата муниципальной услуги личное обращение).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1.6. При личном обращении заявителя за получением результата предоставления муниципальной услуги Специалист осуществляет проверку документа, удостоверяющего личность заявителя или его полномочного представителя.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1.7. Специалист производит выдачу заявителю: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веренной копии Решения.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 предоставления услуги может быть предоставлен по выбору заявителя на бумажном носителе или в форме электронных документов, подписанных усиленной квалифицированной электронной подписью, за исключением случаев, если иной порядок предоставления установлен федеральными законами или иными нормативными правовыми актами Российской Федерации, регулирующими правоотношения в установленной сфере деятельности.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1.8. Заявитель ставит подпись и дату получения указанных в пункте 3.6.1.7 Административного регламента документов в журнале регистрации заявлений о переустройстве и (или) перепланировке помещения в многоквартирном доме.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6.1.9. </w:t>
      </w:r>
      <w:r>
        <w:rPr>
          <w:rFonts w:cs="Times New Roman" w:ascii="Times New Roman" w:hAnsi="Times New Roman"/>
          <w:sz w:val="24"/>
          <w:szCs w:val="24"/>
        </w:rPr>
        <w:t xml:space="preserve">В случае если заявитель в заявлении указал способ получения результата предоставления муниципальной услуги по почте, Специалист направля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веренную копию Решения </w:t>
      </w:r>
      <w:r>
        <w:rPr>
          <w:rFonts w:cs="Times New Roman" w:ascii="Times New Roman" w:hAnsi="Times New Roman"/>
          <w:sz w:val="24"/>
          <w:szCs w:val="24"/>
        </w:rPr>
        <w:t xml:space="preserve">письмом по почте на адрес заявителя, указанный в заявлени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ксирование факта получения заявителем указанных документов происходит на уведомлении о вручении. Уведомление вкладывается в учетное дело заявителя.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3.6.1.10. </w:t>
      </w:r>
      <w:r>
        <w:rPr>
          <w:rFonts w:cs="Times New Roman" w:ascii="Times New Roman" w:hAnsi="Times New Roman"/>
          <w:sz w:val="24"/>
          <w:szCs w:val="24"/>
        </w:rPr>
        <w:t xml:space="preserve">В случае выдачи результата предоставления муниципальной услуги в форме электронного документа посредством ЕПГУ или РПГУ Специалист размещает в личном кабинете заявителя Решение в виде электронного документа, подписанного усиленной квалифицированной электронной подпись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местителя главы городского округа - главой администрации района. 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6.1.11. При предоставлении муниципальной услуги по экстерриториальному принципу результат  Специалист    </w:t>
      </w:r>
      <w:r>
        <w:rPr>
          <w:rFonts w:cs="Times New Roman" w:ascii="Times New Roman" w:hAnsi="Times New Roman"/>
          <w:sz w:val="24"/>
          <w:szCs w:val="24"/>
        </w:rPr>
        <w:t xml:space="preserve">размещает в едином региональном хранилище электронных документов и (или) электронных образов документов результат предоставления муниципальной услуги в форме электронных документов и (или) электронных образов документов, подписанных усиленной квалифицированной электронной подпись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я главы городского округа - главой администрации района  без направления заявителю (представителю заявителя) результата предоставления муниципальной услуги на бумажном носителе.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этом заявитель (представитель заявителя) для получения результата предоставления муниципальной услуги на бумажном носителе имеет право обратиться непосредственно в Администрацию района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6.1.12. Результатом выполнения административной процедуры является выдача (или направление почтой) установленных пунктом 3.6.1.7 Административного регламента документов заявителю. 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ин экземпляр заверенной копии Решения прикладывается Специалистом к личному делу заявителя.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1.13. Срок выполнения административной процедуры составляет 3 рабочих дня со дня принятия Решения.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6.1.14. В случае </w:t>
      </w:r>
      <w:bookmarkStart w:id="24" w:name="_Hlk14965033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явки заявителя, извещенного надлежащим образом о готовности результата предоставления муниципальной услуги, Специалист направляет документы, указанные в подпункте 3.6.1.7 Административного регламента, почтовым отправлением с уведомлением о вручении на следующий рабочий день после истечения срока, установленного подпунктом 3.6.1.13 Административного регламента. Фиксирование факта получения заявителем указанных документов происходит на уведомлении о вручении. Уведомление вкладывается в учетное дело заявителя.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/>
      </w:pPr>
      <w:bookmarkEnd w:id="24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3.6.2. Передача результата предоставления муниципальной услуги из Сектора в </w:t>
      </w:r>
      <w:r>
        <w:rPr>
          <w:rFonts w:cs="Times New Roman" w:ascii="Times New Roman" w:hAnsi="Times New Roman"/>
          <w:sz w:val="24"/>
          <w:szCs w:val="24"/>
        </w:rPr>
        <w:t>МАУ «МФЦ»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 Выдача результата предоставления муниципальной услуги в случае обращения заявителя в МАУ "МФЦ".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6.2.1. Основанием для начала административной процедуры является уведомление </w:t>
      </w:r>
      <w:r>
        <w:rPr>
          <w:rFonts w:cs="Times New Roman" w:ascii="Times New Roman" w:hAnsi="Times New Roman"/>
          <w:sz w:val="24"/>
          <w:szCs w:val="24"/>
        </w:rPr>
        <w:t xml:space="preserve">МАУ «МФЦ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ей района о готовности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6.2.2. Выполнение административной процедуры осуществляет курьер </w:t>
      </w:r>
      <w:r>
        <w:rPr>
          <w:rFonts w:cs="Times New Roman" w:ascii="Times New Roman" w:hAnsi="Times New Roman"/>
          <w:sz w:val="24"/>
          <w:szCs w:val="24"/>
        </w:rPr>
        <w:t>МАУ «МФЦ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сотрудник </w:t>
      </w:r>
      <w:r>
        <w:rPr>
          <w:rFonts w:cs="Times New Roman" w:ascii="Times New Roman" w:hAnsi="Times New Roman"/>
          <w:sz w:val="24"/>
          <w:szCs w:val="24"/>
        </w:rPr>
        <w:t>МАУ «МФЦ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ответственный за отправку документов, сотрудник МАУ "МФЦ", ответственный за выдачу документов.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6.2.3. После уведомления </w:t>
      </w:r>
      <w:r>
        <w:rPr>
          <w:rFonts w:cs="Times New Roman" w:ascii="Times New Roman" w:hAnsi="Times New Roman"/>
          <w:sz w:val="24"/>
          <w:szCs w:val="24"/>
        </w:rPr>
        <w:t>МАУ «МФЦ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министрацией района о готовности результата предоставления муниципальной услуги курьер </w:t>
      </w:r>
      <w:r>
        <w:rPr>
          <w:rFonts w:cs="Times New Roman" w:ascii="Times New Roman" w:hAnsi="Times New Roman"/>
          <w:sz w:val="24"/>
          <w:szCs w:val="24"/>
        </w:rPr>
        <w:t xml:space="preserve">МАУ «МФЦ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ставляет его в </w:t>
      </w:r>
      <w:r>
        <w:rPr>
          <w:rFonts w:cs="Times New Roman" w:ascii="Times New Roman" w:hAnsi="Times New Roman"/>
          <w:sz w:val="24"/>
          <w:szCs w:val="24"/>
        </w:rPr>
        <w:t xml:space="preserve">МАУ «МФЦ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Администрации района в соответствии с реестром передачи документов.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6.2.4. Сотрудник </w:t>
      </w:r>
      <w:r>
        <w:rPr>
          <w:rFonts w:cs="Times New Roman" w:ascii="Times New Roman" w:hAnsi="Times New Roman"/>
          <w:sz w:val="24"/>
          <w:szCs w:val="24"/>
        </w:rPr>
        <w:t>МАУ «МФЦ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ответственный за отправку документов, производит отметку о получении результата предоставления муниципальной услуги в Электронном журнале.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6.2.5. Результатом выполнения административной процедуры является передача в </w:t>
      </w:r>
      <w:r>
        <w:rPr>
          <w:rFonts w:cs="Times New Roman" w:ascii="Times New Roman" w:hAnsi="Times New Roman"/>
          <w:sz w:val="24"/>
          <w:szCs w:val="24"/>
        </w:rPr>
        <w:t>МАУ «МФЦ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6.2.7. При личном обращении заявителя в </w:t>
      </w:r>
      <w:r>
        <w:rPr>
          <w:rFonts w:cs="Times New Roman" w:ascii="Times New Roman" w:hAnsi="Times New Roman"/>
          <w:sz w:val="24"/>
          <w:szCs w:val="24"/>
        </w:rPr>
        <w:t>МАУ «МФЦ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 получением результата предоставления муниципальной услуги специалист </w:t>
      </w:r>
      <w:r>
        <w:rPr>
          <w:rFonts w:cs="Times New Roman" w:ascii="Times New Roman" w:hAnsi="Times New Roman"/>
          <w:sz w:val="24"/>
          <w:szCs w:val="24"/>
        </w:rPr>
        <w:t>МАУ «МФЦ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ответственный за выдачу документов, осуществляет проверку документа, удостоверяющего личность заявителя или его полномочного представителя, а также наличия расписки о приеме документов на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6.2.8. Специалист </w:t>
      </w:r>
      <w:r>
        <w:rPr>
          <w:rFonts w:cs="Times New Roman" w:ascii="Times New Roman" w:hAnsi="Times New Roman"/>
          <w:sz w:val="24"/>
          <w:szCs w:val="24"/>
        </w:rPr>
        <w:t>МАУ «МФЦ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ответственный за выдачу документов, производит выдачу заявителю результата предоставления муниципальной услуги - заверенной копии Решения.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6.2.9. Заявитель ставит подпись и дату получения результата предоставления муниципальной услуги на экземпляре заявления-расписки на предоставление услуги, который хранится в </w:t>
      </w:r>
      <w:r>
        <w:rPr>
          <w:rFonts w:cs="Times New Roman" w:ascii="Times New Roman" w:hAnsi="Times New Roman"/>
          <w:sz w:val="24"/>
          <w:szCs w:val="24"/>
        </w:rPr>
        <w:t>МАУ «МФЦ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6.2.10. Специалист </w:t>
      </w:r>
      <w:r>
        <w:rPr>
          <w:rFonts w:cs="Times New Roman" w:ascii="Times New Roman" w:hAnsi="Times New Roman"/>
          <w:sz w:val="24"/>
          <w:szCs w:val="24"/>
        </w:rPr>
        <w:t>МАУ «МФЦ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ответственный за выдачу документов, производит отметку в Электронном журнале о выдаче результата предоставления муниципальной услуги заявителю.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явление-расписка с отметкой заявителя о получении результата предоставления услуги хранится в </w:t>
      </w:r>
      <w:r>
        <w:rPr>
          <w:rFonts w:cs="Times New Roman" w:ascii="Times New Roman" w:hAnsi="Times New Roman"/>
          <w:sz w:val="24"/>
          <w:szCs w:val="24"/>
        </w:rPr>
        <w:t>МАУ «МФЦ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2.11. Результатом выполнения административной процедуры является выдача результата предоставления муниципальной услуги заявителю. Срок выполнения административной процедуры составляет 3 рабочих дня со дня принятия Решения.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6.2.12. В случае неявки заявителя в </w:t>
      </w:r>
      <w:r>
        <w:rPr>
          <w:rFonts w:cs="Times New Roman" w:ascii="Times New Roman" w:hAnsi="Times New Roman"/>
          <w:sz w:val="24"/>
          <w:szCs w:val="24"/>
        </w:rPr>
        <w:t xml:space="preserve">МАУ «МФЦ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получением результата оказания услуги в течение 1 рабочего, следующего за днем поступления результата предоставления услуги, документы, указанные в пункте 3.6.1.7 Административного регламента, возвращаются в Администрацию района с сопроводительным реестром.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6.2.13. В случае возврата в Администрацию района из МАУ «МФЦ» </w:t>
      </w:r>
      <w:bookmarkStart w:id="25" w:name="_Hlk15033312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ов, указанных в пункте 3.6.1.7 Административного регламента</w:t>
      </w:r>
      <w:bookmarkEnd w:id="2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Специалист Сектора направляет документы, указанные в пункте 3.6.1.7 Административного регламента, почтой с уведомлением о вручении в течение 1 рабочего дня, следующего за днем поступления в Администрацию района. Фиксирование факта получения заявителем указанных документов происходит на уведомлении о вручении. Уведомление вкладывается в учетное дело заявителя.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4. В пункте 5.1 Административного регламента: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4.1. Пункт 5.1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5.1. О</w:t>
      </w:r>
      <w:r>
        <w:rPr>
          <w:rFonts w:cs="Times New Roman" w:ascii="Times New Roman" w:hAnsi="Times New Roman"/>
          <w:sz w:val="24"/>
          <w:szCs w:val="24"/>
          <w:lang w:eastAsia="ru-RU"/>
        </w:rPr>
        <w:t>бщие требования к порядку подачи жалобы, формы и способы направления жалобы.».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4.2. Абзац первый пункта 5.1.4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5.1.4. Содержание жалобы:».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5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бзац первый пункта 5.2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5.2. П</w:t>
      </w:r>
      <w:r>
        <w:rPr>
          <w:rFonts w:cs="Times New Roman" w:ascii="Times New Roman" w:hAnsi="Times New Roman"/>
          <w:sz w:val="24"/>
          <w:szCs w:val="24"/>
          <w:lang w:eastAsia="ru-RU"/>
        </w:rPr>
        <w:t>редмет досудебного (внесудебного) обжалования заявителем решений и действий (бездействия) администрации городского округа Тольятти, ее должностных лиц и муниципальных служащих, МАУ «МФЦ», работника МАУ «МФЦ», а также организаций, привлекаемых к реализации функций многофункциональных центров, или их работников в ходе предоставления муниципальной услуги.».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6. В подпункте 5.5.1 пункта 5.5 Административного регламента слова «в течение пятнадцати рабочих дней со дня ее регистрации» заменить словами «в течение 15 рабочих дней со дня, следующего за днем ее регистрации»; слова «в течение пяти рабочих дней со дня ее регистрации» заменить словами «в течение 5 рабочих дней со дня, следующего за днем ее регистрации.».  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7. Пункт 5.6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5.6. Результат рассмотрения жалобы.».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8. Внести в Приложение № 1 к Административному регламенту следующие изменения: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8.1. В пунктах 2, 3, 4 слова «понедельник – пятница: с 8.00 до 17.00. Перерыв на обед с 12.00 до 13.00» заменить словами «понедельник – четверг: с 8.00 до 17.00. Пятница: с 8.00 до 16.00.  Перерыв на обед: с 12.00 до 12.48».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8.2. </w:t>
      </w:r>
      <w:bookmarkStart w:id="26" w:name="_Hlk13229725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ункте 5 слова «единого портала сети МФЦ по Самарской области» заменить словами «портал Самарской области «Мои документы» в соответствующем падеже.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9.</w:t>
      </w:r>
      <w:r>
        <w:rPr>
          <w:rFonts w:cs="Times New Roman" w:ascii="Times New Roman" w:hAnsi="Times New Roman"/>
          <w:sz w:val="24"/>
          <w:szCs w:val="24"/>
        </w:rPr>
        <w:t xml:space="preserve"> Приложение № 2 к Административному регламенту изложить в редакции согласно приложению № 1 к настоящему постановлению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0.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3 к Административному регламенту изложить в редакции согласно приложению № 2 к настоящему постановлению. 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1. Приложение № 4 к Административному регламенту изложить в редакции согласно приложению № 3 к настоящему постановлению.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2. Приложение № 7 к Административному регламенту изложить в редакции согласно приложению № 4 к настоящему постановлению.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3. Приложение № 9 к Административному регламенту признать утратившим силу.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End w:id="26"/>
      <w:r>
        <w:rPr>
          <w:rFonts w:cs="Times New Roman" w:ascii="Times New Roman" w:hAnsi="Times New Roman"/>
          <w:sz w:val="24"/>
          <w:szCs w:val="24"/>
        </w:rPr>
        <w:t>3. 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 и разместить его на официальном портале администрации в информационно-телекоммуникационной сети «Интернет».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Департаменту информационных технологий и связи администрации городского округа Тольятти (Балашова Е.В.) разместить сведения о муниципальной услуге «Согласование переустройства и (или) перепланировки помещения в многоквартирном доме» в соответствии с настоящим постановлением в региональной информационной системе «Реестр государственных и муниципальных услуг (функций) Самарской области».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астоящее постановление вступает в силу после дня его официального опубликования.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онтроль за исполнением настоящего постановления возложить на заместителей главы городского округа - глав администраций Автозаводского, Центрального, Комсомольского районов администрации городского округа Тольятти.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widowControl w:val="false"/>
        <w:autoSpaceDE w:val="false"/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городского округа   </w:t>
        <w:tab/>
        <w:t xml:space="preserve">                                                                                           Н.А. Ренц</w:t>
      </w:r>
    </w:p>
    <w:p>
      <w:pPr>
        <w:pStyle w:val="Style21"/>
        <w:widowControl w:val="false"/>
        <w:autoSpaceDE w:val="false"/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1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1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1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1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1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1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1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1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1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1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1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1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1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1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1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1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округа Тольятт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№________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27" w:name="_Hlk110850678"/>
      <w:bookmarkEnd w:id="27"/>
      <w:r>
        <w:rPr>
          <w:rFonts w:cs="Times New Roman" w:ascii="Times New Roman" w:hAnsi="Times New Roman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муниципальной услуг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Согласование переустройств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(или) перепланировки помещения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ногоквартирном доме"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>
          <w:sz w:val="22"/>
          <w:szCs w:val="22"/>
        </w:rPr>
      </w:pPr>
      <w:bookmarkStart w:id="28" w:name="P612"/>
      <w:bookmarkEnd w:id="28"/>
      <w:r>
        <w:rPr>
          <w:sz w:val="22"/>
          <w:szCs w:val="22"/>
        </w:rPr>
        <w:t>ИСЧЕРПЫВАЮЩИЙ ПЕРЕЧЕНЬ</w:t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>ДОКУМЕНТОВ, НЕОБХОДИМЫХ В СООТВЕТСТВИИ С ЗАКОНОДАТЕЛЬСТВОМ</w:t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ОССИЙСКОЙ ФЕДЕРАЦИИ ИЛИ ИНЫМИ </w:t>
      </w:r>
    </w:p>
    <w:p>
      <w:pPr>
        <w:pStyle w:val="ConsPlusTitle"/>
        <w:jc w:val="center"/>
        <w:rPr/>
      </w:pPr>
      <w:r>
        <w:rPr>
          <w:sz w:val="22"/>
          <w:szCs w:val="22"/>
        </w:rPr>
        <w:t>НОРМАТИВНЫМИ ПРАВОВЫМИ АКТАМИ РОССИЙСКОЙ ФЕДЕРАЦИИ ДЛЯ ПРЕДОСТАВЛЕНИЯ МУНИЦИПАЛЬНОЙ УСЛУГИ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</w:r>
      <w:bookmarkStart w:id="29" w:name="_Hlk110850678"/>
      <w:bookmarkStart w:id="30" w:name="_Hlk110850678"/>
      <w:bookmarkEnd w:id="30"/>
    </w:p>
    <w:tbl>
      <w:tblPr>
        <w:tblW w:w="99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"/>
        <w:gridCol w:w="1134"/>
        <w:gridCol w:w="1417"/>
        <w:gridCol w:w="1701"/>
        <w:gridCol w:w="1417"/>
        <w:gridCol w:w="1276"/>
        <w:gridCol w:w="1418"/>
        <w:gridCol w:w="1276"/>
      </w:tblGrid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ab/>
              <w:tab/>
            </w: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нифицированное наименование вида документа (сведений) для использования в информационных системах </w:t>
            </w:r>
            <w:hyperlink w:anchor="P687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ида документа (сведений) в соответствии с нормативными правовыми а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едставления документа (сведений) (оригинал/копия/электронный документ), количество экземпля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овия предоставления документа (сведений) </w:t>
            </w:r>
            <w:hyperlink w:anchor="P688">
              <w:r>
                <w:rPr>
                  <w:rStyle w:val="InternetLink"/>
                  <w:rFonts w:cs="Times New Roman" w:ascii="Times New Roman" w:hAnsi="Times New Roman"/>
                </w:rPr>
                <w:t>&lt;*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я представления документа (сведения) (номер статьи, пункта, наименование нормативного правового ак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, уполномоченный выдавать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сточник представления документа (сведений) (заявитель/орган, организация, участвующие в межведомственном взаимодействии </w:t>
            </w:r>
            <w:hyperlink w:anchor="P688">
              <w:r>
                <w:rPr>
                  <w:rStyle w:val="InternetLink"/>
                  <w:rFonts w:cs="Times New Roman" w:ascii="Times New Roman" w:hAnsi="Times New Roman"/>
                </w:rPr>
                <w:t>&lt;***&gt;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на предоставление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о переустройстве и (или) перепланировке помещения в многоквартирном до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Оригинал в 1 экз./в форме электронного докумен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возвр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П. 1 ч. 2 ст. 26</w:t>
              </w:r>
            </w:hyperlink>
            <w:r>
              <w:rPr>
                <w:rFonts w:cs="Times New Roman" w:ascii="Times New Roman" w:hAnsi="Times New Roman"/>
              </w:rPr>
              <w:t xml:space="preserve"> ЖК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4" w:hanging="0"/>
              <w:rPr/>
            </w:pPr>
            <w:r>
              <w:rPr>
                <w:rFonts w:cs="Times New Roman" w:ascii="Times New Roman" w:hAnsi="Times New Roman"/>
              </w:rPr>
              <w:t>Заяв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ь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подтверждающий полномочия представителя юридического или физического лица в соответствии с законодательством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подтверждающий полномочия представителя юридического или физического лица в соответствии с законодательством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игинал или засвидетельствованная в нотариальном порядке копия в 1 экз./в форме электронного докумен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возвр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185.1 ГК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4" w:hanging="0"/>
              <w:rPr/>
            </w:pPr>
            <w:r>
              <w:rPr>
                <w:rFonts w:cs="Times New Roman" w:ascii="Times New Roman" w:hAnsi="Times New Roman"/>
              </w:rPr>
              <w:t>Нотариат, иные лица, указанные в п. 2 ст. 185.1 Гк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ь</w:t>
            </w:r>
          </w:p>
        </w:tc>
      </w:tr>
      <w:tr>
        <w:trPr/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устанавливающие документы на переустраиваемое и (или) перепланируемое помещение в многоквартирном до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игинал или засвидетельствованная в нотариальном порядке копия в 1 экз./в форме электронного докумен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возвр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П. 2 ч. 2 ст. 26</w:t>
              </w:r>
            </w:hyperlink>
            <w:r>
              <w:rPr>
                <w:rFonts w:cs="Times New Roman" w:ascii="Times New Roman" w:hAnsi="Times New Roman"/>
              </w:rPr>
              <w:t xml:space="preserve"> ЖК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реес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рядке межведомственного взаимодействия или заявитель по собственной инициативе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удостоверяющий права заявителя на объект недвижимости, если такие права не зарегистрированы в  ЕГРН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игинал или засвидетельствованная в нотариальном порядке копия в 1 экз./в форме электронного докумен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возвр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П. 2 ч. 2 ст. 26</w:t>
              </w:r>
            </w:hyperlink>
            <w:r>
              <w:rPr>
                <w:rFonts w:cs="Times New Roman" w:ascii="Times New Roman" w:hAnsi="Times New Roman"/>
              </w:rPr>
              <w:t xml:space="preserve"> ЖК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 технической инвентар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ь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 переустройства и (или) перепланировки помещ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ленный и оформленный в установленном порядке проект переустройства и (или) перепланировки переустраиваемого и (или) перепланируемого помещения в многоквартирном до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игинал в 1 экз./в форме электронного докумен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возвр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П. 3 ч. 2 ст. 26</w:t>
              </w:r>
            </w:hyperlink>
            <w:r>
              <w:rPr>
                <w:rFonts w:cs="Times New Roman" w:ascii="Times New Roman" w:hAnsi="Times New Roman"/>
              </w:rPr>
              <w:t xml:space="preserve"> ЖК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организация, имеющая членство СР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ь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Решение общего собрания собственников помещений в многоквартирном до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ротокол общего собрания собственников помещений в многоквартирном доме о согласии всех собственников помещений в многоквартирном доме на переустройство и (или) перепланировку помещения в многоквартирном доме в случае, если переустройство и (или) перепланировка помещения в многоквартирном доме невозможны без присоединения к данному помещению части общего имущества в многоквартирном до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игинал в 1 экз./в форме электронного докумен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возвр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П. 3. ч. 2 ст. 26</w:t>
              </w:r>
            </w:hyperlink>
            <w:r>
              <w:rPr>
                <w:rFonts w:cs="Times New Roman" w:ascii="Times New Roman" w:hAnsi="Times New Roman"/>
              </w:rPr>
              <w:t xml:space="preserve"> ЖК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рание собствен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ь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й паспорт пом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й паспорт переустраиваемого и (или) перепланируемого помещения в многоквартирном до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Подлинник в 1 экз./в форме электронного докумен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возвр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П. 4 ч. 2 ст. 26</w:t>
              </w:r>
            </w:hyperlink>
            <w:r>
              <w:rPr>
                <w:rFonts w:cs="Times New Roman" w:ascii="Times New Roman" w:hAnsi="Times New Roman"/>
              </w:rPr>
              <w:t xml:space="preserve"> ЖК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реестр</w:t>
            </w:r>
          </w:p>
          <w:p>
            <w:pPr>
              <w:pStyle w:val="ConsPlusNormal"/>
              <w:tabs>
                <w:tab w:val="clear" w:pos="708"/>
                <w:tab w:val="left" w:pos="1072" w:leader="none"/>
              </w:tabs>
              <w:ind w:right="222" w:hanging="0"/>
              <w:rPr/>
            </w:pPr>
            <w:r>
              <w:rPr/>
              <w:t>&lt;****&gt;,</w:t>
            </w:r>
          </w:p>
          <w:p>
            <w:pPr>
              <w:pStyle w:val="ConsPlusNormal"/>
              <w:tabs>
                <w:tab w:val="clear" w:pos="708"/>
                <w:tab w:val="left" w:pos="1072" w:leader="none"/>
              </w:tabs>
              <w:ind w:right="222" w:hanging="0"/>
              <w:rPr>
                <w:highlight w:val="cyan"/>
              </w:rPr>
            </w:pPr>
            <w:r>
              <w:rPr/>
              <w:t>&lt;*****&gt;</w:t>
            </w:r>
          </w:p>
          <w:p>
            <w:pPr>
              <w:pStyle w:val="ConsPlusNormal"/>
              <w:tabs>
                <w:tab w:val="clear" w:pos="708"/>
                <w:tab w:val="left" w:pos="1072" w:leader="none"/>
              </w:tabs>
              <w:ind w:right="222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рядке межведомственного взаимодействия или заявитель по собственной инициативе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членов семь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частью 2 статьи 26</w:t>
              </w:r>
            </w:hyperlink>
            <w:r>
              <w:rPr>
                <w:rFonts w:cs="Times New Roman" w:ascii="Times New Roman" w:hAnsi="Times New Roman"/>
              </w:rPr>
              <w:t xml:space="preserve"> ЖК РФ документов наниматель переустраиваемого и (или) перепланируемого жилого помещения по договору социального найм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игинал в 1 экз./в форме электронного докумен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возвр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П. 5 ч. 2 ст. 26</w:t>
              </w:r>
            </w:hyperlink>
            <w:r>
              <w:rPr>
                <w:rFonts w:cs="Times New Roman" w:ascii="Times New Roman" w:hAnsi="Times New Roman"/>
              </w:rPr>
              <w:t xml:space="preserve"> ЖК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ь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наличии согласования работ по сохранению объекта культурного наслед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Заключение органа по охране памятников архитектуры, истории и культуры о допустимости проведения переустройства и (или) перепланировки помещения в многоквартирном доме, если такое помещение или дом, в котором оно находится, является памятником архитектуры, истории или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игинал в 1 экз./в форме электронного докумен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возвр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П. 6 ч. 2 ст. 26</w:t>
              </w:r>
            </w:hyperlink>
            <w:r>
              <w:rPr>
                <w:rFonts w:cs="Times New Roman" w:ascii="Times New Roman" w:hAnsi="Times New Roman"/>
              </w:rPr>
              <w:t xml:space="preserve"> ЖК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ОК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рядке межведомственного взаимодействия или заявитель по собственной инициативе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  <w:t>-----------------------------------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**&gt; - заявитель вправе представить указанные документы в органы, предоставляющие муниципальные услуги, по собственной инициативе»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8580</wp:posOffset>
                </wp:positionH>
                <wp:positionV relativeFrom="paragraph">
                  <wp:posOffset>635</wp:posOffset>
                </wp:positionV>
                <wp:extent cx="5939790" cy="16135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61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54" w:leader="none"/>
                              </w:tabs>
                              <w:autoSpaceDE w:val="false"/>
                              <w:spacing w:lineRule="auto" w:line="240" w:before="0" w:after="0"/>
                              <w:ind w:firstLine="567"/>
                              <w:jc w:val="both"/>
                              <w:rPr/>
                            </w:pPr>
                            <w:bookmarkStart w:id="31" w:name="P687"/>
                            <w:bookmarkEnd w:id="31"/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&lt;*&gt;- указывается в случаях несовпадения наименования документов (сведений), указанных в нормативных правовых актах, регулирующих предоставление муниципальной услуги, и наименования документов (сведений), используемых в информационных системах, в том числе обеспечивающих осуществление межведомственного информационного взаимодействия и предоставление муниципальной услуги в электронной форм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54" w:leader="none"/>
                              </w:tabs>
                              <w:autoSpaceDE w:val="false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&lt;**&gt; - в графе указываются условия предоставления документов (сведений), необходимых для получения муниципальной услуги, в орган, предоставляющий муниципальную услугу, а именно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54" w:leader="none"/>
                              </w:tabs>
                              <w:autoSpaceDE w:val="false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 без возврата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54" w:leader="none"/>
                              </w:tabs>
                              <w:autoSpaceDE w:val="false"/>
                              <w:spacing w:lineRule="auto" w:line="240" w:before="0" w:after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 на все время оказания услуги с возможностью возврата по требованию заявителя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54" w:leader="none"/>
                              </w:tabs>
                              <w:autoSpaceDE w:val="false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 только для просмотра (снятия копии) в начале оказания услуги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54" w:leader="none"/>
                              </w:tabs>
                              <w:autoSpaceDE w:val="false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 на все время оказания услуги с обязательным возвратом заявителю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127.05pt;mso-wrap-distance-left:9pt;mso-wrap-distance-right:9pt;mso-wrap-distance-top:0pt;mso-wrap-distance-bottom:0pt;margin-top:0.05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right" w:pos="9354" w:leader="none"/>
                        </w:tabs>
                        <w:autoSpaceDE w:val="false"/>
                        <w:spacing w:lineRule="auto" w:line="240" w:before="0" w:after="0"/>
                        <w:ind w:firstLine="567"/>
                        <w:jc w:val="both"/>
                        <w:rPr/>
                      </w:pPr>
                      <w:bookmarkStart w:id="32" w:name="P687"/>
                      <w:bookmarkEnd w:id="32"/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&lt;*&gt;- указывается в случаях несовпадения наименования документов (сведений), указанных в нормативных правовых актах, регулирующих предоставление муниципальной услуги, и наименования документов (сведений), используемых в информационных системах, в том числе обеспечивающих осуществление межведомственного информационного взаимодействия и предоставление муниципальной услуги в электронной форме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9354" w:leader="none"/>
                        </w:tabs>
                        <w:autoSpaceDE w:val="false"/>
                        <w:spacing w:lineRule="auto" w:line="240" w:before="0" w:after="0"/>
                        <w:ind w:firstLine="567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&lt;**&gt; - в графе указываются условия предоставления документов (сведений), необходимых для получения муниципальной услуги, в орган, предоставляющий муниципальную услугу, а именно: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9354" w:leader="none"/>
                        </w:tabs>
                        <w:autoSpaceDE w:val="false"/>
                        <w:spacing w:lineRule="auto" w:line="240" w:before="0" w:after="0"/>
                        <w:ind w:firstLine="567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- без возврата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9354" w:leader="none"/>
                        </w:tabs>
                        <w:autoSpaceDE w:val="false"/>
                        <w:spacing w:lineRule="auto" w:line="240" w:before="0" w:after="0"/>
                        <w:ind w:firstLine="567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- на все время оказания услуги с возможностью возврата по требованию заявителя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9354" w:leader="none"/>
                        </w:tabs>
                        <w:autoSpaceDE w:val="false"/>
                        <w:spacing w:lineRule="auto" w:line="240" w:before="0" w:after="0"/>
                        <w:ind w:firstLine="567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- только для просмотра (снятия копии) в начале оказания услуги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9354" w:leader="none"/>
                        </w:tabs>
                        <w:autoSpaceDE w:val="false"/>
                        <w:spacing w:lineRule="auto" w:line="240" w:before="0" w:after="0"/>
                        <w:ind w:firstLine="567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- на все время оказания услуги с обязательным возвратом заявителю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0"/>
        </w:rPr>
      </w:pPr>
      <w:bookmarkStart w:id="33" w:name="_Hlk143515451"/>
      <w:r>
        <w:rPr>
          <w:sz w:val="20"/>
        </w:rPr>
        <w:t xml:space="preserve">&lt;****&gt; </w:t>
      </w:r>
      <w:bookmarkEnd w:id="33"/>
      <w:r>
        <w:rPr>
          <w:sz w:val="20"/>
        </w:rPr>
        <w:t xml:space="preserve">- </w:t>
      </w:r>
      <w:r>
        <w:rPr>
          <w:rFonts w:cs="Times New Roman" w:ascii="Times New Roman" w:hAnsi="Times New Roman"/>
          <w:sz w:val="20"/>
        </w:rPr>
        <w:t>заявитель обязан предоставить указанные документы в случае уведомления органом, осуществляющим согласование, о получении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оведения переустройства и (или) перепланировки помещения в многоквартирном доме в соответствии с частью 2.1 статьи 26 ЖК РФ и предложения заявителю представить документ и (или) информацию, необходимые для проведения переустройства и (или) перепланировки помещения в многоквартирном доме в соответствии с частью 2.1 статьи 26 ЖК РФ в течение пятнадцати рабочих дней со дня направления уведомления (пункт 1.1 части 1 статьи 27 Жилищного кодекса РФ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0"/>
        </w:rPr>
        <w:t xml:space="preserve">&lt;*****&gt; - </w:t>
      </w:r>
      <w:r>
        <w:rPr>
          <w:rFonts w:cs="Times New Roman" w:ascii="Times New Roman" w:hAnsi="Times New Roman"/>
          <w:sz w:val="20"/>
        </w:rPr>
        <w:t>в соответствии с п.  3 постановления Правительства РФ от 13.10.1997 № 1301                                «О государственном учете жилищного фонда в Российской Федерации» т</w:t>
      </w:r>
      <w:r>
        <w:rPr>
          <w:rFonts w:cs="Times New Roman" w:ascii="Times New Roman" w:hAnsi="Times New Roman"/>
          <w:sz w:val="20"/>
          <w:szCs w:val="20"/>
          <w:lang w:eastAsia="ru-RU"/>
        </w:rPr>
        <w:t>ехнический учет жилищного фонда возлагается на специализированные государственные и муниципальные организации технической инвентаризации - унитарные предприятия, службы, управления, центры, бюр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eastAsia="ru-RU"/>
        </w:rPr>
        <w:t>В случае предоставления муниципальной услуги в МАУ «МФЦ» в рамках комплексного запроса заявление на получение муниципальной услуги составляется уполномоченным сотрудником МАУ «МФЦ» на основании комплексного запроса заявителя, подписывается уполномоченным сотрудником МАУ «МФЦ» и скрепляется печатью МАУ «МФЦ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Times New Roman" w:hAnsi="Times New Roman"/>
          <w:sz w:val="20"/>
          <w:szCs w:val="20"/>
        </w:rPr>
        <w:tab/>
        <w:t xml:space="preserve">При получении администрацией городского округа Тольятти (Администрациями районов) электронных дубликатов документов, направленных заявителем вместе с заявлением о предоставлении муниципальной услуги, администрация городского округа Тольятти (Администрациями районов)  не вправе требовать от заявителей представления оригиналов документов и информации, предусмотренных перечнем документов и информации, в отношении которых создаются и направляются в федеральные органы исполнительной власти, органы государственных внебюджетных фондов, исполнительные органы государственной власти субъектов Российской Федерации, органы местного самоуправления, предоставляющие государственные и (или) муниципальные услуги, и гражданам электронные дубликаты документов и информации (далее - перечень документов и информации, в отношении которых создаются и направляются электронные дубликаты) и ранее представленных заявителем в многофункциональный центр на бумажном носителе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Times New Roman" w:hAnsi="Times New Roman"/>
          <w:sz w:val="20"/>
          <w:szCs w:val="20"/>
        </w:rPr>
        <w:tab/>
        <w:t>Электронные дубликаты документов, размещенные в личном кабинете заявителя на ЕПГУ или в личном кабинете заявителя на РПГУ, направляются в администрацию городского округа Тольятти (Администрациями районов) заявителем самостоятельно вместе с заявлением о предоставлении муниципальной услуги, подаваемым заявителем с использованием личного кабинета заявителя на ЕПГУ или личного кабинета заявителя на РПГУ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  <w:tab/>
        <w:t>Перечень документов и информации, в отношении которых создаются и направляются электронные дубликаты, утвержден постановлением Правительства Российской Федерации от 25.10.2021 №1818 «Об отдельных вопросах, связанных с электронными дубликатами документов и информации, заверенными усиленной квалифицированной электронной подписью уполномоченного должностного лица многофункционального центра предоставления государственных и муниципальных услуг».».</w:t>
      </w:r>
    </w:p>
    <w:p>
      <w:pPr>
        <w:pStyle w:val="Style21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1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1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1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1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1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1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1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1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1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1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1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1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1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1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1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1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1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1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1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1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bookmarkStart w:id="34" w:name="_Hlk132796666"/>
      <w:bookmarkEnd w:id="34"/>
      <w:r>
        <w:rPr>
          <w:rFonts w:cs="Times New Roman" w:ascii="Times New Roman" w:hAnsi="Times New Roman"/>
        </w:rPr>
        <w:t>Приложение № 2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округа Тольятт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№________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35" w:name="_Hlk132796666"/>
      <w:bookmarkEnd w:id="35"/>
      <w:r>
        <w:rPr>
          <w:rFonts w:cs="Times New Roman" w:ascii="Times New Roman" w:hAnsi="Times New Roman"/>
        </w:rPr>
        <w:t>Приложение № 3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муниципальной услуг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Согласование переустройств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(или) перепланировки помещения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ногоквартирном доме"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гласии на обработку персональных данны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г. Тольятти                                                                                      "___" 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 серия _________ N _________ выдан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ид документа, удостоверяющего лич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когда и кем выдан документ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й(ая) по адресу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ю свое согласие на обработку моих персональных данных и подтверждаю, что, давая такое согласие, я действую по своей воле и в своих интересах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ие дается мною для целей получения муниципальной услуги: «Согласование переустройства и (или) перепланировки помещения в многоквартирном доме» и распространяется на следующую информацию: анкетные данные, паспортные данные, данные, содержащиеся в правоустанавливающем документе на переустраиваемое и (или) перепланируемое помещение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согласие предоставляется на осуществление следующих действий в отношении моих персональных данных, необходимых для достижения указанных выше   целей: сбор, систематизацию, накопление, хранение, уточнение (обновление, изменение), использование, распространение (в том числе передача), обезличивание, блокирование, уничтожение, трансграничную передачу, а также осуществление иных действий с учетом федерального законодательств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ератор, осуществляющий обработку персональных данных, - администрация городского округа Тольятти (445011, РФ, Самарская область г. Тольятти, пл. Свободы, 4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ое согласие действует бессрочно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         (Ф.И.О., подпись лица, давшего согласие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bookmarkStart w:id="36" w:name="_Hlk132801212"/>
      <w:bookmarkEnd w:id="36"/>
      <w:r>
        <w:rPr>
          <w:rFonts w:cs="Times New Roman" w:ascii="Times New Roman" w:hAnsi="Times New Roman"/>
        </w:rPr>
        <w:t>Приложение № 3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округа Тольятт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№________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bookmarkStart w:id="37" w:name="_Hlk132801212"/>
      <w:bookmarkEnd w:id="37"/>
      <w:r>
        <w:rPr>
          <w:rFonts w:cs="Times New Roman" w:ascii="Times New Roman" w:hAnsi="Times New Roman"/>
        </w:rPr>
        <w:t>«Приложение № 4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муниципальной услуг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Согласование переустройств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(или) перепланировки помеще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в многоквартирном доме"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Title"/>
        <w:jc w:val="center"/>
        <w:rPr/>
      </w:pPr>
      <w:r>
        <w:rPr/>
        <w:t>БЛОК-СХЕМА</w:t>
      </w:r>
    </w:p>
    <w:p>
      <w:pPr>
        <w:pStyle w:val="ConsPlusTitle"/>
        <w:jc w:val="center"/>
        <w:rPr/>
      </w:pPr>
      <w:r>
        <w:rPr/>
        <w:t>ПОСЛЕДОВАТЕЛЬНОСТИ АДМИНИСТРАТИВНЫХ ПРОЦЕДУР, ВЫПОЛНЯЕМЫХ</w:t>
      </w:r>
    </w:p>
    <w:p>
      <w:pPr>
        <w:pStyle w:val="ConsPlusTitle"/>
        <w:jc w:val="center"/>
        <w:rPr/>
      </w:pPr>
      <w:r>
        <w:rPr/>
        <w:t>ПРИ ПРЕДОСТАВЛЕНИИ МУНИЦИПАЛЬНОЙ УСЛУГИ "СОГЛАСОВАНИЕ</w:t>
      </w:r>
    </w:p>
    <w:p>
      <w:pPr>
        <w:pStyle w:val="ConsPlusTitle"/>
        <w:jc w:val="center"/>
        <w:rPr/>
      </w:pPr>
      <w:r>
        <w:rPr/>
        <w:t>ПЕРЕУСТРОЙСТВА И (ИЛИ) ПЕРЕПЛАНИРОВКИ ПОМЕЩЕНИЯ</w:t>
      </w:r>
    </w:p>
    <w:p>
      <w:pPr>
        <w:pStyle w:val="ConsPlusTitle"/>
        <w:jc w:val="center"/>
        <w:rPr/>
      </w:pPr>
      <w:r>
        <w:rPr/>
        <w:t>В МНОГОКВАРТИРНОМ ДОМЕ"</w:t>
      </w:r>
    </w:p>
    <w:p>
      <w:pPr>
        <w:pStyle w:val="ConsPlusTitle"/>
        <w:jc w:val="center"/>
        <w:rPr>
          <w:position w:val="-377"/>
          <w:lang w:val="en-US" w:eastAsia="en-US"/>
        </w:rPr>
      </w:pPr>
      <w:r>
        <w:rPr>
          <w:position w:val="-37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80</wp:posOffset>
                </wp:positionH>
                <wp:positionV relativeFrom="paragraph">
                  <wp:posOffset>99060</wp:posOffset>
                </wp:positionV>
                <wp:extent cx="2632075" cy="24384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1960" cy="243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Прием, проверка и, регистрация заявления и документов, необходимых для предоставления муниципальной услуги, в случае обращения заявителя в МАУ «МФЦ»,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 МФЦ Самарской области при предоставлении муниципальной услуги по экстерриториальному принципу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cs="Times New Roman" w:eastAsia="Times New Roman"/>
                                <w:color w:val="auto"/>
                                <w:lang w:val="ru-RU" w:bidi="ar-SA" w:eastAsia="ru-RU"/>
                              </w:rPr>
                              <w:t>Передача заявления и документов, необходимых для предоставления муниципальной услуги, из МАУ «МФЦ» в Сектор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4pt;margin-top:7.8pt;width:207.2pt;height:19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Прием, проверка и, регистрация заявления и документов, необходимых для предоставления муниципальной услуги, в случае обращения заявителя в МАУ «МФЦ», 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 МФЦ Самарской области при предоставлении муниципальной услуги по экстерриториальному принципу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cs="Times New Roman" w:eastAsia="Times New Roman"/>
                          <w:color w:val="auto"/>
                          <w:lang w:val="ru-RU" w:bidi="ar-SA" w:eastAsia="ru-RU"/>
                        </w:rPr>
                        <w:t>Передача заявления и документов, необходимых для предоставления муниципальной услуги, из МАУ «МФЦ» в Сектор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709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42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79115</wp:posOffset>
                </wp:positionH>
                <wp:positionV relativeFrom="paragraph">
                  <wp:posOffset>135890</wp:posOffset>
                </wp:positionV>
                <wp:extent cx="2851150" cy="127825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0" cy="127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, проверка и регистрация заявления и документов, необходимых для предоставления муниципальной услуги, в случае обращения заявителя в администрацию городского округа Тольят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2.45pt;margin-top:10.7pt;width:224.45pt;height:100.6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709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, проверка и регистрация заявления и документов, необходимых для предоставления муниципальной услуги, в случае обращения заявителя в администрацию городского округа Тольят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233545</wp:posOffset>
                </wp:positionH>
                <wp:positionV relativeFrom="paragraph">
                  <wp:posOffset>2179955</wp:posOffset>
                </wp:positionV>
                <wp:extent cx="2679700" cy="8318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9840" cy="83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33.35pt;margin-top:171.65pt;width:210.95pt;height:65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42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637155</wp:posOffset>
                </wp:positionH>
                <wp:positionV relativeFrom="paragraph">
                  <wp:posOffset>1414145</wp:posOffset>
                </wp:positionV>
                <wp:extent cx="616585" cy="6858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7.65pt;margin-top:11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0">
                <wp:simplePos x="0" y="0"/>
                <wp:positionH relativeFrom="column">
                  <wp:posOffset>4453890</wp:posOffset>
                </wp:positionH>
                <wp:positionV relativeFrom="paragraph">
                  <wp:posOffset>1414145</wp:posOffset>
                </wp:positionV>
                <wp:extent cx="9525" cy="12280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7pt;margin-top:11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tabs>
          <w:tab w:val="clear" w:pos="708"/>
          <w:tab w:val="left" w:pos="1134" w:leader="none"/>
        </w:tabs>
        <w:jc w:val="center"/>
        <w:rPr>
          <w:position w:val="-452"/>
          <w:lang w:val="en-US" w:eastAsia="en-US"/>
        </w:rPr>
      </w:pPr>
      <w:r>
        <w:rPr>
          <w:position w:val="-4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215900</wp:posOffset>
                </wp:positionV>
                <wp:extent cx="5925185" cy="46418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240" cy="464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-19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Формирование и направление межведомственных запросов в органы и организации, участвующие в предоставлении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0.4pt;margin-top:17pt;width:466.5pt;height:36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right="-19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Формирование и направление межведомственных запросов в органы и организации, участвующие в предоставлении муниципальной услуг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42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825500</wp:posOffset>
                </wp:positionV>
                <wp:extent cx="5915025" cy="4191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419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284" w:firstLine="1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Принятие решения о предоставлении (отказе в предоставлении) муниципальной услуг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284" w:firstLine="14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-19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2pt;margin-top:65pt;width:465.7pt;height:3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284" w:firstLine="142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Принятие решения о предоставлении (отказе в предоставлении) муниципальной услуги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284" w:firstLine="14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right="-19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865</wp:posOffset>
                </wp:positionH>
                <wp:positionV relativeFrom="paragraph">
                  <wp:posOffset>1480185</wp:posOffset>
                </wp:positionV>
                <wp:extent cx="2647950" cy="90805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90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ыдача (направление) результата предоставления муниципальной услуги в случае обращения заявителя в Администрацию райо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95pt;margin-top:116.55pt;width:208.45pt;height:7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ыдача (направление) результата предоставления муниципальной услуги в случае обращения заявителя в Администрацию район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87040</wp:posOffset>
                </wp:positionH>
                <wp:positionV relativeFrom="paragraph">
                  <wp:posOffset>1480185</wp:posOffset>
                </wp:positionV>
                <wp:extent cx="2943225" cy="69850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3360" cy="698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Передача результата предоставления муниципальной услуги из Сектора в МАУ «МФЦ»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5.2pt;margin-top:116.55pt;width:231.7pt;height:5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Передача результата предоставления муниципальной услуги из Сектора в МАУ «МФЦ»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25115</wp:posOffset>
                </wp:positionH>
                <wp:positionV relativeFrom="paragraph">
                  <wp:posOffset>680085</wp:posOffset>
                </wp:positionV>
                <wp:extent cx="1270" cy="15621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45pt;margin-top:53.55pt;width:0.05pt;height:12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63015</wp:posOffset>
                </wp:positionH>
                <wp:positionV relativeFrom="paragraph">
                  <wp:posOffset>1244600</wp:posOffset>
                </wp:positionV>
                <wp:extent cx="10160" cy="236220"/>
                <wp:effectExtent l="31750" t="635" r="349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236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45pt;margin-top:98pt;width:0.8pt;height:18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11040</wp:posOffset>
                </wp:positionH>
                <wp:positionV relativeFrom="paragraph">
                  <wp:posOffset>1244600</wp:posOffset>
                </wp:positionV>
                <wp:extent cx="10160" cy="258445"/>
                <wp:effectExtent l="31115" t="635" r="3556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58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98pt;width:0.75pt;height:20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11040</wp:posOffset>
                </wp:positionH>
                <wp:positionV relativeFrom="paragraph">
                  <wp:posOffset>2169160</wp:posOffset>
                </wp:positionV>
                <wp:extent cx="1270" cy="50546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06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170.8pt;width:0.05pt;height:39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position w:val="-452"/>
        </w:rPr>
      </w:pPr>
      <w:r>
        <w:rPr>
          <w:rFonts w:cs="Times New Roman" w:ascii="Times New Roman" w:hAnsi="Times New Roman"/>
          <w:position w:val="-452"/>
        </w:rPr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63240</wp:posOffset>
                </wp:positionH>
                <wp:positionV relativeFrom="paragraph">
                  <wp:posOffset>97155</wp:posOffset>
                </wp:positionV>
                <wp:extent cx="2867025" cy="72390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72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ыдача результата предоставления муниципальной услуги в случае обращения заявителя в МАУ «МФЦ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1.2pt;margin-top:7.65pt;width:225.7pt;height:5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ыдача результата предоставления муниципальной услуги в случае обращения заявителя в МАУ «МФЦ»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1134" w:leader="none"/>
        </w:tabs>
        <w:jc w:val="right"/>
        <w:rPr>
          <w:position w:val="-4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01890</wp:posOffset>
                </wp:positionH>
                <wp:positionV relativeFrom="paragraph">
                  <wp:posOffset>2514600</wp:posOffset>
                </wp:positionV>
                <wp:extent cx="619125" cy="46672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466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0.7pt;margin-top:198pt;width:48.7pt;height:36.7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23945</wp:posOffset>
                </wp:positionH>
                <wp:positionV relativeFrom="paragraph">
                  <wp:posOffset>255270</wp:posOffset>
                </wp:positionV>
                <wp:extent cx="1185545" cy="1072515"/>
                <wp:effectExtent l="5080" t="5715" r="5715" b="12211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5480" cy="1072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ыдача (направление) результата предоставления муниципальной услуги в случае обращения заявителя в Администрацию райо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85.35pt;margin-top:20.1pt;width:93.3pt;height:84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ыдача (направление) результата предоставления муниципальной услуги в случае обращения заявителя в Администрацию район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15565</wp:posOffset>
                </wp:positionH>
                <wp:positionV relativeFrom="paragraph">
                  <wp:posOffset>137795</wp:posOffset>
                </wp:positionV>
                <wp:extent cx="1270" cy="1270"/>
                <wp:effectExtent l="80010" t="8001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95pt;margin-top:10.85pt;width:0.1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023235</wp:posOffset>
                </wp:positionH>
                <wp:positionV relativeFrom="paragraph">
                  <wp:posOffset>367030</wp:posOffset>
                </wp:positionV>
                <wp:extent cx="952500" cy="7620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76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38.05pt;margin-top:28.9pt;width:74.95pt;height:5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835265</wp:posOffset>
                </wp:positionH>
                <wp:positionV relativeFrom="paragraph">
                  <wp:posOffset>1564640</wp:posOffset>
                </wp:positionV>
                <wp:extent cx="323850" cy="752475"/>
                <wp:effectExtent l="5080" t="5715" r="5715" b="145567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752400"/>
                        </a:xfrm>
                        <a:custGeom>
                          <a:avLst/>
                          <a:gdLst>
                            <a:gd name="textAreaLeft" fmla="*/ 8640 w 183600"/>
                            <a:gd name="textAreaRight" fmla="*/ 174960 w 183600"/>
                            <a:gd name="textAreaTop" fmla="*/ 8640 h 426600"/>
                            <a:gd name="textAreaBottom" fmla="*/ 417960 h 426600"/>
                          </a:gdLst>
                          <a:ahLst/>
                          <a:rect l="textAreaLeft" t="textAreaTop" r="textAreaRight" b="textAreaBottom"/>
                          <a:pathLst>
                            <a:path w="21600" h="5013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6532"/>
                              </a:lnTo>
                              <a:arcTo wR="3600" hR="3600" stAng="10800000" swAng="-5400000"/>
                              <a:lnTo>
                                <a:pt x="18000" y="5013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ыдача результата предоставления муниципальной услуги в случае обращения заявителя в МАУ «МФЦ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16.95pt;margin-top:123.2pt;width:25.45pt;height:5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ыдача результата предоставления муниципальной услуги в случае обращения заявителя в МАУ «МФЦ»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43710</wp:posOffset>
                </wp:positionH>
                <wp:positionV relativeFrom="paragraph">
                  <wp:posOffset>299085</wp:posOffset>
                </wp:positionV>
                <wp:extent cx="377190" cy="704850"/>
                <wp:effectExtent l="5080" t="5080" r="5715" b="83470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80" cy="704880"/>
                        </a:xfrm>
                        <a:custGeom>
                          <a:avLst/>
                          <a:gdLst>
                            <a:gd name="textAreaLeft" fmla="*/ 10440 w 213840"/>
                            <a:gd name="textAreaRight" fmla="*/ 203400 w 213840"/>
                            <a:gd name="textAreaTop" fmla="*/ 10440 h 399600"/>
                            <a:gd name="textAreaBottom" fmla="*/ 389160 h 399600"/>
                          </a:gdLst>
                          <a:ahLst/>
                          <a:rect l="textAreaLeft" t="textAreaTop" r="textAreaRight" b="textAreaBottom"/>
                          <a:pathLst>
                            <a:path w="21600" h="4033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6732"/>
                              </a:lnTo>
                              <a:arcTo wR="3600" hR="3600" stAng="10800000" swAng="-5400000"/>
                              <a:lnTo>
                                <a:pt x="18000" y="4033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ыдача результата предоставления муниципальной услуги в случае обращения заявителя в МАУ «МФЦ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7.3pt;margin-top:23.55pt;width:29.65pt;height:5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ыдача результата предоставления муниципальной услуги в случае обращения заявителя в МАУ «МФЦ»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284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31035</wp:posOffset>
                </wp:positionH>
                <wp:positionV relativeFrom="paragraph">
                  <wp:posOffset>262890</wp:posOffset>
                </wp:positionV>
                <wp:extent cx="73660" cy="54292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" cy="542880"/>
                        </a:xfrm>
                        <a:custGeom>
                          <a:avLst/>
                          <a:gdLst>
                            <a:gd name="textAreaLeft" fmla="*/ 1800 w 41760"/>
                            <a:gd name="textAreaRight" fmla="*/ 39960 w 41760"/>
                            <a:gd name="textAreaTop" fmla="*/ 1800 h 307800"/>
                            <a:gd name="textAreaBottom" fmla="*/ 306000 h 307800"/>
                          </a:gdLst>
                          <a:ahLst/>
                          <a:rect l="textAreaLeft" t="textAreaTop" r="textAreaRight" b="textAreaBottom"/>
                          <a:pathLst>
                            <a:path w="21600" h="15803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54431"/>
                              </a:lnTo>
                              <a:arcTo wR="3600" hR="3600" stAng="10800000" swAng="-5400000"/>
                              <a:lnTo>
                                <a:pt x="18000" y="15803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52.05pt;margin-top:20.7pt;width:5.75pt;height:42.7pt;flip:x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904480</wp:posOffset>
                </wp:positionH>
                <wp:positionV relativeFrom="paragraph">
                  <wp:posOffset>241935</wp:posOffset>
                </wp:positionV>
                <wp:extent cx="45085" cy="1038225"/>
                <wp:effectExtent l="5715" t="5715" r="76835" b="13526135"/>
                <wp:wrapNone/>
                <wp:docPr id="23" name="Прямоугольник: скругленные угл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1038240"/>
                        </a:xfrm>
                        <a:custGeom>
                          <a:avLst/>
                          <a:gdLst>
                            <a:gd name="textAreaLeft" fmla="*/ 1080 w 25560"/>
                            <a:gd name="textAreaRight" fmla="*/ 24480 w 25560"/>
                            <a:gd name="textAreaTop" fmla="*/ 1080 h 588600"/>
                            <a:gd name="textAreaBottom" fmla="*/ 587520 h 588600"/>
                          </a:gdLst>
                          <a:ahLst/>
                          <a:rect l="textAreaLeft" t="textAreaTop" r="textAreaRight" b="textAreaBottom"/>
                          <a:pathLst>
                            <a:path w="21600" h="490800">
                              <a:moveTo>
                                <a:pt x="3993" y="0"/>
                              </a:moveTo>
                              <a:arcTo wR="3993" hR="3993" stAng="16200000" swAng="-5400000"/>
                              <a:lnTo>
                                <a:pt x="0" y="486807"/>
                              </a:lnTo>
                              <a:arcTo wR="3993" hR="3993" stAng="10800000" swAng="-5400000"/>
                              <a:lnTo>
                                <a:pt x="17607" y="490800"/>
                              </a:lnTo>
                              <a:arcTo wR="3993" hR="3993" stAng="5400000" swAng="-5400000"/>
                              <a:lnTo>
                                <a:pt x="21600" y="3993"/>
                              </a:lnTo>
                              <a:arcTo wR="3993" hR="3993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Передача результата предоставления муниципальной услуги из Сектора в МАУ «МФЦ»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Прямоугольник: скругленные углы 1" fillcolor="white" stroked="t" o:allowincell="f" style="position:absolute;margin-left:622.4pt;margin-top:19.05pt;width:3.5pt;height:8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Передача результата предоставления муниципальной услуги из Сектора в МАУ «МФЦ»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</w:rPr>
        <w:t>Приложение № 4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округа Тольятт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№________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Приложение № 7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муниципальной услуг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Согласование переустройств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(или) перепланировки помещения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ногоквартирном доме"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распоряжения заместителя главы городского округ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казе в согласовании переустройства и (или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планировки помещения в многоквартирном дом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в представленные в соответствии с частью 2 статьи 26 Жилищного кодекса РФ документы о согласовании и (или) перепланировке помещения в многоквартирном доме, находящегося по адресу: __________________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ю необходимым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тказать в согласовании и (или) перепланировке помещения в связи с ____________ (указывается основание (основания), предусмотренные ст. 27 ЖК РФ).</w:t>
      </w:r>
    </w:p>
    <w:p>
      <w:pPr>
        <w:pStyle w:val="Style21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распоряжения возложить на ___</w:t>
      </w:r>
    </w:p>
    <w:p>
      <w:pPr>
        <w:pStyle w:val="Style21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14"/>
      <w:headerReference w:type="first" r:id="rId1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899" w:hanging="504"/>
      </w:pPr>
      <w:rPr>
        <w:i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16" w:hanging="648"/>
      </w:pPr>
      <w:rPr>
        <w:sz w:val="24"/>
        <w:i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  <w:i w:val="false"/>
    </w:rPr>
  </w:style>
  <w:style w:type="character" w:styleId="WW8Num11z3">
    <w:name w:val="WW8Num11z3"/>
    <w:qFormat/>
    <w:rPr>
      <w:rFonts w:ascii="Times New Roman" w:hAnsi="Times New Roman" w:cs="Times New Roman"/>
      <w:i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1">
    <w:name w:val="Верхний колонтитул Знак1"/>
    <w:basedOn w:val="Style14"/>
    <w:qFormat/>
    <w:rPr/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Нижний колонтитул Знак"/>
    <w:basedOn w:val="Style14"/>
    <w:qFormat/>
    <w:rPr/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4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numPr>
        <w:ilvl w:val="0"/>
        <w:numId w:val="2"/>
      </w:numPr>
      <w:shd w:fill="CCFFFF" w:val="clear"/>
      <w:autoSpaceDE w:val="false"/>
      <w:bidi w:val="0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reestr.gov.ru/" TargetMode="External"/><Relationship Id="rId3" Type="http://schemas.openxmlformats.org/officeDocument/2006/relationships/hyperlink" Target="http://nasledie.samregion.ru/" TargetMode="External"/><Relationship Id="rId4" Type="http://schemas.openxmlformats.org/officeDocument/2006/relationships/hyperlink" Target="consultantplus://offline/ref=C1480E5D259FFA41909A09CF53223570B91483E0F93F5E351DEAF7CB8CF3DF975B94252499371ECC9B06424231xBuCM" TargetMode="External"/><Relationship Id="rId5" Type="http://schemas.openxmlformats.org/officeDocument/2006/relationships/hyperlink" Target="consultantplus://offline/ref=C1480E5D259FFA41909A09CF53223570BE1C8BE7F83F5E351DEAF7CB8CF3DF9749947D2D9C35549DDC4D4D423AA0FE158198B370xBu5M" TargetMode="External"/><Relationship Id="rId6" Type="http://schemas.openxmlformats.org/officeDocument/2006/relationships/hyperlink" Target="consultantplus://offline/ref=C1480E5D259FFA41909A09CF53223570BE1C8BE7F83F5E351DEAF7CB8CF3DF9749947D219A390B98C95C154F33B7E0169C84B172B5x4uAM" TargetMode="External"/><Relationship Id="rId7" Type="http://schemas.openxmlformats.org/officeDocument/2006/relationships/hyperlink" Target="consultantplus://offline/ref=C1480E5D259FFA41909A09CF53223570BE1C8BE7F83F5E351DEAF7CB8CF3DF9749947D219A390B98C95C154F33B7E0169C84B172B5x4uAM" TargetMode="External"/><Relationship Id="rId8" Type="http://schemas.openxmlformats.org/officeDocument/2006/relationships/hyperlink" Target="consultantplus://offline/ref=C1480E5D259FFA41909A09CF53223570BE1C8BE7F83F5E351DEAF7CB8CF3DF9749947D219A360B98C95C154F33B7E0169C84B172B5x4uAM" TargetMode="External"/><Relationship Id="rId9" Type="http://schemas.openxmlformats.org/officeDocument/2006/relationships/hyperlink" Target="consultantplus://offline/ref=C1480E5D259FFA41909A09CF53223570BE1C8BE7F83F5E351DEAF7CB8CF3DF9749947D219A360B98C95C154F33B7E0169C84B172B5x4uAM" TargetMode="External"/><Relationship Id="rId10" Type="http://schemas.openxmlformats.org/officeDocument/2006/relationships/hyperlink" Target="consultantplus://offline/ref=C1480E5D259FFA41909A09CF53223570BE1C8BE7F83F5E351DEAF7CB8CF3DF9749947D219A370B98C95C154F33B7E0169C84B172B5x4uAM" TargetMode="External"/><Relationship Id="rId11" Type="http://schemas.openxmlformats.org/officeDocument/2006/relationships/hyperlink" Target="consultantplus://offline/ref=C1480E5D259FFA41909A09CF53223570BE1C8BE7F83F5E351DEAF7CB8CF3DF9749947D219A380B98C95C154F33B7E0169C84B172B5x4uAM" TargetMode="External"/><Relationship Id="rId12" Type="http://schemas.openxmlformats.org/officeDocument/2006/relationships/hyperlink" Target="consultantplus://offline/ref=C1480E5D259FFA41909A09CF53223570BE1C8BE7F83F5E351DEAF7CB8CF3DF9749947D28993E02CC9F13141377EBF3169684B371A94A4280x3uDM" TargetMode="External"/><Relationship Id="rId13" Type="http://schemas.openxmlformats.org/officeDocument/2006/relationships/hyperlink" Target="consultantplus://offline/ref=C1480E5D259FFA41909A09CF53223570BE1C8BE7F83F5E351DEAF7CB8CF3DF9749947D219D3E0B98C95C154F33B7E0169C84B172B5x4uAM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4:59:00Z</dcterms:created>
  <dc:creator>Larisa</dc:creator>
  <dc:description/>
  <cp:keywords/>
  <dc:language>en-US</dc:language>
  <cp:lastModifiedBy>Киселева Светлана Борисовна</cp:lastModifiedBy>
  <cp:lastPrinted>2023-11-24T08:58:00Z</cp:lastPrinted>
  <dcterms:modified xsi:type="dcterms:W3CDTF">2023-11-28T12:04:00Z</dcterms:modified>
  <cp:revision>16</cp:revision>
  <dc:subject/>
  <dc:title/>
</cp:coreProperties>
</file>