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№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Тольятти, Сама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остановление мэри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 от 14.10.2009 № 2323-п/1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Об утверждении Порядка определения объема и предоставления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убсидий некоммерческим организациям, не являющимс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сударственными (муниципальными) учреждениями, на оказание</w:t>
      </w:r>
      <w:r>
        <w:rPr>
          <w:bCs/>
          <w:sz w:val="28"/>
          <w:szCs w:val="28"/>
        </w:rPr>
        <w:t xml:space="preserve"> содействия в осуществлении и развитии территори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самоуправления на территории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>городского округа Тольятти»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пунктом 2 </w:t>
      </w:r>
      <w:hyperlink r:id="rId2">
        <w:r>
          <w:rPr>
            <w:rStyle w:val="InternetLink"/>
            <w:bCs/>
            <w:sz w:val="28"/>
            <w:szCs w:val="28"/>
          </w:rPr>
          <w:t>статьи 78.1</w:t>
        </w:r>
      </w:hyperlink>
      <w:r>
        <w:rPr>
          <w:bCs/>
          <w:sz w:val="28"/>
          <w:szCs w:val="28"/>
        </w:rPr>
        <w:t xml:space="preserve"> Бюджетного кодекса Российской Федерации, </w:t>
      </w:r>
      <w:r>
        <w:rPr>
          <w:sz w:val="28"/>
          <w:szCs w:val="28"/>
        </w:rPr>
        <w:t xml:space="preserve">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</w:t>
      </w:r>
      <w:r>
        <w:rPr>
          <w:bCs/>
          <w:sz w:val="28"/>
          <w:szCs w:val="28"/>
        </w:rPr>
        <w:t xml:space="preserve">руководствуясь </w:t>
      </w:r>
      <w:hyperlink r:id="rId3">
        <w:r>
          <w:rPr>
            <w:rStyle w:val="InternetLink"/>
            <w:bCs/>
            <w:sz w:val="28"/>
            <w:szCs w:val="28"/>
          </w:rPr>
          <w:t>Уставом</w:t>
        </w:r>
      </w:hyperlink>
      <w:r>
        <w:rPr>
          <w:bCs/>
          <w:sz w:val="28"/>
          <w:szCs w:val="28"/>
        </w:rPr>
        <w:t xml:space="preserve"> городского округа Тольятти, администрация городского округа Тольят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в </w:t>
      </w:r>
      <w:hyperlink r:id="rId4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мэрии городского округа Тольятти от 14.10.2009 № 2323-п/1 «Об утверждении Порядка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одействия в осуществлении и развитии территориального общественного самоуправления на территории городского округа Тольятти» (далее - Постановление)</w:t>
      </w:r>
      <w:r>
        <w:rPr>
          <w:bCs/>
          <w:sz w:val="28"/>
          <w:szCs w:val="28"/>
        </w:rPr>
        <w:t xml:space="preserve"> (газета «Городские ведомости»; 15.10.2009, № 116; 14.11.2009, № 128; 13.04.2010, № 40; 07.10.2010, № 113; 09.06.2012, № 59; 28.08.2012, № 92; 15.01.2013, № 2; 06.03.2015, № 15; 20.10.2015, № 76; 22.01.2016, № 3) следующие изменения: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Пункт 9 Постановления изложить в следующей редакции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«9. </w:t>
      </w:r>
      <w:r>
        <w:rPr>
          <w:rFonts w:eastAsia="Calibri"/>
          <w:sz w:val="28"/>
          <w:szCs w:val="28"/>
        </w:rPr>
        <w:t>Контроль за исполнением настоящего постановления возложить на заместителя главы городского округа Тольятти по социальным вопросам.</w:t>
      </w:r>
      <w:r>
        <w:rPr>
          <w:bCs/>
          <w:sz w:val="28"/>
          <w:szCs w:val="28"/>
        </w:rPr>
        <w:t>»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1.2. </w:t>
      </w:r>
      <w:r>
        <w:rPr>
          <w:sz w:val="28"/>
          <w:szCs w:val="28"/>
        </w:rPr>
        <w:t xml:space="preserve">Порядок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одействия в осуществлении и развитии территориального общественного самоуправления на территории городского округа Тольятти, утвержденный Постановлением, изложить в редакции согласно Приложению к настоящему постановлению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правлению по оргработе и связям с общественностью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8"/>
          <w:szCs w:val="28"/>
        </w:rPr>
        <w:t>городского округа Тольятти опубликовать настоящее постановление в газете «Городские ведомости»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постановление вступает в силу после дня его официального опубликовани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городского округа Тольятти по социальным вопросам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С.А. Анташе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>от ___________№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left="5103" w:hanging="141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мэри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Normal"/>
        <w:tabs>
          <w:tab w:val="clear" w:pos="708"/>
          <w:tab w:val="left" w:pos="4962" w:leader="none"/>
        </w:tabs>
        <w:autoSpaceDE w:val="false"/>
        <w:ind w:left="5103" w:hanging="141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4.10.2009 № 2323-п/1 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Порядок определения объема и предоставления субсидий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коммерческим организациям, не являющимся государственными (муниципальными) учреждениями, на оказание содействия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существлении и развитии территориального общественного самоуправления на территории городского округа Тольятти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 о предоставлении субсидий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Настоящий Порядок разработан в соответствии с пунктом 2 статьи 78 Бюджетного </w:t>
      </w:r>
      <w:hyperlink r:id="rId5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а Российской Федерации, </w:t>
      </w:r>
      <w:hyperlink r:id="rId6">
        <w:r>
          <w:rPr>
            <w:rStyle w:val="InternetLink"/>
            <w:sz w:val="28"/>
            <w:szCs w:val="28"/>
          </w:rPr>
          <w:t>статьей 27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оложением о территориальном общественном самоуправлении в городском округе Тольятти, утвержденным </w:t>
      </w:r>
      <w:hyperlink r:id="rId7">
        <w:r>
          <w:rPr>
            <w:rStyle w:val="InternetLink"/>
            <w:sz w:val="28"/>
            <w:szCs w:val="28"/>
          </w:rPr>
          <w:t>решением</w:t>
        </w:r>
      </w:hyperlink>
      <w:r>
        <w:rPr>
          <w:sz w:val="28"/>
          <w:szCs w:val="28"/>
        </w:rPr>
        <w:t xml:space="preserve"> Думы городского округа Тольятти от 21.11.2007 № 776 (далее – Положение № 776), и устанавливает механизм определения объема и предоставления субсидий некоммерческим организациям, не являющимся государственными (муниципальными) учреждениями, на оказание содействия в осуществлении и развитии территориального общественного самоуправления на территории городского округа Тольятти (далее - Субсидия), в том числе при увеличении </w:t>
      </w:r>
      <w:r>
        <w:rPr>
          <w:bCs/>
          <w:sz w:val="28"/>
          <w:szCs w:val="28"/>
        </w:rPr>
        <w:t>в текущем финансовом году бюджетных ассигнований на исполнение соответствующих расходных обязательств городского округа Тольятти</w:t>
      </w:r>
      <w:r>
        <w:rPr>
          <w:sz w:val="28"/>
          <w:szCs w:val="28"/>
        </w:rPr>
        <w:t xml:space="preserve">.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Понятия и термины используются в настоящем Порядке в значении, определенном действующим законодательством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Субсидия предоставляется главным распорядителем бюджетных средств – департаментом социального обеспечения администрации городского округа Тольятти (далее - Департамент) в пределах лимитов бюджетных обязательств, доведенных в установленном порядке на предоставление Субсидии на соответствующий финансовый год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4. Право на получение Субсидии имеют</w:t>
      </w:r>
      <w:r>
        <w:rPr/>
        <w:t xml:space="preserve"> </w:t>
      </w:r>
      <w:r>
        <w:rPr>
          <w:sz w:val="28"/>
          <w:szCs w:val="28"/>
        </w:rPr>
        <w:t xml:space="preserve">территориальные общественные самоуправления, зарегистрированные в соответствии с законодательством Российской Федерации в качестве юридического лица в организационно-правовой форме некоммерческой организации и осуществляющие свою деятельность на территории городского округа Тольятти в соответствии с </w:t>
      </w:r>
      <w:hyperlink r:id="rId8">
        <w:r>
          <w:rPr>
            <w:rStyle w:val="InternetLink"/>
            <w:color w:val="0000FF"/>
            <w:sz w:val="28"/>
            <w:szCs w:val="28"/>
          </w:rPr>
          <w:t>Положением</w:t>
        </w:r>
      </w:hyperlink>
      <w:r>
        <w:rPr>
          <w:sz w:val="28"/>
          <w:szCs w:val="28"/>
        </w:rPr>
        <w:t xml:space="preserve"> № 776 (далее – ТОС), а также одновременно соответствующие следующим требованиям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>1.4.1. отсутствие</w:t>
      </w:r>
      <w:r>
        <w:rPr>
          <w:sz w:val="28"/>
          <w:szCs w:val="28"/>
        </w:rPr>
        <w:t xml:space="preserve">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2. отсутствие просроченной задолженности по возврату в бюджет городского округа Тольятти субсидий, бюджетных инвестиций и иной просроченной задолженности перед бюджетом городского округа Тольят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3. отсутствие в отношении ТОС процесса реорганизации, ликвидации, банкрот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4. </w:t>
      </w:r>
      <w:r>
        <w:rPr>
          <w:rFonts w:eastAsia="Calibri" w:cs="Times New Roman" w:ascii="Times New Roman" w:hAnsi="Times New Roman"/>
          <w:sz w:val="28"/>
          <w:szCs w:val="28"/>
        </w:rPr>
        <w:t>на имущество ТОС в установленном порядке не наложен арест и не обращено взыска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Критерий отбора получателей Субсидии - ТОС в текущем финансовом году не предоставлялась субсидия социально ориентированным некоммерческим организациям, не являющимся государственными (муниципальными) учреждениями, для реализации инициатив (мероприятий) населения, проживающего на территории городского округа Тольятти, в целях решения вопросов местного знач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Субсидия предоставляется на следующие цели, определенные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128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№ 776, для осуществления деятельности ТОС в соответствии с уставо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1. проведение мероприятий по месту жительства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ультурно-массовых и спортивных мероприятий в целях создания условий для организации дос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мероприятий совместно с администрацией соответствующего района (территориальным органом администрации городского округа Тольятти)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убботников, месячников по санитарной очистке территорий, организуемых при участии органов местного самоуправления городского округа Тольят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2. реализация инициатив и проектов участников ТОС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казание содействия в осуществлении контроля за санитарным состоянием соответствующих территорий, состоянием малых архитектурных фор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казание содействия в поддержании порядка внутриквартальных территорий, тротуар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информирование граждан, проживающих на соответствующей территории, о решениях органов государственной власти Самарской области и органов местного самоуправления городского округа Тольятти, принятых по предложению или при участии ТО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выявление административных правонаруш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3. вознаграждение активу ТО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4. подписка на газету «Городские ведомост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5. канцелярские товар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7. В целях реализации настоящего Порядка органы администрации городского округа Тольятти, муниципальные учреждения городского округа Тольятти в соответствии с компетенцией представляют в Департамент информацию согласно соответствующему запросу Департамента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ранение документов, связанных с предоставлением Субсидии, осуществляет Департамент в соответствии с законодательством об архивном деле в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8. ТОС, представившие документы в соответствии с настоящим Порядком, несут установленную действующим законодательством ответственность за достоверность содержащейся в них информации. Проверка ее достоверности осуществляется Департаментом, органами муниципального финансового контроля в соответствии с действующим законодательств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ри выявлении недостоверной информации в документах, представленных ТОС в соответствии с настоящим Порядком, предоставленная Субсидия подлежит возврату в полном объеме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II. Условия и порядок предоставления субсидий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2.1. В целях получения Субсидии лицо, действующее от имени ТОС, представляет в муниципальное казенное учреждение «Центр поддержки некоммерческих организаций и территориального общественного самоуправления городского округа Тольятти» (далее - МКУ «ЦП НКО и ТОС»), расположенное по адресу: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445009, Самарская область, г. Тольятти, ул. Октябрьская, 59,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ые часы работы указанного учреждения, следующие документы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заявление о предоставлении Субсидии (далее - Заявление), исполненное в простой письменной форме, в котором указываются цели предоставления Субсидии, предусмотренные пунктом 1.6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копию свидетельства о государственной регистрации в качестве юридического лиц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копию свидетельства о постановке на учет в налоговом органе;</w:t>
      </w:r>
    </w:p>
    <w:p>
      <w:pPr>
        <w:pStyle w:val="ConsPlusNormal"/>
        <w:spacing w:lineRule="auto" w:line="360"/>
        <w:ind w:firstLine="709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4</w:t>
        </w:r>
      </w:hyperlink>
      <w:r>
        <w:rPr>
          <w:rFonts w:cs="Times New Roman" w:ascii="Times New Roman" w:hAnsi="Times New Roman"/>
          <w:sz w:val="28"/>
          <w:szCs w:val="28"/>
        </w:rPr>
        <w:t>. копию устава ТОС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5. копию бухгалтерского баланса за последний завершенный отчетный период с отметкой о дате подачи в налоговые орган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6. копию документа, подтверждающего полномочия лица действовать от имени ТОС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 копию договора с кредитной организацией, содержащего счет к перечислению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8. справку налогового органа об отсутствии у ТОС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, выданную не позднее, чем за 30 дней до даты представления в МКУ «ЦП НКО и ТОС» документов в соответствии с настоящим пунктом;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9. справку, заверенную подписью лица, действующего от имени ТОС, и печатью, об отсутствии у ТОС просроченной задолженности по возврату в бюджет городского округа Тольятти субсидий, бюджетных инвестиций и иной просроченной задолженности перед бюджетом городского округа Тольятти по состоянию на дату представления документов в МКУ «ЦП НКО и ТОС» в соответствии с настоящим пунктом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10. справку, заверенную подписью лица, действующего от имени ТОС, и печатью, о том, что по состоянию на дату представления документов в МКУ «ЦП НКО и ТОС» в соответствии с настоящим пунктом в отношении ТОС не осуществляются процедуры реорганизации, ликвидации, банкротств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1. справку, заверенную подписью лица, действующего от имени ТОС, и печатью, о том, что по состоянию на дату представления документов в МКУ «ЦП НКО и ТОС» в соответствии с настоящим пунктом на имущество ТОС не наложен арест и не обращено взыска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bookmarkStart w:id="0" w:name="Par49"/>
      <w:bookmarkEnd w:id="0"/>
      <w:r>
        <w:rPr>
          <w:sz w:val="28"/>
          <w:szCs w:val="28"/>
        </w:rPr>
        <w:t xml:space="preserve">2.2. </w:t>
      </w:r>
      <w:r>
        <w:rPr>
          <w:rFonts w:eastAsia="Calibri"/>
          <w:sz w:val="28"/>
          <w:szCs w:val="28"/>
        </w:rPr>
        <w:t>Копии документов, указанные в пункте 2.1 настоящего Порядка, представляются в МКУ «ЦП НКО и ТОС» с предъявлением оригиналов для сверки либо заверенные в соответствии с действующим законодательством. После проведения сверки оригиналы документов возвращаютс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ку достоверности копий документов осуществляет работник</w:t>
      </w:r>
      <w:r>
        <w:rPr>
          <w:rFonts w:eastAsia="Calibri"/>
          <w:sz w:val="28"/>
          <w:szCs w:val="28"/>
        </w:rPr>
        <w:t xml:space="preserve"> МКУ «ЦП НКО и ТОС» </w:t>
      </w:r>
      <w:r>
        <w:rPr>
          <w:sz w:val="28"/>
          <w:szCs w:val="28"/>
        </w:rPr>
        <w:t xml:space="preserve">при приеме Заявления путем сверки оригинала документа с представленной копией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акет документов, указанный в пункте 2.1 настоящего Порядка, представляется в </w:t>
      </w:r>
      <w:r>
        <w:rPr>
          <w:rFonts w:cs="Times New Roman" w:ascii="Times New Roman" w:hAnsi="Times New Roman"/>
          <w:sz w:val="28"/>
          <w:szCs w:val="28"/>
        </w:rPr>
        <w:t>МКУ «ЦП НКО и ТОС» в срок, определяемый Департаментом, который не должен быть менее 7 календарных дней и не должен превышать 30 календарных дней (информация об указанных сроках размещается на официальном портале администрации городского округа Тольятти и публикуется в газете «Городские ведомости»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КУ «ЦП НКО и ТОС»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осуществляет прием документов, представленных ТОС в целях получения Субсидии, и их регистрацию в журнале регистрации Заявлени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2. заверяет в соответствии с </w:t>
      </w:r>
      <w:hyperlink w:anchor="Par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 копии документов, представленных ТОС в целях получени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оверяет информацию о ТОС, размещенную в информационно-телекоммуникационной сети «Интернет» на официальных сайтах государственных органов, на предмет соответствия ТОС положению абзаца первого пункта 1.4 настоящего Порядка на дату приема документов, представленных ТОС в целях получения Субсид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4. формирует пакеты документов и направляет их в Департамент в течение 3 рабочих дней с даты окончания срока приема пакетов документов, установленного в соответствии с пунктом 2.3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Департамент в течение 3 рабочих дней после дня поступления от МКУ «ЦП НКО и ТОС» документов, представленных ТОС в целях получения Субсидии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1. осуществляет отбор получателей Субсидии </w:t>
      </w:r>
      <w:r>
        <w:rPr>
          <w:rFonts w:eastAsia="Calibri" w:cs="Times New Roman" w:ascii="Times New Roman" w:hAnsi="Times New Roman"/>
          <w:sz w:val="28"/>
          <w:szCs w:val="28"/>
        </w:rPr>
        <w:t>путем анализа представленных ТОС документов</w:t>
      </w:r>
      <w:r>
        <w:rPr>
          <w:rFonts w:cs="Times New Roman" w:ascii="Times New Roman" w:hAnsi="Times New Roman"/>
          <w:sz w:val="28"/>
          <w:szCs w:val="28"/>
        </w:rPr>
        <w:t xml:space="preserve"> в целях получения Субсидии </w:t>
      </w:r>
      <w:r>
        <w:rPr>
          <w:rFonts w:eastAsia="Calibri" w:cs="Times New Roman" w:ascii="Times New Roman" w:hAnsi="Times New Roman"/>
          <w:sz w:val="28"/>
          <w:szCs w:val="28"/>
        </w:rPr>
        <w:t>на их соответствие положениям пунктов 1.4, 1.5 настоящего Порядка при отсутствии оснований для отказа в предоставлении Субсидии, предусмотренных пунктом 2.6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готовит проект постановления администрации городского округа Тольятти о предоставлении Субсидии, в котором указывается распределение объема Субсидии по конкретным ТОС, осуществленное в соответствии с пунктом 2.7 настоящего Порядка, а также проект постановления администрации городского округа Тольятти об отказе в предоставлении Субсид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отказа в предоставлении Субсидии ТОС являются: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пакет документов, предусмотренный пунктом 2.1 настоящего Порядка, представлен не в полном объеме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представленные копии документов не соответствуют требованию, предусмотренному абзацем первым пункта 2.2 настоящего Порядка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недостоверность представленной ТОС информации в целях получения Субсидии (в том числе представленные копии документов не соответствуют оригиналам)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</w:t>
      </w:r>
      <w:r>
        <w:rPr>
          <w:rFonts w:eastAsia="Calibri" w:cs="Times New Roman" w:ascii="Times New Roman" w:hAnsi="Times New Roman"/>
          <w:sz w:val="28"/>
          <w:szCs w:val="28"/>
        </w:rPr>
        <w:t>представление пакета документов в сроки, отличные от сроков, установленных в соответствии с пунктом 2.3 настоящего Порядка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5. несоответствие ТОС положениям пунктов 1.4, 1.5 настоящего Порядка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6. непредставление справки в соответствии с пунктом 2.12 настоящего Порядка (для случая, указанного в пункте 2.12 настоящего Порядка);</w:t>
      </w:r>
    </w:p>
    <w:p>
      <w:pPr>
        <w:pStyle w:val="ConsPlus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6.7. отказ ТОС от получения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Размер Субсидии конкретному ТОС рассчитывается исходя из количества лиц, зарегистрированных по месту жительства (пребывания) в границах территории данного ТОС, коэффициента жилой зоны и норматива средств Субсидии, определяемого по форму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 = БА / (S1 +(S2 x 2)), где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 - норматив средств Субсидии,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 - бюджетные ассигнования, доведенные до главного распорядителя бюджетных средств - Департамента на соответствующие цели в текущем финансовом году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1 - количество лиц, зарегистрированных по месту жительства (пребывания) в границах территории ТОС, на которой отсутствуют зоны застройки индивидуальными жилыми домами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2 - количество лиц, зарегистрированных по месту жительства (пребывания) в границах территории ТОС, в которую включены зоны застройки индивидуальными жилыми домам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жилой зоны, на которой осуществляется территориальное общественное самоуправление и в которой отсутствуют зоны застройки индивидуальными жилыми домами, равен 1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жилой зоны, на которой осуществляется территориальное общественное самоуправление и в которую включены зоны застройки индивидуальными жилыми домами, равен 2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величении в бюджете городского округа Тольятти средств на предоставление Субсидии в текущем финансовом году размер Субсидии, предоставленной конкретному ТОС, пропорционально увеличивается исходя из расчетов, произведенных в соответствие с настоящим пунктом до наступления данного случая, и объема денежных</w:t>
      </w:r>
      <w:r>
        <w:rPr>
          <w:rFonts w:cs="Times New Roman" w:ascii="Times New Roman" w:hAnsi="Times New Roman"/>
          <w:bCs/>
          <w:sz w:val="28"/>
          <w:szCs w:val="28"/>
        </w:rPr>
        <w:t xml:space="preserve"> средств, составляющих указанное увеличени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МКУ «ЦП НКО и ТОС»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1. В течение 3 рабочих дней с даты издания постановления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о предоставлении Субсидии оповещает ТОС (в том числе по средствам телефонной связи) о необходимости представления согласованной администрацией соответствующего района (территориальным орган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)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едоставление Субсидии (далее - Заявка), исполненной по форме согласно приложению № 1 к настоящему Порядку и соответствующей требованиям пункта 2.11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в течение 11 рабочих дней с даты окончания оповещения ТОС о необходимости предоставления Заявок осуществляет их прие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 в течение 3 рабочих дней с даты окончания приема Заявок направляет их в Департамент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 в течение 3 рабочих дней с даты издания постановления администрации городского округа Тольятти об отказе в предоставлении Субсидии оповещает об этом соответствующие ТОС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8.5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</w:t>
      </w:r>
      <w:r>
        <w:rPr>
          <w:sz w:val="28"/>
          <w:szCs w:val="28"/>
        </w:rPr>
        <w:t xml:space="preserve">ри увеличении в бюджете городского округа Тольятти средств на предоставление Субсидии в текущем финансовом году, в течение 3 рабочих дней с даты издания постановления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ского округа Тольятти о предоставлении Субсидии </w:t>
      </w:r>
      <w:r>
        <w:rPr>
          <w:bCs/>
          <w:sz w:val="28"/>
          <w:szCs w:val="28"/>
        </w:rPr>
        <w:t>в отношении денежных средств, составляющих указанное увеличение,</w:t>
      </w:r>
      <w:r>
        <w:rPr>
          <w:sz w:val="28"/>
          <w:szCs w:val="28"/>
        </w:rPr>
        <w:t xml:space="preserve"> оповещает ТОС (в том числе по средствам телефонной связи), о необходимости представления согласованной администрацией соответствующего района (территориальным органо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ского округа Тольятти) </w:t>
      </w:r>
      <w:hyperlink r:id="rId12">
        <w:r>
          <w:rPr>
            <w:rStyle w:val="InternetLink"/>
            <w:color w:val="0000FF"/>
            <w:sz w:val="28"/>
            <w:szCs w:val="28"/>
          </w:rPr>
          <w:t>Заявки</w:t>
        </w:r>
      </w:hyperlink>
      <w:r>
        <w:rPr>
          <w:sz w:val="28"/>
          <w:szCs w:val="28"/>
        </w:rPr>
        <w:t xml:space="preserve"> в части данных денежных средст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В течение 3 рабочих дней с даты оповещения МКУ «ЦП НКО и ТОС» о необходимости предоставления Заявки, ТОС направляет в администрацию соответствующего района (территориальный орган администрации городского округа Тольятти) Заявку и администрация соответствующего района (территориальный орган администрации городского округа Тольятти) в течение 7 рабочих дней с даты обращения ТОС согласовывает (не согласовывает) е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аявку включаются расходы на цели, указанные в пункте 1.6 настоящего Порядка, как уже понесенные и оплаченные ТОС в текущем финансовом году, так и планируемые ТОС к несению и оплате в текущем финансовом году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все расходы в текущем финансовом году на цели, указанные в пункте 1.6 настоящего Порядка, представляются ТОС совместно с отчетом об использовании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еличении в бюджете городского округа Тольятти средств на предоставление Субсидии в текущем финансовом году, ТОС представляет в МКУ «ЦП НКО и ТОС» согласованные администрацией соответствующего района (территориальным орган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)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яв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ч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денежных средств, составляющих указанное увеличение. Согласование данных Заявок осуществляется в порядке, предусмотренном абзацем первым настоящего пункта, их прием, направление из </w:t>
      </w:r>
      <w:r>
        <w:rPr>
          <w:rFonts w:cs="Times New Roman" w:ascii="Times New Roman" w:hAnsi="Times New Roman"/>
          <w:sz w:val="28"/>
          <w:szCs w:val="28"/>
        </w:rPr>
        <w:t>МКУ «ЦП НКО и ТОС» в Департамент осуществляется в порядке, предусмотренном для направления Заявок пунктом 2.8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Основанием для отказа в согласовании администрацией соответствующего района (территориальным органом администрации городского округа Тольятти) Заявки являе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1. несоответствие целей предоставления Субсидии, указанным в Заявке, целям, указанным в пункте 1.6 настоящего Порядк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2. несоответствие Заявки требованиям, указанным в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. 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138"/>
      <w:bookmarkEnd w:id="1"/>
      <w:r>
        <w:rPr>
          <w:rFonts w:cs="Times New Roman" w:ascii="Times New Roman" w:hAnsi="Times New Roman"/>
          <w:sz w:val="28"/>
          <w:szCs w:val="28"/>
        </w:rPr>
        <w:t>2.11. Расходы на формирование вознаграждения активу ТОС, указанные в Заявке, не должны превышать 50% от предоставленного конкретному ТОС размера Субсидии,</w:t>
      </w:r>
      <w:r>
        <w:rPr>
          <w:rFonts w:cs="Times New Roman" w:ascii="Times New Roman" w:hAnsi="Times New Roman"/>
          <w:bCs/>
          <w:sz w:val="28"/>
          <w:szCs w:val="28"/>
        </w:rPr>
        <w:t xml:space="preserve"> а при увеличении в текущем финансовом году бюджетных ассигнований на соответствующие цели - </w:t>
      </w:r>
      <w:r>
        <w:rPr>
          <w:rFonts w:cs="Times New Roman" w:ascii="Times New Roman" w:hAnsi="Times New Roman"/>
          <w:sz w:val="28"/>
          <w:szCs w:val="28"/>
        </w:rPr>
        <w:t xml:space="preserve">не должны превышать 50% от предоставленного конкретному ТОС размера Субсидии в части </w:t>
      </w:r>
      <w:r>
        <w:rPr>
          <w:rFonts w:cs="Times New Roman" w:ascii="Times New Roman" w:hAnsi="Times New Roman"/>
          <w:bCs/>
          <w:sz w:val="28"/>
          <w:szCs w:val="28"/>
        </w:rPr>
        <w:t>денежных средств, составляющих указанное увеличени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ходы на цели, указанные в пункте 1.6 настоящего Порядка, понесенные и оплаченные ТОС в текущем финансовом году до заключения договора о предоставлении Субсидии, включаются в Заявку в случае, если ТОС осуществлялось уведомление администрации соответствующего района (территориального органа администрации городского круга Тольятти) о дате, времени и месте проведения мероприятия по месту жительства, реализации инициативы, проекта (далее – мероприятие) в соответствии с пунктом 2.16 настоящего Порядка. 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12. Субсиди</w:t>
      </w:r>
      <w:r>
        <w:rPr>
          <w:rFonts w:cs="Times New Roman" w:ascii="Times New Roman" w:hAnsi="Times New Roman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оставляется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</w:t>
      </w:r>
      <w:r>
        <w:rPr>
          <w:rFonts w:cs="Times New Roman" w:ascii="Times New Roman" w:hAnsi="Times New Roman"/>
          <w:sz w:val="28"/>
          <w:szCs w:val="28"/>
          <w:lang w:val="ru-RU"/>
        </w:rPr>
        <w:t>договора о предоставлении Субсидии (далее - Договор)</w:t>
      </w:r>
      <w:r>
        <w:rPr>
          <w:rFonts w:cs="Times New Roman" w:ascii="Times New Roman" w:hAnsi="Times New Roman"/>
          <w:sz w:val="28"/>
          <w:szCs w:val="28"/>
        </w:rPr>
        <w:t>, заключённого между администраци</w:t>
      </w:r>
      <w:r>
        <w:rPr>
          <w:rFonts w:cs="Times New Roman" w:ascii="Times New Roman" w:hAnsi="Times New Roman"/>
          <w:sz w:val="28"/>
          <w:szCs w:val="28"/>
          <w:lang w:val="ru-RU"/>
        </w:rPr>
        <w:t>ей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в лиц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а </w:t>
      </w:r>
      <w:r>
        <w:rPr>
          <w:rFonts w:cs="Times New Roman" w:ascii="Times New Roman" w:hAnsi="Times New Roman"/>
          <w:sz w:val="28"/>
          <w:szCs w:val="28"/>
        </w:rPr>
        <w:t xml:space="preserve">и получателем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типовой формой, установленной приложением № 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ми заключения Договора являются наличие ТОС в постановлении администрации городского округа Тольятти о предоставлении Субсидии, соответствие ТОС на первое число месяца, предшествующего месяцу, в котором должен быть заключен Договор, требованиям, установленным пунктом 1.4 настоящего Порядка, и наличие согласованной Заявки администрацией соответствующего района (территориальным органом администрации городского округа Тольятти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говор подлежит заключению в течение десяти рабочих дней с даты поступления в Департамент Заявки, согласованной администрацией соответствующего района (территориальным органом администрации городского округа Тольятти),</w:t>
      </w:r>
      <w:r>
        <w:rPr>
          <w:bCs/>
          <w:sz w:val="28"/>
          <w:szCs w:val="28"/>
        </w:rPr>
        <w:t xml:space="preserve"> из </w:t>
      </w:r>
      <w:r>
        <w:rPr>
          <w:sz w:val="28"/>
          <w:szCs w:val="28"/>
        </w:rPr>
        <w:t>МКУ «ЦП НКО и ТОС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на дату заключения Договора представленные получателем Субсидии документы, указанные в пункте 2.1 настоящего Порядка, подтверждающие его соответствие требованиям, установленным пунктом 1.4 настоящего Порядка, не соответствуют положению абзаца второго настоящего пункта, при заключении Договора получателем Субсидии представляется в Департамент справка, подтверждающая его соответствие требованиям пункта 1.4 настоящего Порядка, заверенная подписью лица, действующего от имени ТОС, и печатью. При неподтверждении получателем Субсидии указанного соответствия Договор заключению не подлежит, в связи с чем Департаментом в течение трех рабочих дней готовится соответствующий проект постановления администрации городского округа Тольятти. 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При увеличении в бюджете городского округа Тольятти средств на предоставление Субсидии в текущем финансовом году, Департаментом в течение 10 рабочих дней с даты вступления в силу соответствующих изменений в решение Думы городского округа Тольятти о бюджете городского округа Тольятти на текущий финансовый год и на плановый период обеспечивается подготовка </w:t>
      </w:r>
      <w:r>
        <w:rPr>
          <w:bCs/>
          <w:sz w:val="28"/>
          <w:szCs w:val="28"/>
        </w:rPr>
        <w:t>проекта постановления администрации городского округа Тольятти о предоставлении Субсидии в отношении денежных средств, составляющих указанное увеличение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увеличении в бюджете городского округа Тольятти средств на предоставление </w:t>
      </w:r>
      <w:r>
        <w:rPr>
          <w:rFonts w:cs="Times New Roman" w:ascii="Times New Roman" w:hAnsi="Times New Roman"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 xml:space="preserve"> в текущем финансовом году, условием предоставл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 xml:space="preserve">в части денежных средств, составляющих указанное увеличение, является заключение с ТОС дополнительного соглашения  к </w:t>
      </w:r>
      <w:r>
        <w:rPr>
          <w:rFonts w:cs="Times New Roman" w:ascii="Times New Roman" w:hAnsi="Times New Roman"/>
          <w:sz w:val="28"/>
          <w:szCs w:val="28"/>
          <w:lang w:val="ru-RU"/>
        </w:rPr>
        <w:t>Д</w:t>
      </w:r>
      <w:r>
        <w:rPr>
          <w:rFonts w:cs="Times New Roman" w:ascii="Times New Roman" w:hAnsi="Times New Roman"/>
          <w:sz w:val="28"/>
          <w:szCs w:val="28"/>
        </w:rPr>
        <w:t>оговору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снованием заключ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ого </w:t>
      </w:r>
      <w:r>
        <w:rPr>
          <w:rFonts w:cs="Times New Roman" w:ascii="Times New Roman" w:hAnsi="Times New Roman"/>
          <w:sz w:val="28"/>
          <w:szCs w:val="28"/>
        </w:rPr>
        <w:t xml:space="preserve">дополнительного соглашения является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 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едоставлении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в отношении денежных средств, составляющих указанное увеличение,</w:t>
      </w:r>
      <w:r>
        <w:rPr>
          <w:rFonts w:cs="Times New Roman" w:ascii="Times New Roman" w:hAnsi="Times New Roman"/>
          <w:sz w:val="28"/>
          <w:szCs w:val="28"/>
        </w:rPr>
        <w:t xml:space="preserve"> и согласованная администрацией соответствующего района (территориальным органом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З</w:t>
        </w:r>
      </w:hyperlink>
      <w:r>
        <w:rPr>
          <w:rFonts w:cs="Times New Roman" w:ascii="Times New Roman" w:hAnsi="Times New Roman"/>
          <w:sz w:val="28"/>
          <w:szCs w:val="28"/>
          <w:lang w:val="ru-RU"/>
        </w:rPr>
        <w:t>аявка</w:t>
      </w:r>
      <w:r>
        <w:rPr>
          <w:rFonts w:cs="Times New Roman" w:ascii="Times New Roman" w:hAnsi="Times New Roman"/>
          <w:sz w:val="28"/>
          <w:szCs w:val="28"/>
        </w:rPr>
        <w:t xml:space="preserve"> в 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данных денежных средств</w:t>
      </w:r>
      <w:r>
        <w:rPr>
          <w:rFonts w:cs="Times New Roman" w:ascii="Times New Roman" w:hAnsi="Times New Roman"/>
          <w:bCs/>
          <w:sz w:val="28"/>
          <w:szCs w:val="28"/>
        </w:rPr>
        <w:t>.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Дополнительное соглашение к Договору заключается в</w:t>
      </w:r>
      <w:r>
        <w:rPr>
          <w:rFonts w:cs="Times New Roman" w:ascii="Times New Roman" w:hAnsi="Times New Roman"/>
          <w:sz w:val="28"/>
          <w:szCs w:val="28"/>
        </w:rPr>
        <w:t xml:space="preserve"> течение десяти рабочих дней с даты поступления в Департамент </w:t>
      </w:r>
      <w:r>
        <w:rPr>
          <w:rFonts w:cs="Times New Roman" w:ascii="Times New Roman" w:hAnsi="Times New Roman"/>
          <w:sz w:val="28"/>
          <w:szCs w:val="28"/>
          <w:lang w:val="ru-RU"/>
        </w:rPr>
        <w:t>указанной Заявки</w:t>
      </w:r>
      <w:r>
        <w:rPr>
          <w:rFonts w:cs="Times New Roman" w:ascii="Times New Roman" w:hAnsi="Times New Roman"/>
          <w:bCs/>
          <w:sz w:val="28"/>
          <w:szCs w:val="28"/>
        </w:rPr>
        <w:t xml:space="preserve"> из </w:t>
      </w:r>
      <w:r>
        <w:rPr>
          <w:rFonts w:cs="Times New Roman" w:ascii="Times New Roman" w:hAnsi="Times New Roman"/>
          <w:sz w:val="28"/>
          <w:szCs w:val="28"/>
        </w:rPr>
        <w:t>МКУ «ЦП НКО и ТОС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HTML1"/>
        <w:shd w:fill="FFFFFF" w:val="clear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4. Показателем результативности, который должен достигнуть получатель Субсидии, устанавливается проведение не менее 90% </w:t>
      </w:r>
      <w:r>
        <w:rPr>
          <w:rFonts w:cs="Times New Roman" w:ascii="Times New Roman" w:hAnsi="Times New Roman"/>
          <w:sz w:val="28"/>
          <w:szCs w:val="28"/>
        </w:rPr>
        <w:t xml:space="preserve"> мероприятий, </w:t>
      </w:r>
      <w:r>
        <w:rPr>
          <w:rFonts w:cs="Times New Roman" w:ascii="Times New Roman" w:hAnsi="Times New Roman"/>
          <w:sz w:val="28"/>
          <w:szCs w:val="28"/>
          <w:lang w:val="ru-RU"/>
        </w:rPr>
        <w:t>предусмотренных Договором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 соблю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норматива средств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Субсидии</w:t>
      </w:r>
      <w:r>
        <w:rPr>
          <w:rFonts w:cs="Times New Roman" w:ascii="Times New Roman" w:hAnsi="Times New Roman"/>
          <w:sz w:val="28"/>
          <w:szCs w:val="28"/>
        </w:rPr>
        <w:t>, определённ</w:t>
      </w:r>
      <w:r>
        <w:rPr>
          <w:rFonts w:cs="Times New Roman" w:ascii="Times New Roman" w:hAnsi="Times New Roman"/>
          <w:sz w:val="28"/>
          <w:szCs w:val="28"/>
          <w:lang w:val="ru-RU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унктом 2.</w:t>
      </w:r>
      <w:r>
        <w:rPr>
          <w:rFonts w:cs="Times New Roman" w:ascii="Times New Roman" w:hAnsi="Times New Roman"/>
          <w:sz w:val="28"/>
          <w:szCs w:val="28"/>
          <w:lang w:val="ru-RU"/>
        </w:rPr>
        <w:t>7 настоящего</w:t>
      </w:r>
      <w:r>
        <w:rPr>
          <w:rFonts w:cs="Times New Roman" w:ascii="Times New Roman" w:hAnsi="Times New Roman"/>
          <w:sz w:val="28"/>
          <w:szCs w:val="28"/>
        </w:rPr>
        <w:t xml:space="preserve"> Порядка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5. Субсидия предоставляется путем перечисления денежных средств на указанный в Заявке счет, открытый получателем Субсидии в кредитной организ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Периодичность перечисления Субсидии устанавливается Договор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осуществляется при уведомлении администрации соответствующего района (территориального органа администрации городского округа Тольятт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уведомления о планируемых мероприятиях в соответствующем квартале получателем Субсидии в течение текущего года ежеквартально (до 10 числа первого месяца каждого квартала) представляется в администрацию соответствующего района (территориальный орган администрации городского округа Тольятти) соответствующая информация, исполненная в простой письменной форм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Контроль за выполнением ТОС мероприятий, проводимых за счет средств бюджета городского округа Тольятти на территории района городского округа Тольятти, осуществляется </w:t>
      </w:r>
      <w:r>
        <w:rPr>
          <w:sz w:val="28"/>
          <w:szCs w:val="28"/>
        </w:rPr>
        <w:t xml:space="preserve">администрацией соответствующего района (территориальным органо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ского округа Тольятти) согласно Положению об указанном органе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>городского округа Тольятт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7. В случае выявления использования Субсидии ее получателем на цели, отличные от целей ее предоставления, Субсидия подлежит возврату в части</w:t>
      </w:r>
      <w:r>
        <w:rPr>
          <w:rFonts w:eastAsia="Calibri"/>
          <w:sz w:val="28"/>
          <w:szCs w:val="28"/>
        </w:rPr>
        <w:t>, использованной на цели, отличные от целей ее предоставления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нные получателем Субсидии в текущем финансовом году средства Субсидии подлежат возврату в бюджет городского округа Тольятти до 20 декабря текущего года.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Требование к отчетности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02"/>
      <w:bookmarkEnd w:id="2"/>
      <w:r>
        <w:rPr>
          <w:rFonts w:cs="Times New Roman" w:ascii="Times New Roman" w:hAnsi="Times New Roman"/>
          <w:sz w:val="28"/>
          <w:szCs w:val="28"/>
        </w:rPr>
        <w:t>3.1. В целях подтверждения достижения показателя результативности, установленного пунктом 2.14 настоящего Порядка (далее – показатель результативности), а также целей предоставления Субсидии, предусмотренных Договором, получатель Субсидии представляет в Департамент отчет об использовании Субсидии по форме и в сроки, установленные Договор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отчету об использовании Субсидии прилагаются следующие документы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лицом, действующим от имени ТОС, копии заключенных договоров (соглашений, контрактов) с приложением смет, содержащих общую стоимость каждого приобретенного вида товара (работы, услуги), их наименование, количество и цену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лицом, действующим от имени ТОС, копии актов приемки выполненных работ, оказанных услуг, поставленного товара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лицом, действующим от имени ТОС, копии платежных документов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- заверенные лицом, действующим от имени ТОС, ведомости с указанием фамилии, имени, отчества получателя товара, наименования полученного им товара, адрес его регистрации, номер телефона, подпись получателя (прилагаются в случае, если в рамках проведения мероприятия, предусмотренного Договором, предусмотрено вручение физическим лицам подарков, призов стоимостью свыше 300 рублей каждый)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лицом, действующим от имени ТОС, копии актов о списании расходного материала;</w:t>
      </w:r>
    </w:p>
    <w:p>
      <w:pPr>
        <w:pStyle w:val="Normal"/>
        <w:tabs>
          <w:tab w:val="clear" w:pos="708"/>
          <w:tab w:val="left" w:pos="4186" w:leader="none"/>
        </w:tabs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согласованная уполномоченным представителем администрации соответствующего района (территориальным органом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ского округа Тольятти) информация о проведении мероприятий, предусмотренных Договором, исполненная по форме согласно приложению № 3 к настоящему Порядку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2. ТОС направляет на согласование в администрацию соответствующего района (территориальный орган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ского округа Тольятти) информацию о проведении мероприятий, предусмотренных Договором, с учетом срока ее представления в Департамент, установленного Договором, и срока ее согласования, установленного настоящим пунктом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ечение 7 рабочих дней с даты поступления указанной информации от ТОС уполномоченный представитель администрации соответствующего района (территориального орган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ского округа Тольятти) согласовывает (не согласовывает) ее. Основанием для отказа в согласовании данной информации является несоответствие ее содержания фактическому проведению мероприятий, предусмотренных Договор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При нарушении установленного Договором срока представления отчета об использовании Субсидии с прилагаемыми к нему документами предоставление Субсидии ее получателю прекращаетс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Требования  об осуществлении контроля за соблюдение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, целей и порядка предоставления субсид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 ответственности за их нарушение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партамент, как главный распорядитель бюджетных средств, и органы муниципального финансового контроля осуществляют обязательную проверку соблюдения условий, целей и порядка предоставления Субсидий получателями Субсид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получателя Субсидии на осуществление главным распорядителем бюджетных средств - Департаментом, органами муниципального финансового контроля проверок соблюдения установленных условий, целей и порядка предоставления Субсидии выражается путем подписания получателем Субсидии Договора.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Получатель Субсидии обеспечивает: </w:t>
      </w:r>
    </w:p>
    <w:p>
      <w:pPr>
        <w:pStyle w:val="ConsPlus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1. предоставление в Департамент документов в соответствии с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; 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  <w:lang w:val="ru-RU"/>
        </w:rPr>
        <w:t>2</w:t>
      </w:r>
      <w:r>
        <w:rPr>
          <w:rFonts w:cs="Times New Roman" w:ascii="Times New Roman" w:hAnsi="Times New Roman"/>
          <w:sz w:val="28"/>
          <w:szCs w:val="28"/>
        </w:rPr>
        <w:t>. достижени</w:t>
      </w:r>
      <w:r>
        <w:rPr>
          <w:rFonts w:cs="Times New Roman" w:ascii="Times New Roman" w:hAnsi="Times New Roman"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 показателя результа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shd w:fill="FFFFFF" w:val="clear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3. </w:t>
      </w:r>
      <w:r>
        <w:rPr>
          <w:rFonts w:cs="Times New Roman" w:ascii="Times New Roman" w:hAnsi="Times New Roman"/>
          <w:sz w:val="28"/>
          <w:szCs w:val="28"/>
        </w:rPr>
        <w:t xml:space="preserve">соблюдение </w:t>
      </w:r>
      <w:r>
        <w:rPr>
          <w:rFonts w:cs="Times New Roman" w:ascii="Times New Roman" w:hAnsi="Times New Roman"/>
          <w:sz w:val="28"/>
          <w:szCs w:val="28"/>
          <w:lang w:val="ru-RU"/>
        </w:rPr>
        <w:t>иных положений настоящего Поряд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3. </w:t>
      </w:r>
      <w:r>
        <w:rPr>
          <w:rFonts w:eastAsia="Calibri"/>
          <w:sz w:val="28"/>
          <w:szCs w:val="28"/>
        </w:rPr>
        <w:t>Проверка соблюдения получателем Субсидии условий, целей и порядка предоставления Субсидии осуществляется органами муниципального финансового контроля в установлен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оверка соблюдения получателем Субсидии положений настоящего Порядка осуществляется Департаментом также </w:t>
      </w:r>
      <w:r>
        <w:rPr>
          <w:rFonts w:eastAsia="Calibri"/>
          <w:sz w:val="28"/>
          <w:szCs w:val="28"/>
        </w:rPr>
        <w:t>в установленном порядке</w:t>
      </w:r>
      <w:r>
        <w:rPr>
          <w:sz w:val="28"/>
          <w:szCs w:val="28"/>
        </w:rPr>
        <w:t>.</w:t>
      </w:r>
    </w:p>
    <w:p>
      <w:pPr>
        <w:pStyle w:val="HTML1"/>
        <w:shd w:fill="FFFFFF" w:val="clear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При выявлении нар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ем Субсидии </w:t>
      </w:r>
      <w:r>
        <w:rPr>
          <w:rFonts w:eastAsia="Calibri" w:cs="Times New Roman" w:ascii="Times New Roman" w:hAnsi="Times New Roman"/>
          <w:sz w:val="28"/>
          <w:szCs w:val="28"/>
        </w:rPr>
        <w:t>условий, целей и порядка предоставления Субсид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а также при недостижении показателя результативност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епартамент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чение десяти </w:t>
      </w:r>
      <w:r>
        <w:rPr>
          <w:rFonts w:cs="Times New Roman" w:ascii="Times New Roman" w:hAnsi="Times New Roman"/>
          <w:sz w:val="28"/>
          <w:szCs w:val="28"/>
        </w:rPr>
        <w:t xml:space="preserve">дней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 дня получения соответствующих сведений </w:t>
      </w:r>
      <w:r>
        <w:rPr>
          <w:rFonts w:cs="Times New Roman" w:ascii="Times New Roman" w:hAnsi="Times New Roman"/>
          <w:sz w:val="28"/>
          <w:szCs w:val="28"/>
        </w:rPr>
        <w:t>направляет треб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олучателю Субсидии</w:t>
      </w:r>
      <w:r>
        <w:rPr>
          <w:rFonts w:cs="Times New Roman" w:ascii="Times New Roman" w:hAnsi="Times New Roman"/>
          <w:sz w:val="28"/>
          <w:szCs w:val="28"/>
        </w:rPr>
        <w:t xml:space="preserve"> о возврате Субсидии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й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плате неустойки в размере, определённом Договоро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– Требование)</w:t>
      </w:r>
      <w:r>
        <w:rPr>
          <w:rFonts w:cs="Times New Roman" w:ascii="Times New Roman" w:hAnsi="Times New Roman"/>
          <w:sz w:val="28"/>
          <w:szCs w:val="28"/>
          <w:lang w:val="ru-RU"/>
        </w:rPr>
        <w:t>, а также прекращает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в течение двадцати дней со дня получения Требования обязан произвести возврат Субсидии в бюджет городского округа Тольятти в соответствующей част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возврата Субсидии ее получателем она подлежит взысканию в порядке, установленном действующим законодательством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определения объема и предоставления</w:t>
      </w:r>
    </w:p>
    <w:p>
      <w:pPr>
        <w:pStyle w:val="Normal"/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субсидий некоммерческим организациям, не являющимся </w:t>
      </w:r>
      <w:r>
        <w:rPr>
          <w:sz w:val="24"/>
          <w:szCs w:val="24"/>
        </w:rPr>
        <w:t>государственными (муниципальными) учреждениями, на оказание</w:t>
      </w:r>
      <w:r>
        <w:rPr>
          <w:bCs/>
          <w:sz w:val="24"/>
          <w:szCs w:val="24"/>
        </w:rPr>
        <w:t xml:space="preserve"> содействия в осуществлении и развитии территориального</w:t>
      </w:r>
    </w:p>
    <w:p>
      <w:pPr>
        <w:pStyle w:val="Normal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го самоуправления на территории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ЗАЯВК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на предоставление субсидий 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екоммерческим организациям, не являющимс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государственными (муниципальными) учреждениями, на оказание</w:t>
      </w:r>
      <w:r>
        <w:rPr>
          <w:bCs/>
          <w:sz w:val="28"/>
          <w:szCs w:val="28"/>
        </w:rPr>
        <w:t xml:space="preserve"> содействия в осуществлении и развитии территориального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ого самоуправления на территор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ского округа Тольятти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80"/>
        <w:gridCol w:w="1320"/>
        <w:gridCol w:w="1134"/>
        <w:gridCol w:w="990"/>
      </w:tblGrid>
      <w:tr>
        <w:trPr/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1. Заявитель</w:t>
      </w:r>
      <w:r>
        <w:rPr>
          <w:sz w:val="24"/>
          <w:szCs w:val="24"/>
        </w:rPr>
        <w:t>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autoSpaceDE w:val="false"/>
        <w:jc w:val="both"/>
        <w:rPr/>
      </w:pPr>
      <w:r>
        <w:rPr/>
        <w:t>2. Цели предоставления субсидии:</w:t>
      </w:r>
    </w:p>
    <w:tbl>
      <w:tblPr>
        <w:tblW w:w="998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1588"/>
        <w:gridCol w:w="1701"/>
        <w:gridCol w:w="1559"/>
        <w:gridCol w:w="1559"/>
        <w:gridCol w:w="1559"/>
        <w:gridCol w:w="1560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цели предоставления субсиди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ата провед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есто проведения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лиц, в отношении которых будет проведено мероприят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ные организатор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ероприятия 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 Смета расходов некоммерческой организации, </w:t>
      </w:r>
      <w:r>
        <w:rPr>
          <w:bCs/>
          <w:color w:val="000000"/>
          <w:sz w:val="28"/>
          <w:szCs w:val="28"/>
        </w:rPr>
        <w:t xml:space="preserve">не являющейся </w:t>
      </w:r>
      <w:r>
        <w:rPr>
          <w:color w:val="000000"/>
          <w:sz w:val="28"/>
          <w:szCs w:val="28"/>
        </w:rPr>
        <w:t xml:space="preserve">государственным (муниципальным) учреждением, </w:t>
      </w:r>
      <w:r>
        <w:rPr/>
        <w:t>на оказание содействия в осуществлении и развитии территориального общественного самоуправления на территории городского округа Тольятти</w:t>
      </w:r>
    </w:p>
    <w:tbl>
      <w:tblPr>
        <w:tblW w:w="969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"/>
        <w:gridCol w:w="821"/>
        <w:gridCol w:w="2977"/>
        <w:gridCol w:w="2976"/>
        <w:gridCol w:w="2835"/>
        <w:gridCol w:w="57"/>
      </w:tblGrid>
      <w:tr>
        <w:trPr/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едоставления субсид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расходов, руб.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29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расходов: </w:t>
            </w:r>
          </w:p>
        </w:tc>
        <w:tc>
          <w:tcPr>
            <w:tcW w:w="581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Размер субсидии: 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6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личество лиц, зарегистрированных по месту жительства (пребывания) в границах соответствующей территории ________________</w:t>
      </w:r>
      <w:r>
        <w:rPr>
          <w:sz w:val="28"/>
          <w:szCs w:val="28"/>
        </w:rPr>
        <w:t>__________ че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5. Адреса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юридический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фактический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тел./факс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е-mail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Руководитель (должность, Ф.И.О., контактные телефоны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ухгалтер (Ф.И.О., контактные телефоны) (указывается при наличии)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sz w:val="28"/>
          <w:szCs w:val="28"/>
        </w:rPr>
      </w:pPr>
      <w:r>
        <w:rPr>
          <w:sz w:val="28"/>
          <w:szCs w:val="28"/>
        </w:rPr>
        <w:t>Банковские реквизиты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и адрес кредитной организации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блевый расчетный счет некоммерческой организации – заявителя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/с__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БИК______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Наименование некоммерческой организации - заявителя (как в платежных документах)______________________________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ИНН некоммерческой организации – заявителя________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             _____________    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наименование должности)                                    (подпись)                                    (Ф.И.О.)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М.П.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rPr>
          <w:spacing w:val="4"/>
          <w:sz w:val="24"/>
          <w:szCs w:val="24"/>
        </w:rPr>
      </w:pPr>
      <w:r>
        <w:rPr>
          <w:spacing w:val="-2"/>
          <w:sz w:val="24"/>
          <w:szCs w:val="24"/>
          <w:lang w:val="en-US"/>
        </w:rPr>
        <w:t>СОГ</w:t>
      </w:r>
      <w:r>
        <w:rPr>
          <w:spacing w:val="-2"/>
          <w:sz w:val="24"/>
          <w:szCs w:val="24"/>
        </w:rPr>
        <w:t>Л</w:t>
      </w:r>
      <w:r>
        <w:rPr>
          <w:spacing w:val="-2"/>
          <w:sz w:val="24"/>
          <w:szCs w:val="24"/>
          <w:lang w:val="en-US"/>
        </w:rPr>
        <w:t>АСОВАНО:</w:t>
      </w:r>
    </w:p>
    <w:p>
      <w:pPr>
        <w:pStyle w:val="Normal"/>
        <w:ind w:right="612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ind w:right="6120" w:hanging="0"/>
        <w:rPr/>
      </w:pPr>
      <w:r>
        <w:rPr>
          <w:spacing w:val="4"/>
          <w:sz w:val="24"/>
          <w:szCs w:val="24"/>
        </w:rPr>
        <w:t>Заместитель главы городского округа Тольятти</w:t>
      </w:r>
    </w:p>
    <w:p>
      <w:pPr>
        <w:pStyle w:val="Normal"/>
        <w:ind w:right="612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 xml:space="preserve">– </w:t>
      </w:r>
      <w:r>
        <w:rPr>
          <w:spacing w:val="4"/>
          <w:sz w:val="24"/>
          <w:szCs w:val="24"/>
        </w:rPr>
        <w:t>глава Администрации</w:t>
      </w:r>
    </w:p>
    <w:p>
      <w:pPr>
        <w:pStyle w:val="Normal"/>
        <w:ind w:right="6120" w:hanging="0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  <w:t>_____________ района</w:t>
      </w:r>
    </w:p>
    <w:p>
      <w:pPr>
        <w:pStyle w:val="Normal"/>
        <w:tabs>
          <w:tab w:val="clear" w:pos="708"/>
          <w:tab w:val="left" w:pos="4248" w:leader="none"/>
          <w:tab w:val="left" w:pos="8352" w:leader="none"/>
        </w:tabs>
        <w:rPr/>
      </w:pPr>
      <w:r>
        <w:rPr>
          <w:spacing w:val="4"/>
          <w:sz w:val="24"/>
          <w:szCs w:val="24"/>
        </w:rPr>
        <w:t>_</w:t>
      </w:r>
      <w:r>
        <w:rPr>
          <w:spacing w:val="14"/>
          <w:sz w:val="24"/>
          <w:szCs w:val="24"/>
        </w:rPr>
        <w:t>_____________________        __________________            ______________</w:t>
      </w:r>
    </w:p>
    <w:p>
      <w:pPr>
        <w:pStyle w:val="Normal"/>
        <w:tabs>
          <w:tab w:val="clear" w:pos="708"/>
          <w:tab w:val="left" w:pos="4248" w:leader="none"/>
          <w:tab w:val="left" w:pos="8316" w:leader="none"/>
        </w:tabs>
        <w:rPr/>
      </w:pPr>
      <w:r>
        <w:rPr>
          <w:spacing w:val="13"/>
          <w:sz w:val="24"/>
          <w:szCs w:val="24"/>
        </w:rPr>
        <w:t xml:space="preserve">                                                             </w:t>
      </w:r>
      <w:r>
        <w:rPr>
          <w:spacing w:val="13"/>
          <w:sz w:val="24"/>
          <w:szCs w:val="24"/>
        </w:rPr>
        <w:t>(</w:t>
      </w:r>
      <w:r>
        <w:rPr>
          <w:spacing w:val="5"/>
        </w:rPr>
        <w:t xml:space="preserve">подпись)                                   (Ф.И.О.)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467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ложение № 2 </w:t>
      </w:r>
    </w:p>
    <w:p>
      <w:pPr>
        <w:pStyle w:val="Normal"/>
        <w:autoSpaceDE w:val="false"/>
        <w:ind w:left="3969" w:hanging="0"/>
        <w:jc w:val="center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определения объема и предоставления</w:t>
      </w:r>
    </w:p>
    <w:p>
      <w:pPr>
        <w:pStyle w:val="Normal"/>
        <w:autoSpaceDE w:val="false"/>
        <w:ind w:left="3969" w:hanging="0"/>
        <w:jc w:val="center"/>
        <w:rPr/>
      </w:pPr>
      <w:r>
        <w:rPr>
          <w:bCs/>
          <w:sz w:val="24"/>
          <w:szCs w:val="24"/>
        </w:rPr>
        <w:t xml:space="preserve">субсидий некоммерческим организациям, не являющимся </w:t>
      </w:r>
      <w:r>
        <w:rPr>
          <w:sz w:val="24"/>
          <w:szCs w:val="24"/>
        </w:rPr>
        <w:t>государственными (муниципальными) учреждениями, на оказание</w:t>
      </w:r>
      <w:r>
        <w:rPr>
          <w:bCs/>
          <w:sz w:val="24"/>
          <w:szCs w:val="24"/>
        </w:rPr>
        <w:t xml:space="preserve"> содействия в осуществлении и развитии территориального</w:t>
      </w:r>
    </w:p>
    <w:p>
      <w:pPr>
        <w:pStyle w:val="Normal"/>
        <w:autoSpaceDE w:val="false"/>
        <w:ind w:left="3969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го самоуправления на территории</w:t>
      </w:r>
    </w:p>
    <w:p>
      <w:pPr>
        <w:pStyle w:val="Normal"/>
        <w:autoSpaceDE w:val="false"/>
        <w:ind w:left="3969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городского округа Тольятт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вая форм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№ ______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о предоставлении </w:t>
      </w:r>
      <w:r>
        <w:rPr>
          <w:rFonts w:eastAsia="Calibri"/>
          <w:sz w:val="28"/>
          <w:szCs w:val="28"/>
          <w:lang w:eastAsia="en-US"/>
        </w:rPr>
        <w:t xml:space="preserve">субсидии </w:t>
      </w:r>
    </w:p>
    <w:p>
      <w:pPr>
        <w:pStyle w:val="Normal"/>
        <w:autoSpaceDE w:val="false"/>
        <w:jc w:val="center"/>
        <w:rPr/>
      </w:pPr>
      <w:r>
        <w:rPr>
          <w:bCs/>
          <w:sz w:val="28"/>
          <w:szCs w:val="28"/>
        </w:rPr>
        <w:t xml:space="preserve">некоммерческим организациям, не являющимся </w:t>
      </w:r>
      <w:r>
        <w:rPr>
          <w:sz w:val="28"/>
          <w:szCs w:val="28"/>
        </w:rPr>
        <w:t>государственными (муниципальными) учреждениями, на оказание</w:t>
      </w:r>
      <w:r>
        <w:rPr>
          <w:bCs/>
          <w:sz w:val="28"/>
          <w:szCs w:val="28"/>
        </w:rPr>
        <w:t xml:space="preserve"> содействия в осуществлении и развитии территориального общественного самоуправ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а территории городского округа Тольятти</w:t>
      </w:r>
    </w:p>
    <w:p>
      <w:pPr>
        <w:pStyle w:val="HTM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ольятти</w:t>
        <w:tab/>
        <w:tab/>
        <w:tab/>
        <w:tab/>
        <w:tab/>
        <w:t xml:space="preserve">    «______» ___________20__ г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городского округа Тольятти, действующая от имени муниципального образования – городского округа Тольятти, в лице руководителя департамента социального обеспечения администрации городского округа Тольятти _________________________________________, действующего на основании доверенности от «____»_________№____________, именуемая в дальнейшем «Администрация», с одной стороны, и ________________________________, в лице _______________________________________________, действующего на основании __________________________________________________, именуемая (ый/ое) в дальнейшем «Получатель субсидии», с другой стороны, вместе именуемые «Стороны», в соответствии с Порядком </w:t>
      </w:r>
      <w:r>
        <w:rPr>
          <w:bCs/>
          <w:sz w:val="28"/>
          <w:szCs w:val="28"/>
        </w:rPr>
        <w:t xml:space="preserve">определения объема и предоставления субсидий некоммерческим организациям, не являющимся </w:t>
      </w:r>
      <w:r>
        <w:rPr>
          <w:sz w:val="28"/>
          <w:szCs w:val="28"/>
        </w:rPr>
        <w:t>государственными (муниципальными) учреждениями, на оказание</w:t>
      </w:r>
      <w:r>
        <w:rPr>
          <w:bCs/>
          <w:sz w:val="28"/>
          <w:szCs w:val="28"/>
        </w:rPr>
        <w:t xml:space="preserve"> содействия в осуществлении и развитии территориального общественного самоуправления на территории городского округа Тольятти</w:t>
      </w:r>
      <w:r>
        <w:rPr>
          <w:sz w:val="28"/>
          <w:szCs w:val="28"/>
        </w:rPr>
        <w:t>, утвержденным постановлением мэрии городского округа Тольятти от 14.10.2009 № 2323-п/1 (далее - Порядок), на основании постановлении администрации городского округа Тольятти от ______ № ________ «О предоставлении субсидий</w:t>
      </w:r>
      <w:r>
        <w:rPr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</w:rPr>
        <w:t xml:space="preserve">некоммерческим организациям, не являющимся </w:t>
      </w:r>
      <w:r>
        <w:rPr>
          <w:sz w:val="28"/>
          <w:szCs w:val="28"/>
        </w:rPr>
        <w:t>государственными (муниципальными) учреждениями, на оказание</w:t>
      </w:r>
      <w:r>
        <w:rPr>
          <w:bCs/>
          <w:sz w:val="28"/>
          <w:szCs w:val="28"/>
        </w:rPr>
        <w:t xml:space="preserve"> содействия в осуществлении и развитии территориального общественного самоуправления на территории городского округа Тольятти </w:t>
      </w:r>
      <w:r>
        <w:rPr>
          <w:sz w:val="28"/>
          <w:szCs w:val="28"/>
        </w:rPr>
        <w:t>в _________ году» заключили настоящий Договор о нижеследующем.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мет Договора</w:t>
      </w:r>
    </w:p>
    <w:p>
      <w:pPr>
        <w:pStyle w:val="HTML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1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дметом настоящего Договора является предоставление </w:t>
      </w:r>
      <w:r>
        <w:rPr>
          <w:rFonts w:cs="Times New Roman" w:ascii="Times New Roman" w:hAnsi="Times New Roman"/>
          <w:sz w:val="28"/>
          <w:szCs w:val="28"/>
        </w:rPr>
        <w:t>за счет средств бюджета городского округа Тольятти субсид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коммерческим организациям, не являющимся </w:t>
      </w:r>
      <w:r>
        <w:rPr>
          <w:rFonts w:cs="Times New Roman" w:ascii="Times New Roman" w:hAnsi="Times New Roman"/>
          <w:sz w:val="28"/>
          <w:szCs w:val="28"/>
        </w:rPr>
        <w:t>государственными (муниципальными) учреждениями, на оказ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одействия в осуществлении и развитии территориального общественного самоуправления на территории городского округа Тольят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(далее - субсидия)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на следующие цели: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 xml:space="preserve">1.2. Размер субсидии и периодичность ее перечисления определяются </w:t>
      </w:r>
      <w:hyperlink w:anchor="Par412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перечисления субсидии и представления отчетов об ее использовании (приложение № 1 к настоящему Договору, являющееся его неотъемлемой частью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1.3. В связи с предоставлением субсидии Стороны считают необходимым достижение показателя результативности, установленного Порядком (далее – показатель результативности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Обязательным условием предоставления субсидии является согласие Получателя субсидии на осуществление главным  распорядителем  бюджетных средств - департаментом социального обеспечения администрации городского  округа Тольятти,  органами муниципального финансового контроля проверок соблюдения установленных условий, целей и порядка предоставления субсидии. Указанное  согласие выражается Получателем субсидии путем подписания им настоящего Договора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Обязательства Сторон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Администрац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2.1.1. перечисляет субсидию на счет Получателя субсидии в соответствии с </w:t>
      </w:r>
      <w:hyperlink w:anchor="Par412">
        <w:r>
          <w:rPr>
            <w:rStyle w:val="InternetLink"/>
            <w:sz w:val="28"/>
            <w:szCs w:val="28"/>
          </w:rPr>
          <w:t>графиком</w:t>
        </w:r>
      </w:hyperlink>
      <w:r>
        <w:rPr>
          <w:sz w:val="28"/>
          <w:szCs w:val="28"/>
        </w:rPr>
        <w:t xml:space="preserve"> перечисления субсидии и представления отчетов об ее использовании (далее - график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2. осуществляет в установленном порядке проверку соблюдения Получателем субсидии положений Порядк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соблюдения условий, целей и порядка предоставления субсидий осуществляется органами муниципального финансового контроля также в установленном поряд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3. осуществляет прием представленного Получателем субсидии </w:t>
      </w:r>
      <w:hyperlink w:anchor="Par457">
        <w:r>
          <w:rPr>
            <w:rStyle w:val="InternetLink"/>
            <w:sz w:val="28"/>
            <w:szCs w:val="28"/>
          </w:rPr>
          <w:t>отчета</w:t>
        </w:r>
      </w:hyperlink>
      <w:r>
        <w:rPr>
          <w:sz w:val="28"/>
          <w:szCs w:val="28"/>
        </w:rPr>
        <w:t xml:space="preserve"> об использовании субсидии, исполненного по форме согласно приложению № 2 к настоящему Договору (с прилагаемыми согласно Порядку документами), его рассмотрение и утверждение при условии достижения показателя результативности, использования субсидии ее Получателем по целевому назначению и согласования уполномоченным представителем администрации соответствующего района (территориального органа </w:t>
      </w:r>
      <w:r>
        <w:rPr>
          <w:bCs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городского округа Тольятти) информации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 проведении мероприятий, реализации инициатив и проектов, предусмотренных пунктом 1.1 настоящего Порядка (далее - Информация), в течение двадцати дней с даты представления указанного отчета;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1.4. при выявлении нарушения Получателем субсидии </w:t>
      </w:r>
      <w:r>
        <w:rPr>
          <w:rFonts w:eastAsia="Calibri" w:cs="Times New Roman" w:ascii="Times New Roman" w:hAnsi="Times New Roman"/>
          <w:sz w:val="28"/>
          <w:szCs w:val="28"/>
        </w:rPr>
        <w:t>условий, целей и порядка предоставления субсидии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, а также при недостижении показателя результативности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течение десяти </w:t>
      </w:r>
      <w:r>
        <w:rPr>
          <w:rFonts w:cs="Times New Roman" w:ascii="Times New Roman" w:hAnsi="Times New Roman"/>
          <w:sz w:val="28"/>
          <w:szCs w:val="28"/>
        </w:rPr>
        <w:t xml:space="preserve">дней </w:t>
      </w:r>
      <w:r>
        <w:rPr>
          <w:rFonts w:cs="Times New Roman" w:ascii="Times New Roman" w:hAnsi="Times New Roman"/>
          <w:sz w:val="28"/>
          <w:szCs w:val="28"/>
          <w:lang w:val="ru-RU"/>
        </w:rPr>
        <w:t>со дня выявления соответствующего обстоятельства</w:t>
      </w:r>
      <w:r>
        <w:rPr>
          <w:rFonts w:cs="Times New Roman" w:ascii="Times New Roman" w:hAnsi="Times New Roman"/>
          <w:sz w:val="28"/>
          <w:szCs w:val="28"/>
        </w:rPr>
        <w:t xml:space="preserve"> направляе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ю субсидии </w:t>
      </w:r>
      <w:r>
        <w:rPr>
          <w:rFonts w:cs="Times New Roman" w:ascii="Times New Roman" w:hAnsi="Times New Roman"/>
          <w:sz w:val="28"/>
          <w:szCs w:val="28"/>
        </w:rPr>
        <w:t xml:space="preserve">требование о возврате субсидии в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оответствующей </w:t>
      </w:r>
      <w:r>
        <w:rPr>
          <w:rFonts w:cs="Times New Roman" w:ascii="Times New Roman" w:hAnsi="Times New Roman"/>
          <w:sz w:val="28"/>
          <w:szCs w:val="28"/>
        </w:rPr>
        <w:t>ча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 xml:space="preserve"> выплате неустойки в размере, определенном согласно разделу 3 настоящего Договор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5. </w:t>
      </w:r>
      <w:r>
        <w:rPr>
          <w:rFonts w:cs="Times New Roman" w:ascii="Times New Roman" w:hAnsi="Times New Roman"/>
          <w:sz w:val="28"/>
          <w:szCs w:val="28"/>
        </w:rPr>
        <w:t xml:space="preserve">прекращает предоставление субсидии в случае нарушения Получателем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убсидии </w:t>
      </w:r>
      <w:r>
        <w:rPr>
          <w:rFonts w:cs="Times New Roman" w:ascii="Times New Roman" w:hAnsi="Times New Roman"/>
          <w:sz w:val="28"/>
          <w:szCs w:val="28"/>
        </w:rPr>
        <w:t>сроков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становленных настоящим Договором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ля </w:t>
      </w:r>
      <w:r>
        <w:rPr>
          <w:rFonts w:cs="Times New Roman" w:ascii="Times New Roman" w:hAnsi="Times New Roman"/>
          <w:sz w:val="28"/>
          <w:szCs w:val="28"/>
        </w:rPr>
        <w:t>предоставления отчета об использовании субсид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(с прилагаемыми согласно Порядку документами), а также при </w:t>
      </w:r>
      <w:r>
        <w:rPr>
          <w:rFonts w:cs="Times New Roman" w:ascii="Times New Roman" w:hAnsi="Times New Roman"/>
          <w:sz w:val="28"/>
          <w:szCs w:val="28"/>
        </w:rPr>
        <w:t xml:space="preserve">выявлении наруше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лучателем субсидии </w:t>
      </w:r>
      <w:r>
        <w:rPr>
          <w:rFonts w:eastAsia="Calibri" w:cs="Times New Roman" w:ascii="Times New Roman" w:hAnsi="Times New Roman"/>
          <w:sz w:val="28"/>
          <w:szCs w:val="28"/>
        </w:rPr>
        <w:t>условий, целей и порядка предоставления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 субсидии, недостижении показателя результативности.</w:t>
      </w:r>
    </w:p>
    <w:p>
      <w:pPr>
        <w:pStyle w:val="HTML1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олучатель субсид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1. принимает перечисленную субсидию, не использует её на приобретение иностранной валюты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2. осуществляет использование субсидии на цели, указанные в </w:t>
      </w:r>
      <w:hyperlink w:anchor="Par34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Договора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вает соблюдение положений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представляет Администрации отчеты об использовании  субсидии (с прилагаемыми согласно Порядку документами) в соответствии с графиком и требованиями, установленными Порядком, в том числе осуществляет согласование Информ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уполномоченным представителем администрации соответствующего района (территориального органа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городского округа Тольятти)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2.2.4.</w:t>
      </w:r>
      <w:r>
        <w:rPr>
          <w:sz w:val="28"/>
          <w:szCs w:val="28"/>
        </w:rPr>
        <w:t xml:space="preserve"> ведет учет средств субсидии с соблюдением правил бухгалтерского учета;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2.5. обеспечивает надлежащее документальное оформление, хранение и содержание в исправном состоянии имущества, приобретенного на средства субсид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2.6. в течение двадцати дней со дня получения требования, указанного в подпункте 2.1.4 пункта 2.1 настоящего Договора, возвращает </w:t>
      </w:r>
      <w:r>
        <w:rPr>
          <w:color w:val="000000"/>
          <w:sz w:val="28"/>
          <w:szCs w:val="28"/>
        </w:rPr>
        <w:t>субсидию в бюджет городского округа Тольятти согласно указанному требовани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3.Ответственность Сторон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В случае неисполнения или ненадлежащего исполнения обязательств, определенных настоящим Договором, Стороны несут ответственность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 xml:space="preserve">3.2. При выявлении нарушения Получателем субсидии </w:t>
      </w:r>
      <w:r>
        <w:rPr>
          <w:rFonts w:eastAsia="Calibri"/>
          <w:sz w:val="28"/>
          <w:szCs w:val="28"/>
        </w:rPr>
        <w:t>условий, целей и порядка предоставления субсидии</w:t>
      </w:r>
      <w:r>
        <w:rPr>
          <w:sz w:val="28"/>
          <w:szCs w:val="28"/>
        </w:rPr>
        <w:t>, Получатель субсидии выплачивает в пользу бюджета городского округа Тольятти неустойку в размере 1 % от размера предоставленной субсидии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Срок действ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Настоящий Договор вступает в силу со дня подписания обеими Сторонами и действует по _____ 20__ 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Окончание срока действия настоящего Договора не влечет за собой окончания срока действия обязательств по представлению отчетов об использовании субсид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3. Настоящий Договор может быть расторгнут по основаниям, предусмотрен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4.4. В случае выявления недостоверной информации в документах, представленных Получателем субсидии в целях получения субсидии, настоящий Договор подлежит расторжению в одностороннем порядке Администрацией.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Заключительные положения</w:t>
      </w:r>
    </w:p>
    <w:p>
      <w:pPr>
        <w:pStyle w:val="Normal"/>
        <w:tabs>
          <w:tab w:val="clear" w:pos="708"/>
          <w:tab w:val="left" w:pos="72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1. Изменения в настоящий Договор вносятся путем подписания Сторонами дополнительных соглашений к настоящему Договору, являющихся его неотъемлемой часть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5.2. Разногласия между Сторонами по настоящему Договору решаются путем переговоров с обязательным составлением протоколов, а в случае недостижения согласия - в судебном порядке в соответствии с законодательством Российской Федерации.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5.3. </w:t>
      </w:r>
      <w:r>
        <w:rPr>
          <w:color w:val="000000"/>
          <w:sz w:val="28"/>
          <w:szCs w:val="28"/>
        </w:rPr>
        <w:t>Настоящий Договор составлен в двух экземплярах – по одному для каждой из Сторон.</w:t>
      </w:r>
    </w:p>
    <w:p>
      <w:pPr>
        <w:pStyle w:val="HTML1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всем вопросам, неурегулированным в настоящем Договоре, Стороны будут руководствоваться законодательством Российской Федерации.</w:t>
      </w:r>
    </w:p>
    <w:p>
      <w:pPr>
        <w:pStyle w:val="HTML1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Реквизиты Сторон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>
          <w:trHeight w:val="2640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Администрация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олучатель субсидии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auto" w:line="276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М.П. 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к Договору о предоставлении субсидии </w:t>
      </w:r>
      <w:r>
        <w:rPr>
          <w:bCs/>
          <w:sz w:val="24"/>
          <w:szCs w:val="24"/>
        </w:rPr>
        <w:t xml:space="preserve">некоммерческим организациям, </w:t>
      </w:r>
    </w:p>
    <w:p>
      <w:pPr>
        <w:pStyle w:val="Normal"/>
        <w:autoSpaceDE w:val="false"/>
        <w:ind w:left="4536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не являющимся </w:t>
      </w:r>
      <w:r>
        <w:rPr>
          <w:sz w:val="24"/>
          <w:szCs w:val="24"/>
        </w:rPr>
        <w:t xml:space="preserve">государственными (муниципальными) учреждениями, 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>на оказание</w:t>
      </w:r>
      <w:r>
        <w:rPr>
          <w:bCs/>
          <w:sz w:val="24"/>
          <w:szCs w:val="24"/>
        </w:rPr>
        <w:t xml:space="preserve"> содействия в осуществлении 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развитии территориального общественного самоуправления на территории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городского округа Тольятти</w:t>
      </w:r>
    </w:p>
    <w:p>
      <w:pPr>
        <w:pStyle w:val="Normal"/>
        <w:widowControl w:val="false"/>
        <w:autoSpaceDE w:val="false"/>
        <w:ind w:left="4536" w:hanging="0"/>
        <w:jc w:val="center"/>
        <w:rPr/>
      </w:pPr>
      <w:r>
        <w:rPr>
          <w:sz w:val="24"/>
          <w:szCs w:val="24"/>
        </w:rPr>
        <w:t>от _____________ № _____________</w:t>
      </w:r>
    </w:p>
    <w:p>
      <w:pPr>
        <w:pStyle w:val="Normal"/>
        <w:widowControl w:val="false"/>
        <w:autoSpaceDE w:val="false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bookmarkStart w:id="3" w:name="Par338"/>
      <w:bookmarkEnd w:id="3"/>
      <w:r>
        <w:rPr>
          <w:sz w:val="24"/>
          <w:szCs w:val="24"/>
        </w:rPr>
        <w:t>График перечисления субсидии и представления отчетов об ее использовании</w:t>
      </w:r>
    </w:p>
    <w:p>
      <w:pPr>
        <w:pStyle w:val="Normal"/>
        <w:widowControl w:val="false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3380"/>
        <w:gridCol w:w="3276"/>
      </w:tblGrid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еречисления субсидии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субсидии к перечислению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едставления отчета об использовании субсидии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____201__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____201__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____201__г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____201__г.</w:t>
            </w:r>
          </w:p>
        </w:tc>
      </w:tr>
      <w:tr>
        <w:trPr/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5"/>
        <w:gridCol w:w="4885"/>
      </w:tblGrid>
      <w:tr>
        <w:trPr>
          <w:trHeight w:val="2640" w:hRule="atLeast"/>
        </w:trPr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Администрация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4885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лучатель субсидии: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 xml:space="preserve">М.П.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536" w:hanging="0"/>
        <w:jc w:val="center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 xml:space="preserve">к Договору о предоставлении субсидии </w:t>
      </w:r>
      <w:r>
        <w:rPr>
          <w:bCs/>
          <w:sz w:val="24"/>
          <w:szCs w:val="24"/>
        </w:rPr>
        <w:t xml:space="preserve">некоммерческим организациям, </w:t>
      </w:r>
    </w:p>
    <w:p>
      <w:pPr>
        <w:pStyle w:val="Normal"/>
        <w:autoSpaceDE w:val="false"/>
        <w:ind w:left="4536" w:hanging="0"/>
        <w:jc w:val="center"/>
        <w:rPr/>
      </w:pPr>
      <w:r>
        <w:rPr>
          <w:bCs/>
          <w:sz w:val="24"/>
          <w:szCs w:val="24"/>
        </w:rPr>
        <w:t xml:space="preserve">не являющимся </w:t>
      </w:r>
      <w:r>
        <w:rPr>
          <w:sz w:val="24"/>
          <w:szCs w:val="24"/>
        </w:rPr>
        <w:t xml:space="preserve">государственными (муниципальными) учреждениями, </w:t>
      </w:r>
    </w:p>
    <w:p>
      <w:pPr>
        <w:pStyle w:val="Normal"/>
        <w:autoSpaceDE w:val="false"/>
        <w:ind w:left="4536" w:hanging="0"/>
        <w:jc w:val="center"/>
        <w:rPr/>
      </w:pPr>
      <w:r>
        <w:rPr>
          <w:sz w:val="24"/>
          <w:szCs w:val="24"/>
        </w:rPr>
        <w:t>на оказание</w:t>
      </w:r>
      <w:r>
        <w:rPr>
          <w:bCs/>
          <w:sz w:val="24"/>
          <w:szCs w:val="24"/>
        </w:rPr>
        <w:t xml:space="preserve"> содействия в осуществлении </w:t>
      </w:r>
    </w:p>
    <w:p>
      <w:pPr>
        <w:pStyle w:val="Normal"/>
        <w:autoSpaceDE w:val="false"/>
        <w:ind w:left="453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 развитии территориального общественного самоуправления на территории</w:t>
      </w:r>
    </w:p>
    <w:p>
      <w:pPr>
        <w:pStyle w:val="Normal"/>
        <w:autoSpaceDE w:val="false"/>
        <w:ind w:left="4536" w:hanging="0"/>
        <w:jc w:val="center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>городского округа Тольятти</w:t>
      </w:r>
    </w:p>
    <w:p>
      <w:pPr>
        <w:pStyle w:val="Normal"/>
        <w:widowControl w:val="false"/>
        <w:autoSpaceDE w:val="false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_________ № _____________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Утверждаю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Руководитель департамента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социального обеспечения администрации  городского округа Тольятти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_________________________</w:t>
      </w:r>
    </w:p>
    <w:p>
      <w:pPr>
        <w:pStyle w:val="Normal"/>
        <w:widowControl w:val="false"/>
        <w:autoSpaceDE w:val="false"/>
        <w:ind w:left="5670" w:hanging="0"/>
        <w:jc w:val="center"/>
        <w:rPr/>
      </w:pPr>
      <w:r>
        <w:rPr/>
        <w:t>__________________20___г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ar371"/>
      <w:bookmarkStart w:id="5" w:name="Par371"/>
      <w:bookmarkEnd w:id="5"/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б использовании субсидии </w:t>
      </w:r>
      <w:r>
        <w:rPr>
          <w:color w:val="000000"/>
          <w:sz w:val="24"/>
          <w:szCs w:val="24"/>
        </w:rPr>
        <w:t xml:space="preserve">некоммерческим организациям, не являющимся </w:t>
      </w:r>
      <w:r>
        <w:rPr>
          <w:sz w:val="24"/>
          <w:szCs w:val="24"/>
        </w:rPr>
        <w:t xml:space="preserve">государственными (муниципальными) учреждениями, </w:t>
      </w:r>
      <w:r>
        <w:rPr>
          <w:color w:val="000000"/>
          <w:sz w:val="24"/>
          <w:szCs w:val="24"/>
        </w:rPr>
        <w:t xml:space="preserve">на оказание содейств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осуществлении и развитии территориального общественного самоуправления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территории городского округа Тольят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" 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некоммерческой организаци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соответствии с договором о предоставлении субсидии </w:t>
      </w:r>
      <w:r>
        <w:rPr>
          <w:color w:val="000000"/>
          <w:sz w:val="24"/>
          <w:szCs w:val="24"/>
        </w:rPr>
        <w:t xml:space="preserve">некоммерческим организациям, не являющимся </w:t>
      </w:r>
      <w:r>
        <w:rPr>
          <w:sz w:val="24"/>
          <w:szCs w:val="24"/>
        </w:rPr>
        <w:t xml:space="preserve">государственными (муниципальными) учреждениями, </w:t>
      </w:r>
      <w:r>
        <w:rPr>
          <w:color w:val="000000"/>
          <w:sz w:val="24"/>
          <w:szCs w:val="24"/>
        </w:rPr>
        <w:t xml:space="preserve">на оказание содействия в осуществлении и развитии территориального общественного самоуправления на территории городского округа Тольятти от </w:t>
      </w:r>
      <w:r>
        <w:rPr>
          <w:sz w:val="24"/>
          <w:szCs w:val="24"/>
        </w:rPr>
        <w:t>_____________ 20______ г.        №   _______ представляет сведения об использовании указанной субсиди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5"/>
        <w:gridCol w:w="319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ов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наименование финансового документ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расходов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__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_____________________________________________________________________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_____________________________________________________________________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             _____________    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наименование должности)                                   (подпись)                                    (Ф.И.О.)</w:t>
      </w:r>
    </w:p>
    <w:p>
      <w:pPr>
        <w:pStyle w:val="Normal"/>
        <w:rPr/>
      </w:pPr>
      <w:r>
        <w:rPr/>
      </w:r>
      <w:bookmarkStart w:id="6" w:name="Par406"/>
      <w:bookmarkStart w:id="7" w:name="Par406"/>
      <w:bookmarkEnd w:id="7"/>
    </w:p>
    <w:p>
      <w:pPr>
        <w:pStyle w:val="Normal"/>
        <w:rPr/>
      </w:pPr>
      <w:r>
        <w:rPr/>
        <w:t>М.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sectPr>
          <w:headerReference w:type="default" r:id="rId15"/>
          <w:headerReference w:type="first" r:id="rId16"/>
          <w:type w:val="nextPage"/>
          <w:pgSz w:w="11906" w:h="16838"/>
          <w:pgMar w:left="1701" w:right="850" w:gutter="0" w:header="567" w:top="1381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left="8647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autoSpaceDE w:val="false"/>
        <w:ind w:left="8647" w:hanging="0"/>
        <w:jc w:val="center"/>
        <w:rPr/>
      </w:pPr>
      <w:r>
        <w:rPr>
          <w:sz w:val="24"/>
          <w:szCs w:val="24"/>
        </w:rPr>
        <w:t xml:space="preserve">к Порядку </w:t>
      </w:r>
      <w:r>
        <w:rPr>
          <w:bCs/>
          <w:sz w:val="24"/>
          <w:szCs w:val="24"/>
        </w:rPr>
        <w:t>определения объема и предоставления</w:t>
      </w:r>
    </w:p>
    <w:p>
      <w:pPr>
        <w:pStyle w:val="Normal"/>
        <w:autoSpaceDE w:val="false"/>
        <w:ind w:left="8647" w:hanging="0"/>
        <w:jc w:val="center"/>
        <w:rPr/>
      </w:pPr>
      <w:r>
        <w:rPr>
          <w:bCs/>
          <w:sz w:val="24"/>
          <w:szCs w:val="24"/>
        </w:rPr>
        <w:t xml:space="preserve">субсидий некоммерческим организациям, не являющимся </w:t>
      </w:r>
      <w:r>
        <w:rPr>
          <w:sz w:val="24"/>
          <w:szCs w:val="24"/>
        </w:rPr>
        <w:t>государственными (муниципальными) учреждениями, на оказание</w:t>
      </w:r>
      <w:r>
        <w:rPr>
          <w:bCs/>
          <w:sz w:val="24"/>
          <w:szCs w:val="24"/>
        </w:rPr>
        <w:t xml:space="preserve"> содействия в осуществлении и развитии территориального</w:t>
      </w:r>
    </w:p>
    <w:p>
      <w:pPr>
        <w:pStyle w:val="Normal"/>
        <w:autoSpaceDE w:val="false"/>
        <w:ind w:left="8647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общественного самоуправления на территори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8647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Тольят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781" w:leader="none"/>
        </w:tabs>
        <w:autoSpaceDE w:val="false"/>
        <w:ind w:left="9781" w:hanging="0"/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ind w:left="9072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>Информация  о проведенных мероприятиях по месту жительства, реализации инициатив и проектов участников</w:t>
      </w:r>
      <w:r>
        <w:rPr>
          <w:sz w:val="28"/>
          <w:szCs w:val="28"/>
        </w:rPr>
        <w:t xml:space="preserve"> 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/>
        <w:t>(наименование</w:t>
      </w:r>
      <w:r>
        <w:rPr>
          <w:sz w:val="18"/>
          <w:szCs w:val="18"/>
        </w:rPr>
        <w:t xml:space="preserve"> территориального общественного самоуправления</w:t>
      </w:r>
      <w:r>
        <w:rPr/>
        <w:t>)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за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8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6"/>
        <w:gridCol w:w="2944"/>
        <w:gridCol w:w="2577"/>
        <w:gridCol w:w="2551"/>
        <w:gridCol w:w="2692"/>
        <w:gridCol w:w="3685"/>
      </w:tblGrid>
      <w:tr>
        <w:trPr>
          <w:trHeight w:val="42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, инициативы, проект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проведения мероприятия, реализации инициативы, проек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мероприятия, реализации инициативы, проект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тегория / Охват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, в отношении которых проведено мероприятие, реализованы инициатива, проек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частие представителей органов государственной власти, органов местного самоуправления в проведении мероприятий, </w:t>
            </w:r>
          </w:p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 инициативы, проекта</w:t>
            </w:r>
          </w:p>
        </w:tc>
      </w:tr>
      <w:tr>
        <w:trPr>
          <w:trHeight w:val="269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205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0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Значение показателя результативности: __%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                            _____________    ______________________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>(наименование должности)                                                         (подпись)                                    (Ф.И.О.)</w:t>
      </w:r>
    </w:p>
    <w:p>
      <w:pPr>
        <w:pStyle w:val="Normal"/>
        <w:rPr/>
      </w:pPr>
      <w:r>
        <w:rPr/>
        <w:t>М.П.</w:t>
      </w:r>
    </w:p>
    <w:p>
      <w:pPr>
        <w:pStyle w:val="Style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          _______________    ______________________</w:t>
      </w:r>
    </w:p>
    <w:p>
      <w:pPr>
        <w:pStyle w:val="Normal"/>
        <w:autoSpaceDE w:val="false"/>
        <w:rPr/>
      </w:pPr>
      <w:r>
        <w:rPr/>
        <w:t>(должность представителя администрации района)                            (подпись)                                    (Ф.И.О.)</w:t>
      </w:r>
    </w:p>
    <w:sectPr>
      <w:headerReference w:type="default" r:id="rId17"/>
      <w:headerReference w:type="first" r:id="rId18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8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3">
    <w:name w:val="Нормальный Знак"/>
    <w:qFormat/>
    <w:rPr>
      <w:color w:val="000000"/>
      <w:sz w:val="24"/>
      <w:szCs w:val="24"/>
      <w:lang w:val="ru-RU" w:bidi="ar-SA"/>
    </w:rPr>
  </w:style>
  <w:style w:type="character" w:styleId="InternetLink">
    <w:name w:val="Hyperlink"/>
    <w:rPr>
      <w:color w:val="3C6491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Нормальный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628A067BB102D30FFFA10C383BA293D1F1805E3DB40C3C6ED1EC5A1AF3A86432B713168F70A7CBFh3ICH" TargetMode="External"/><Relationship Id="rId3" Type="http://schemas.openxmlformats.org/officeDocument/2006/relationships/hyperlink" Target="consultantplus://offline/ref=D628A067BB102D30FFFA0ECE95D675351B135AEED442CF90B8419EFCF8338C146C3E682AB30574B63F5C8Dh2I8H" TargetMode="External"/><Relationship Id="rId4" Type="http://schemas.openxmlformats.org/officeDocument/2006/relationships/hyperlink" Target="consultantplus://offline/ref=E3D28D2CB9F68DBD922EC7F65344D423F29F909CC9F6E224E026F6599F30125DH6yAH" TargetMode="External"/><Relationship Id="rId5" Type="http://schemas.openxmlformats.org/officeDocument/2006/relationships/hyperlink" Target="consultantplus://offline/ref=135F3B423ABB29C327A50F09E00CE3512184B0EA57E07979AF9BECB66Ae3e7G" TargetMode="External"/><Relationship Id="rId6" Type="http://schemas.openxmlformats.org/officeDocument/2006/relationships/hyperlink" Target="consultantplus://offline/ref=D509C45CA89C30C98F66750B18C8092E823521532A69C276973713501D86FA0112ED88C9BA31A7C9L249P" TargetMode="External"/><Relationship Id="rId7" Type="http://schemas.openxmlformats.org/officeDocument/2006/relationships/hyperlink" Target="consultantplus://offline/ref=D509C45CA89C30C98F666B060EA45526863F7B56286DC926C968480D4A8FF056L545P" TargetMode="External"/><Relationship Id="rId8" Type="http://schemas.openxmlformats.org/officeDocument/2006/relationships/hyperlink" Target="consultantplus://offline/ref=1A2A82A9D76B0248B975FCDE53DF18BCA2110D5F18552028F919444960DEDACB59C0872817CB291ECEE9D5M044P" TargetMode="External"/><Relationship Id="rId9" Type="http://schemas.openxmlformats.org/officeDocument/2006/relationships/hyperlink" Target="consultantplus://offline/ref=1A2A82A9D76B0248B975FCDE53DF18BCA2110D5F18552028F919444960DEDACB59C0872817CB291ECEEDD6M04AP" TargetMode="External"/><Relationship Id="rId10" Type="http://schemas.openxmlformats.org/officeDocument/2006/relationships/hyperlink" Target="consultantplus://offline/ref=1A2A82A9D76B0248B975FCDE53DF18BCA2110D5F1857282DF319444960DEDACB59C0872817CB291ECEE9D7M045P" TargetMode="External"/><Relationship Id="rId11" Type="http://schemas.openxmlformats.org/officeDocument/2006/relationships/hyperlink" Target="consultantplus://offline/ref=89B116349CA00CE61B979FFE31B8B8130CBD42CEC2342C72472D50CFBBF0142F7501BD8557B455B9DF69FAiEu4E" TargetMode="External"/><Relationship Id="rId12" Type="http://schemas.openxmlformats.org/officeDocument/2006/relationships/hyperlink" Target="consultantplus://offline/ref=0B125215A089892ED71CE0BC5AEF353BB3DACFCAECF1F847E760C80843EFFCF4137F837EE176E0DCEB5A3Cn6W6J" TargetMode="External"/><Relationship Id="rId13" Type="http://schemas.openxmlformats.org/officeDocument/2006/relationships/hyperlink" Target="consultantplus://offline/ref=0B125215A089892ED71CE0BC5AEF353BB3DACFCAECF1F847E760C80843EFFCF4137F837EE176E0DCEB5A3Cn6W6J" TargetMode="External"/><Relationship Id="rId14" Type="http://schemas.openxmlformats.org/officeDocument/2006/relationships/hyperlink" Target="consultantplus://offline/ref=0B125215A089892ED71CE0BC5AEF353BB3DACFCAECF1F847E760C80843EFFCF4137F837EE176E0DCEB5A3Cn6W6J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header" Target="header3.xml"/><Relationship Id="rId18" Type="http://schemas.openxmlformats.org/officeDocument/2006/relationships/header" Target="head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9:55:00Z</dcterms:created>
  <dc:creator>Админ</dc:creator>
  <dc:description/>
  <dc:language>en-US</dc:language>
  <cp:lastModifiedBy>taua</cp:lastModifiedBy>
  <cp:lastPrinted>2017-05-25T16:27:00Z</cp:lastPrinted>
  <dcterms:modified xsi:type="dcterms:W3CDTF">2017-05-29T09:55:00Z</dcterms:modified>
  <cp:revision>2</cp:revision>
  <dc:subject/>
  <dc:title/>
</cp:coreProperties>
</file>