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Тольят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гласование переустройства и (или) перепланир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Жилищного кодекса Российской Федерации в части упорядочения норм, регулирующих порядок переустройства и (или) перепланировки помещений в многоквартирном доме, в целях эффективного исполнения полномочий в сфере правового регулирования отношений, возникающих при предоставлении муниципальной услуги по согласованию переустройства и (или) перепланировки помещения в многоквартирном доме, в соответствии с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Тольятти, администрация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: «Согласование переустройства и (или) перепланировки помещения в многоквартирном доме»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рядок приведения самовольно переустроенного и (или) перепланированного помещения в многоквартирном доме в прежнее состояние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проведения ремонтно-строительных работ по переустройству и (или) перепланировке помещения в многоквартирном доме и приемке в эксплуатацию переустроенного и (или) перепланированного помещения в многоквартирном доме (Приложение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Типовое положение о районной межведомственной комиссии по использованию жилищного фонда (Приложение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ей главы городского округа - глав администраций районов определить ответственными за качество предоставления муниципальной услуги по согласованию переустройства и (или) перепланировки помещения в многоквартирном доме и за исполнение административного регламента, утвержденного настоящим постановлением, в пределах полномочий глав администраций районов администрации городского округа Тольятт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Руководителя муниципального автономного учреждения городского округа Тольятти «Многофункциональный центр предоставления государственных и муниципальных услуг» определить ответственным за исполнение административного регламента, утвержденного настоящим постановлением, в пределах  полномочий муниципального автономного учреждения городского округа Тольятт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ункты 1.2-1.5 постановления  мэрии городского округа Тольятти от 16.10.2013 № 3190-п/1 «Об утверждении административных регламентов предоставления муниципальных услуг: «Перевод жилого помещения в нежилое помещение и нежилого помещения в жилое помещение», «Согласование переустройства и (или) перепланировки жилого помещения» (газета «Городские ведомости, 2013, 22 октябр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становление мэрии городского округа Тольятти от 24.06.2014 № 2046-п/1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 (газета «Городские ведомости», 2014, 27 июн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ункты 1.8. - 1.10., 1.12. постановления мэрии городского округа Тольятти от 04.09.2015 № 2874-п/1 «О внесении изменений в постановление мэрии городского округа Тольятти от 16.10.2013 № 3190-п/1 «Об утверждении административных регламентов предоставления муниципальных услуг: «Перевод жилого помещения в нежилое помещение и нежилого помещения в жилое помещение», «Согласование переустройства и (или) перепланировки жилого помещения» (газета «Городские ведомости», 2015, 08 сентябр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Постановление мэрии городского округа Тольятти от 04.09.2015 № 2875-п/1        «О внесении изменений в постановление мэрии  городского округа Тольятти от        24.06.2014 № 2046-п/1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 (газета «Городские ведомости», 2015, 08 сентябр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становление мэрии городского округа Тольятти от 28.03.2016 № 893-п/1          «О внесении изменений в постановление мэрии  городского округа Тольятти от        24.06.2014 № 2046-п/1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 (газета «Городские ведомости», 2016, 29 мар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ункт 1.2. постановления мэрии городского округа Тольятти от 28.03.2016             № 894-п/1 «О внесении изменений в постановление мэрии городского округа Тольятти от 16.10.2013 № 3190-п/1 «Об утверждении административных регламентов предоставления муниципальных услуг: «Перевод жилого помещения в нежилое помещение и нежилого помещения в жилое помещение», «Согласование переустройства и (или) перепланировки жилого помещения» (газета «Городские ведомости», 2016, 29 мар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становление мэрии городского округа Тольятти от 08.07.2016 № 2208-п/1  «О внесении изменений в постановление мэрии  городского округа Тольятти от        24.06.2014 № 2046-п/1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 (газета «Городские ведомости», 2016, 12 ию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ункт 1.2. постановления мэрии городского округа Тольятти от 08.07.2016           № 2209-п/1 «О внесении изменений в постановление мэрии городского округа Тольятти от 16.10.2013 № 3190-п/1 «Об утверждении административных регламентов предоставления муниципальных услуг: «Перевод жилого помещения в нежилое помещение и нежилого помещения в жилое помещение», «Согласование переустройства и (или) перепланировки жилого помещения» (газета «Городские ведомости», 2016, 15 ию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Постановление мэрии городского округа Тольятти от 19.01.2017 № 186-п/1          «О внесении изменений в постановление мэрии  городского округа Тольятти от        24.06.2014 № 2046-п/1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 (газета «Городские ведомости», 2017, 20 январ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Пункты 1.3 - 1.4. постановления мэрии городского округа Тольятти от 20.01.2017 № 203-п/1 «О внесении изменений в постановление мэрии городского округа Тольятти от 16.10.2013 № 3190-п/1 «Об утверждении административных регламентов предоставления муниципальных услуг: «Перевод жилого помещения в нежилое помещение и нежилого помещения в жилое помещение», «Согласование переустройства и (или) перепланировки жилого помещения» (газета «Городские ведомости», 2017, 24 январ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Постановление мэрии городского округа Тольятти от 09.02.2017 № 501-п/1         «О внесении изменений в постановление мэрии  городского округа Тольятти от        24.06.2014 № 2046-п/1 «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 (газета «Городские ведомости», 2017, 10 февраля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его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возложить на заместителей главы городского округа - глав администраций районов Хвостова Ю.М., Гончарова А.В., Анисимова А.Н.</w:t>
      </w:r>
    </w:p>
    <w:p>
      <w:pPr>
        <w:pStyle w:val="Normal"/>
        <w:autoSpaceDE w:val="false"/>
        <w:spacing w:lineRule="auto" w:line="26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4"/>
        <w:ind w:left="0" w:hanging="0"/>
        <w:rPr/>
      </w:pPr>
      <w:r>
        <w:rPr>
          <w:b w:val="false"/>
          <w:szCs w:val="24"/>
        </w:rPr>
        <w:t xml:space="preserve">Глава городского округа   </w:t>
        <w:tab/>
        <w:tab/>
        <w:tab/>
        <w:tab/>
        <w:tab/>
        <w:t xml:space="preserve">                   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WW8Num21z3">
    <w:name w:val="WW8Num21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8:00Z</dcterms:created>
  <dc:creator>пользователь</dc:creator>
  <dc:description/>
  <cp:keywords/>
  <dc:language>en-US</dc:language>
  <cp:lastModifiedBy>Сеничкина</cp:lastModifiedBy>
  <cp:lastPrinted>2015-06-02T15:47:00Z</cp:lastPrinted>
  <dcterms:modified xsi:type="dcterms:W3CDTF">2019-06-17T11:38:00Z</dcterms:modified>
  <cp:revision>2</cp:revision>
  <dc:subject/>
  <dc:title>Проект</dc:title>
</cp:coreProperties>
</file>