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№ 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мэр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ского округа Тольятти от 05.12.2013 № 3763-п/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ой деятельности по участию в профилактике и (или) тушении пожаров и проведении аварийно-спасательных рабо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В целях приведения муниципальных правовых актов, регламентирующих предоставление субсидий некоммерческим организациям, не являющимся государственными (муниципальными) учреждениями, в соответствие с требованиями постановления Правительства Российской Федерации от 07.05.2017 г.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определения объёма и предоставления субсидий социально ориентированным некоммерческим организациям, не являющимся государственными (муниципальными) учреждениями, – общественным объединениям пожарной охраны – 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, утверждён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тановлением мэрии городского округа Тольятти от 05.12.2013 г. №3763-п/1 «Об оказании финансовой поддержки социально ориентированным некоммерческим организациям – общественным объединениям пожарной охраны – путём предоставления субсидий 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» (газета «Городские ведомости» 2013, 13 декабря; 2016, 15 января, 2017, 29 декабря), следующие изменен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 Пункт 2.16 изложить в следующей редакции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6. В течение пяти рабочих дней со дня принятия постановления администрации городского округа Тольятти о предоставлении Субсидии  Департамент организует заключение с ОПО </w:t>
      </w:r>
      <w:r>
        <w:rPr>
          <w:rFonts w:eastAsia="Calibri"/>
          <w:color w:val="000000"/>
          <w:sz w:val="28"/>
          <w:szCs w:val="28"/>
          <w:lang w:eastAsia="en-US"/>
        </w:rPr>
        <w:t>соглашения (договора) о предоставлении из бюджета городского округа Тольятти субсидии некоммерческой организации, не являющейся государственным (муниципальным) учреждением в соответствии с типовой формой, утверждённой постановлением администрации городского округа Тольятти (далее – Соглашение).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Абзац второй пункта 2.18 изложить в следующей редакции:</w:t>
      </w:r>
    </w:p>
    <w:p>
      <w:pPr>
        <w:pStyle w:val="Style21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Перечисление средств Субсидии осуществляется два раза в год в размере и сроки, предусмотренные план-графиком, являющимся неотъемлемой частью Соглашения.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Раздел </w:t>
      </w: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полнить пунктом 2.22 следующего содержания:</w:t>
      </w:r>
    </w:p>
    <w:p>
      <w:pPr>
        <w:pStyle w:val="Style21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.22. Обязательными условиями предоставления Субсидии являются согласие ОПО и лиц, являющихся поставщиками (подрядчиками, исполнителями) по договорам (соглашениям), заключенным в целях исполнения обязательств по Соглашению (далее – Поставщиками), на осуществление Департаментом и органами государственного (муниципального) контроля проверок соблюдения ими условий, целей и порядка предоставления Субсидии и запрет приобретения за счё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ённых настоящим Порядком.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 Пункт 4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. Департаментом, органами муниципального финансового контроля осуществляется обязательная проверка соблюдения условий, целей и порядка предоставления Субсидии её Получателями (Поставщиками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Проверка соблюдения условий, целей и порядка предоставления Субсидии Получателем субсидии (Поставщиком) осуществляется Департаментом по месту нахождения Департамента на основании отчётов, предусмотренных пунктом 3.1 настоящего Порядка</w:t>
      </w:r>
      <w:r>
        <w:rPr>
          <w:rFonts w:cs="Times New Roman" w:ascii="Times New Roman" w:hAnsi="Times New Roman"/>
          <w:sz w:val="28"/>
          <w:szCs w:val="28"/>
        </w:rPr>
        <w:t>, иных документов, предоставленных Получателем (Поставщиком)  по запросу Департамента, а также по месту нахождения Получателя субсидии (Поставщика) и (или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есту проведения им мероприятий по профилактике, тушения пожаров и проведения аварийно-спасательных работ</w:t>
      </w:r>
      <w:r>
        <w:rPr>
          <w:rFonts w:cs="Times New Roman" w:ascii="Times New Roman" w:hAnsi="Times New Roman"/>
          <w:sz w:val="28"/>
          <w:szCs w:val="28"/>
        </w:rPr>
        <w:t xml:space="preserve"> путём фактического анализа операций, произведённых Получателем (Поставщиком), связанных с использованием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оверки по месту нахождения Получателя субсидии (Поставщика) и (или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сту проведения им мероприятий по профилактике осуществляются работниками Департамента не менее двух раз в течение финансового года, в котором предоставлена Субсидия, с уведомлением проверяемого лица (по телефону) в срок не менее чем за сутки до предполагаемой проверки. В </w:t>
      </w:r>
      <w:r>
        <w:rPr>
          <w:rFonts w:cs="Times New Roman" w:ascii="Times New Roman" w:hAnsi="Times New Roman"/>
          <w:sz w:val="28"/>
          <w:szCs w:val="28"/>
        </w:rPr>
        <w:t>ходе проверки выявляются наличие приобретённых за счёт средств Субсидии материальных запасов и их состояние, факт несения служб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 месту тушения Получателем субсидии пожаров и проведения аварийно-спасательных работ осуществляются работниками Департамента по мере необходимости незамедлительно и без предварительного уведомления после получения соответствующей  информации о пожаре (аварии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оверка соблюдения условий, целей и порядка предоставления Субсидии осуществляется органами муниципального финансового контроля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огласие Получателя субсидии на осуществление Департаментом, органами муниципального финансового контроля проверок соблюдения установленных условий, целей и порядка предоставления Субсидии выражается путём подписания Получателем субсидии Соглашения. Лица, являющиеся Поставщиками, подтверждают своё согласие путём подписания договоров (соглашений), заключаемых в целях исполнения обязательств по Соглашению.».</w:t>
      </w:r>
    </w:p>
    <w:p>
      <w:pPr>
        <w:pStyle w:val="Style21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. Абзац первый пунктов 4.4 и 4.5 после слов «Получателем субсидии» дополнить словом «(Поставщиком)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6. Подпункт 4.4.2 пункта 4.4 и подпункт 4.5.2 пункта 4.5 дополнить абзацем следующего содержан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Требование подготавливается с указанием Получателя субсидии, платёжных реквизитов, срока возврата и суммы Субсидии, подлежащей возврату (с приложением порядка расчёта (при необходимости)).».</w:t>
      </w:r>
    </w:p>
    <w:p>
      <w:pPr>
        <w:pStyle w:val="Style22"/>
        <w:widowControl w:val="false"/>
        <w:shd w:fill="FFFFFF" w:val="clear"/>
        <w:suppressAutoHyphens w:val="tru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4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городского округа </w:t>
        <w:tab/>
        <w:tab/>
        <w:tab/>
        <w:tab/>
        <w:tab/>
        <w:tab/>
        <w:t xml:space="preserve">       С. А. Анта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Courier New" w:hAnsi="Courier New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1">
    <w:name w:val=" Знак4 Знак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9:00Z</dcterms:created>
  <dc:creator>пользователь</dc:creator>
  <dc:description/>
  <cp:keywords/>
  <dc:language>en-US</dc:language>
  <cp:lastModifiedBy>Ruzanov.av</cp:lastModifiedBy>
  <cp:lastPrinted>2018-02-22T15:18:00Z</cp:lastPrinted>
  <dcterms:modified xsi:type="dcterms:W3CDTF">2018-03-23T11:39:00Z</dcterms:modified>
  <cp:revision>2</cp:revision>
  <dc:subject/>
  <dc:title>О внесении изменений в постановление мэрии</dc:title>
</cp:coreProperties>
</file>