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СКОГО ОКРУГА ТОЛЬЯТ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                 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ТОДИКЕ РАСЧЕТА РАЗМЕРА АРЕНДНОЙ ПЛ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ЬЗОВАНИЕ МУНИЦИПАЛЬНЫМ ИМУЩЕ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Методики расчета размера арендной платы за пользование муниципальным имуществом городского округа Тольятти, руководствуясь Гражданским кодексом Российской Федерации,  Федеральным законом от 06.10.2003 № 131 – ФЗ «Об общих принципах организации местного самоуправления в Российской Федерации»,Уставом городского округа Тольятти, 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.09.2015 № 800,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от 29.01.2020 № 468, Дум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 размера арендной платы за пользование муниципальным имуществом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Тольяттинской городской Думы от 06.06.2002 № 456 «О Методике по определению размера арендной платы за муниципальные нежилые помещения (здания)» (газета «Городские ведомости», 2002, 28 июн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Тольяттинской городской Думы от 31.03.2004 № 1058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№ 456 от 06.06.2002» (газета «Городские ведомости», 2004, 07 м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Тольяттинской городской Думы от 23.06.2004 № 1153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№ 456 от 06.06.2002» (газета «Городские ведомости», 2004, 16 ию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Тольяттинской городской Думы от 11.05.2005 № 126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№ 456 от 06.06.2002» (газета «Городские ведомости», 2005, 03 июн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Думы городского округа Тольятти от 05.04.2006 № 411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Городские ведомости», 2006, 05 м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Думы городского округа Тольятти от 20.09.2006 № 508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06, 13 октябр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Думы городского округа Тольятти от 14.05.2008 № 884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№ 456 от 06.06.2002» (газета «Городские ведомости», 2008, 03 ию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ешение Думы городского округа Тольятти от 01.10.2008 № 973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08, 18 октябр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Думы городского округа Тольятти от 18.02.2009 № 1084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09, 17 мар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шение Думы городского округа Тольятти от 03.11.2010 № 397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10, 27 ноябр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шение Думы городского округа Тольятти от 19.01.2011 № 448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11, 12 февра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шение Думы городского округа Тольятти от 01.02.2012 № 760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12, 25 февра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Думы городского округа Тольятти от 14.11.2012 № 1035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12, 15 декабр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ешение Думы городского округа Тольятти от 22.05.2013 № 1230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13, 14 ию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) решение Думы городского округа Тольятти от 18.12.2013 № 144 «О внесении изменений в Решение Думы городского округа Тольятти от 22.05.2013 № 1230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№ 456» (газета «Городские ведомости», 2013, 31 дека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ского округа Тольятти   (Анташев С.А.) привести в соответствие с настоящим решением муниципаль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НТАШ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Остуд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РАЗМЕРА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ЬЗОВАНИЕ МУНИЦИПАЛЬНЫМ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ласть применения Метод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расчета размера арендной платы за пользование муниципальным имуществом городского округа Тольятти (далее - муниципальное имущество) (далее - Методика) разработана в соответствии с Гражданским кодексом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городского округа Тольятти, 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 23.09.2015         № 800,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 от  29.01.2020 № 468, и устанавливает порядок определения размера арендной платы за пользование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Методика применяется при расчете размера арендной платы за пользование муниципальным имуществом по договорам аренды, заключаемым без проведения торгов в соответствии с Федеральным законом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арендной платы за пользование муниципальным имуществом рассчитывается арендод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ы в месяц за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, предоставленным в аренду по результатам торгов, определяется на основании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арендной платы производится с учетом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мер арендной платы не включаются расходы на содержание, эксплуатацию и текущий ремонт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счет размера арендной платы за пользование муниципальным имуществом, находящимся в муниципальной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не городского округа Тольят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Размер арендной платы за пользование нежил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м (здание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Размер арендной платы в месяц за пользование нежилым  помещением (зданием), находящимся в муниципальной казне городского округа Тольятти (далее- нежилое помещение (здание)), предоставленным в аренду по результатам торгов, определяется на основании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арендной платы в месяц за пользование нежилым помещением (зданием),  предоставленным в аренду без проведения торгов, определяется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 = Арасч x S x Кc+НДС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- размер арендной платы в месяц за пользование нежилым помещением (зданием), в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ч - размер арендной платы в месяц за 1 кв.м нежилого помещения (здания), определяемый на основании отчета об оценке рыночной стоимости,    выполненного независимым оценщиком в соответствии с федеральным законодательством в сфере оценочной деятельности (далее - отчет об оцен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нежилого помещения (здания) по техническому плану, в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c - коэффициент социальной значимости для субъектов, указанных в Приложении 1 к настоящей Метод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С - налог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ендная плата в месяц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), по договорам аренды муниципального имущества, заключенным без проведения торгов, и включенного в Перечень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арендодателем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ый год аренды - 40% от размера арендной платы, рассчитанной в соответствии с пунктом 2 настоящей статьи Метод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й год аренды - 60% от размера арендной платы, рассчитанной в соответствии с пунктом 2 настоящей статьи Метод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тий год аренды - 80% от размера арендной платы, рассчитанной в соответствии с пунктом 2 настоящей статьи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Размер арендной платы за пользование сооружения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женерными коммуникаци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арендной платы в месяц за пользование сооружениями и инженерными коммуникациями, находящимися в муниципальной казне городского округа Тольятти (далее – сооружения и инженерные коммуникации) предоставленными в аренду по результатам торгов, определяется на основании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в месяц за пользование сооружениями и инженерными коммуникациями, предоставленными в аренду без проведения торгов, определяется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 = Арасч x Кc+НДС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 - размер арендной платы в месяц за пользование сооружениями и инженерными коммуникациями, в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ч - размер арендной платы в месяц за 1 объект сооружений и инженерных коммуникаций, определяемый на основании отчета об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c - коэффициент социальной значимости для субъектов, указанных в Приложении 1 к настоящей Метод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-налог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Размер арендной платы за польз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ым имуществом, в том числе транспортными средствам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ми и оборудов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арендной платы в месяц за пользование движимым имуществом, в том числе транспортными средствами, машинами и оборудованием, находящимся в муниципальной казне городского округа Тольятти (далее - движимое имущество), предоставленным в аренду по результатам торгов, определяется на основании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арендной платы в месяц за пользование движимым имуществом, предоставленным в аренду без проведения торгов, определяется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 = Арасч x Кc+НДС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– размер арендной платы в месяц за пользование движимым имуществом, в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ч – размер арендной платы в месяц за 1 объект движимого имущества, определяемый на основании отчета об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c – коэффициент социальной значимости для субъектов, указанных в Приложении 1 к настоящей Метод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С–налог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учета расходов арендатора на про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нежилого помещения (з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 необходимости проведения капитального ремонта нежилого помещения (здания), переданного в аренду, арендатор имеет право обратиться в орган администрации городского округа Тольятти, осуществляющий функции по управлению муниципальным имуществом (далее – уполномоченный орган), с заявлением о согласовании необходимости проведения им капитального ремонта нежилого помещения (здания) (далее – заявление), составленным в произвольной форме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я о целесообразности проведения капитального ремонта  нежилого помещения (здания) (включающего в себя перечень необходимых видов работ), подготовленного индивидуальным предпринимателем или юридическим лицом, являющимися членами саморегулируемой организации в области архитектурно-строительного проектирования, строительства, реконструкции, капитального ремонта объектов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и о планируемых датах начала и оконча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пункте 1 настоящей статьи, регистрируются уполномоченным органом в однодневный срок с даты поступления и направляются в течение 3 рабочих дней в комиссию, созданную при администрации городского округа Тольятти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членов, порядок организации работы и порядок принятия решений Комиссии определяются Положением о Комиссии, утверждаемым постановлением администрации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течение 30 дней со дня регистрации заявления  уполномоченным органом рассматривает его, в том числе проводит осмотр  нежилого помещения (здания), составляет Акт технического состояния и принимает решение о рекомендации согласования необходимости проведения капитального ремонта нежилого помещения (здания), в том числе согласования видов работ либо рекомендации об отказе в согласовании необходимости проведения капитального ремонта нежилого помещения (зд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форме за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Комиссии направляется в уполномоченный орган, который в течение 3 рабочих дней со дня его получения направляет его с сопроводительным письмом главе городского округа Тольятти (далее – глава городского округа) или уполномоченному им лицу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городского округа или уполномоченное им лицо в течение 5 рабочих дней со дня получения заключения Комиссии принимает решение о согласовании необходимости проведения капитального ремонта нежилого помещения (здания), либо об отказе в согласовании необходимости проведения капитального ремонта нежилого помещения (зд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тказе в согласовании необходимости проведения капитального ремонта нежилого помещения (здания) принима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арендатором документов, указанных в  пункте 1 настоящей статьи, не в полном объеме, либо  содержащих неоговоренные исправления, подчистки, при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перечня видов работ, указанных в документах, представленных арендатором, перечню видов работ, установленных Комиссией в Акте техническо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на момент обращения арендатора в Комиссию нарушений условий договора аренды нежилого помещения (здания), в отношении которого подано заявление о согласовании необходимости проведения капитального ремонта (включая наличие задолженности по арендной плате, начисленным неустойкам (штрафам, пеням) в размере, превышающем размер арендной платы более чем за два  периода платежа, установленного договором арен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арендатора в процессе реорганизации, ликвидации (прекращения деятельности в качестве индивидуального предпринимателя),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я, указанные в пункте 4 настоящей статьи, оформляются в виде письма за подписью главы городского округа или уполномоченного им лица и направляются арендатору в течение 5 рабочих дней со дня принят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30 дней после завершения ремонтных работ арендатор направляет в уполномоченный орган уведомление о завершении ремонтных работ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ой документ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ой ведомости на выполнение ремонтн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подряда на проведение капитального ремо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расходы арендатора на капитальный ремо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выполненн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  о   достоверности   сметной   стоимости  капитального  ремонта объекта капитального строительства, подготовленного индивидуальным предпринимателем или юридическим лицом, являющимися членами саморегулируемой организации в области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и документы, указанные в пункте 7 настоящей статьи,  регистрируются уполномоченным органом в однодневный срок с даты поступления и в течение 3  рабочих дней направляются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в течение 10 рабочих дней со дня регистрации уполномоченным органом уведомления арендатора проводит осмотр  нежилого помещения (здания) на предмет определения качества выполненных работ и соответствия фактического объема выполненных работ, заявленных  арендатором, документам, указанным в пункте 7 настоящей статьи, составляет Акт осмотра и принимает решение в форме заключения, рекомендующее  утверждение размера затрат арендатора на капитальный ремонт нежилого помещения (здания) либо рекомендующее отказ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тверждении размера затрат арендатора на капитальный ремонт нежилого помещения (з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2 дневный срок со дня подписания заключения  членами Комиссии направляет его в уполномоченный орган, который в течение 3 рабочих дней со дня его получения направляет заключение с сопроводительным письмом главе городского округа или уполномоченному им лицу для принят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а городского округа или уполномоченное им лицо в течение 5 рабочих дней со дня получения заключения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 утверждении размера затрат арендатора на капитальный ремонт  нежилого помещения (здания), которые будут компенсированы арендатору путем снижения размера аренд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утверждении размера затрат арендатора на капитальный ремонт нежилого помещения (зд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б отказе в утверждении размера затрат арендатора на капитальный ремонт нежилого помещения (здания)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арендатором документов, указанных в пункте 7 настоящей статьи, не в полном объеме, либо содержащих неоговоренные исправления, подчистки, припи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я Комиссией факта некачественного выполнения работ и (или) несоответствия фактического объема выполненных работ документам, представленным аренда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не является препятствием для повторной подачи арендатором уведомления с представлением полного пакета документов, необходимых для принятия решения, а также устранения несоответствия фактического объема выполненных работ представленным арендатором документ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, указанные в пункте 10 настоящей статьи, оформляются в виде муниципального правового акта городского округа Тольятти, проект которого готовит и направляет на согласование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городского округа Тольятти об  утверждении размера затрат арендатора на капитальный ремонт нежилого помещения (здания) либо об отказе в утверждении размера затрат арендатора на капитальный ремонт нежилого помещения (здания) в течение 5 рабочих дней со дня его принятия направляется арендатору с приложением представленных и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принятия муниципального правового акта городского округа Тольятти об  утверждении размера затрат арендатора на капитальный ремонт нежилого помещения (здания), которые будут компенсированы арендатору путем снижения размера арендной платы, уполномоченный орган в течение 10 рабочих дней со дня принятия решения заключает с арендатором дополнительное соглашение к договору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и не может превышать 90% от размера арендной платы в пределах действ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мер арендной платы в месяц составляет  10 процентов от размера арендной платы, определенного в соответствии с условиями договора аренды, начиная с месяца, следующего за месяцем,  в  котором  подписано  дополнительное  согла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азмер арендной платы действует до полного погашения размера затрат арендатора на капитальный ремонт нежилого помещения (здания), после чего размер арендной платы исчисляется  в соответствии с условиями договора аренды, действующими до подписания указанного 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азмера арендной платы осуществляется ежемесячно пропорционально в счет будущих платежей по договору аренды и не может превышать 90  процентов  от суммы ежемесячного размера арендной платы, установленного условиями договор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размер затрат арендатора на капитальный ремонт нежилого помещения (здания) пересмотру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расторжения договора аренды по инициативе арендатора либо по причине нарушения арендатором условий договора аренды неучтенная часть затрат арендатора на капитальный ремонт нежилого помещения (здания) возмеще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полнение работ по капитальному ремонту нежилого помещения (здания) не освобождает арендатора от обязанности вносить арендную плату в порядке и в сроки, установленные договором аренды, до дня подписания дополнительного соглашения, указанного в пункте 13 настоящей статьи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Расчет размера арендной платы за пользова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ом, находящимся  в оперативном управлен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городского округа Тольятти  или хозяйственном ведении (оперативном управлении) муниципального предприятия городского округа Тольятти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Размер арендной платы за пользование нежилы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м (зданием), находящимся в оперативн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и муниципального учреждения городского округ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ятти  или хозяйственном ведении (оперативном управлении) муниципального предприятия городского округа Тольятти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мер арендной платы в месяц за пользование нежилым помещением (зданием), находящимся в оперативном управлении муниципального учреждения городского округа Тольятти или хозяйственном ведении (оперативном управлении) муниципального предприятия городского округа Тольятти, по договорам аренды, заключаемым без проведения торгов в соответствии с Федеральным законом от 26.07.2006 № 135-ФЗ «О защите конкуренции»,  рассчитывается по формуле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пл = Ам x К1 x Кс x S  + НДС, гд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–  размер арендной платы в  месяц за  пользование нежилым помещением (зданием), в руб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м –  размер арендной платы  в месяц за 1 кв.м нежилого помещения  (здания), определяемый на основании  отчета  об оцен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почасового использования не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c – коэффициент социальной значимости для субъектов, указанных в Приложении 2 к настоящей Методи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 – площадь нежилого помещения (здания) по техническому плану, в кв.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С – налог на добавленную стоимость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часового использовании нежилого помещения, находящегося  в оперативном управлении муниципального учреждения городского округа Тольятти или хозяйственном ведении (оперативном управлении) муниципального предприятия городского округа Тольятти,  рассчитывае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(Чфакт/12) x (Дфакт./6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Чфакт. – количество часов в день фактического использования не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акт. – количество дней в неделю фактического использования не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продолжительность рабочего дня, в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– количество рабочих дней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эффициента почасового использования нежилого помещения К1 определяется как расчетная величина в случаях совместного использования нежилого помещения арендатором и арендодателем на основании графика (расписания) совместного использования  нежилого помещения к договору аренды. При отсутствии совместного использования  К1 равен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Размер арендной платы за пользование иным имуществом, находящимся  в оперативном управлении муниципального учреждения городского округа Тольятти  или хозяйственном ведении (оперативном управлении) муниципального предприят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арендной платы за пользование иным имуществом, находящимся  в оперативном управлении муниципального учреждения городского округа Тольятти или хозяйственном ведении (оперативном управлении) муниципального предприятия городского округа Тольятти,   определяется в соответствии с отчетом об оцен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Изменение и индексация аренд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 Изменение и индексация арендн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ная плата по договорам аренды муниципального имущества изменяется арендодателем в одностороннем порядк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изменением настоящей Методики, но не чаще одного раза в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язи с изменением размера уровня инфляции в порядке, установленном в части 2 настоящей статьи, но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с 1 января очередного финансового года, но не ранее, чем через один год после заключения договора аренды либо последнего изменения размера арендной платы по основаниям, указанным в части 1 настоящей статьи, размер арендной платы по договорам аренды муниципального имущества изменяется арендодателем в одностороннем порядке на размер уровня инфляции, определяемого исходя из максимального уровня инфляции (индекс потребительских цен, декабрь к декабрю) и устанавливаемого в рамках прогноза социально-экономического развития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зменении размера арендной платы по договорам аренды муниципального имущества арендодатель сообщает арендатору за 30 дней путем направления уведомления с указанием размера арендной платы и сроков внесения платеж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расчета размера аренд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 за пользование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9"/>
      <w:bookmarkStart w:id="1" w:name="P169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 социальной знач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984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аренд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коэффициента Кс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игиоз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ие организации, основным видом деятельности которых является благотвор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и муниципальные учреждения, казенные  предприятия, некомерческие организации, учрежденные органами исполнительной власти Самарской области, органами местного самоуправления Самарской области (за исключением социально ориентированных некоммерческих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е органы, органы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 ориентированные некоммерческие организации, осуществляющие виды деятельности, предусмотренные Федеральным законом от 12.01.1996  № 7-ФЗ «О некоммерческих организациях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городского округа Тольятти от 01.06.2011 № 563 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установлении дополнительных видов деятельности для признания некоммерческих организаций социально ориентированными в городском округе Тольятт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принятия решения об оказании  им имуществен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категории аренд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етодике расчета размера аренд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за пользование муниципа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циальной значи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1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рендато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оэффициен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щественного питания для создания необходимых условий для организации питания обучающихся и работников муниципальных образовательных учреждений городского округа Тольятти, реализующих основные общеобразовательн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ConsPlusNormal"/>
        <w:pBdr>
          <w:top w:val="single" w:sz="6" w:space="0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5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user</dc:creator>
  <dc:description/>
  <dc:language>en-US</dc:language>
  <cp:lastModifiedBy>Догадова Екатерина Юрьевна</cp:lastModifiedBy>
  <cp:lastPrinted>2020-06-17T16:23:00Z</cp:lastPrinted>
  <dcterms:modified xsi:type="dcterms:W3CDTF">2020-10-01T11:39:00Z</dcterms:modified>
  <cp:revision>2</cp:revision>
  <dc:subject/>
  <dc:title/>
</cp:coreProperties>
</file>