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05.04.2012 г. № 1083-п/1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орядке согласования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делок, совершаемых муниципальным унитарным предприятием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, в связи с изменением наименований органов местного самоуправления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в постановление мэрии городского округа Тольятти                          от 05.04.2012 г. № 1083-п/1 «Об утверждении Положения о порядке согласования сделок, совершаемых муниципальным унитарным предприятием городского округа Тольятти» (далее - Постановление) (газета «Городские ведомости», 14.04.2012 г. № 38; 06.12.2012 г. № 132; 10.02.2015 г. № 9) изменение, заменив в пункте 2 слово «мэрии» словом «админист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>
          <w:sz w:val="28"/>
          <w:szCs w:val="28"/>
        </w:rPr>
        <w:t>Внести в Положение о порядке согласования сделок, совершаемых муниципальным унитарным предприятием городского округа Тольятти, утвержденное Постановлением (далее - Положение) (газета «Городские ведомости», 14.04.2012 г. № 38; 06.12.2012 г. № 132; 10.02.2015 г. № 9),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пунктах 1.1, 3.1, 3.3, 3.4, 3.5, 3.6, 3.7, 3.8, 3.9, абзаце первом пункта 3.2 Положения слово «мэрия» в соответствующем падеже заменить словом «администрация» в соответствующем падеже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ункт 2.2 Положения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sz w:val="28"/>
          <w:szCs w:val="28"/>
        </w:rPr>
        <w:t>«2.2. В порядке, предусмотренном отдельными муниципальными правовыми актами, осуществляется согласование следующих сделок: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1. по продаже имущества муниципального предприятия; 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2. залоговых сделок с недвижимым имуществом, закрепленным на праве хозяйственного ведения за муниципальным предприятием; 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3. по предоставлению в аренду недвижимого имущества, закрепленного на праве хозяйственного ведения за муниципальным предприятием;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4. по осуществлению заимствований муниципальным предприятием.».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3. Пункты 2.3, 2.4, 2.5 Положения признать утратившими силу.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4. В подпункте 3.2.2 пункта 3.2 Положения слова «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, а также по крупным сделкам, совершаемым в соответствии с» заменить словами «муниципальным предприятием в качестве заказчик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г. № 44-ФЗ             «О контрактной системе в сфере закупок товаров, работ, услуг для обеспечения государственных и муниципальных нужд»,».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5. Подпункт 3.2.2 пункта 3.2 Положения дополнить абзацем вторым следующего содержания: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По крупным сделкам, совершаемым муниципальным предприятием в качестве поставщика (подрядчика, исполнителя)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11 г. № 223-ФЗ «О закупках товаров, работ, услуг отдельными видами юридических лиц» (в том числе в целях обеспечения заявки на участие в закупках, обеспечения исполнения контракта (договора), заключаемого по результатам закупки) – исполненное в простой письменной форме заявление о согласовании (об одобрении) сделки для участия в закупках, в том числе для получения аккредитации участника закупки на электронных площадках, содержащее информацию о сделке (вид сделки в соответствии с предметом и целями деятельности муниципального предприятия, предусмотренными его уставом; максимальный размер сделки); справку, отражающую финансовое состояние муниципального предприятия за последний отчетный период (с указанием суммы активов, дебиторской и кредиторской задолженности).».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6. Подпункт 3.2.3 пункта 3.2 Положения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«3.2.3. Обоснование экономической эффективности и целесообразности совершения сделки и влияния сделки на выполнение плановых показателей муниципального предприятия, исполненное в простой письменной форме, с приложением расчета показателей финансово-хозяйственной деятельности муниципального предприятия при заключении согласуемой (одобряемой) сделки, исполненного по форме согласно Приложению № 1 к настоящему Положению.».  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7. Подпункт 3.2.4 пункта 3.2 Положения после слов «двух лет» дополнить словом «аналогичных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8. В пунктах 3.4, 3.5 Положения слово «мэр» в соответствующем падеже заменить словом «глава» в соответствующем падеже.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9. В абзаце первом пункта 3.4 слова «Решение о даче согласия на сделку, совершаемую муниципальным предприятием» заменить словами «Решение о даче согласия на сделку (об одобрении сделки), совершаемую муниципальным предприятием (совершаемой муниципальным предприятием) (далее -  Решение)».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10. Пункт 3.4 Положения дополнить абзацами вторым, третьим следующего содержания: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Решение должно содержать информацию о наименовании муниципального предприятия, которому дается согласие на совершение сделки (одобряется сделка), максимальный размер сделки.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в отношении сделки, указанной в абзаце втором подпункта 3.2.2 пункта 3.2 настоящего Положения, дополнительно должно содержать информацию о сроке его действия.».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11. Абзац первый пункта 3.6 Положения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3.6. Основаниями для отказа в даче согласия на сделку (одобрении сделки), совершаемую муниципальным предприятием (совершаемой муниципальным предприятием), являются:».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12. Пункт 3.6 Положения дополнить абзацем четвертым следующего содержания: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«- ухудшение утвержденного (годового) показателя финансово-хозяйственной деятельности муниципального предприятия в отношении чистой прибыли в результате заключения согласуемой (одобряемой) сделки на 5% и более.». 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13. В пункте 3.8 Положения слова «приложению 1» заменить словами «Приложению № 2».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14. В пункте 3.9 Положения слова «квартал,», «9 месяцев,» исключить, слова «приложению 1» заменить словами «Приложению № 2».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2.15. Приложение 1 к Положению изложить в редакции согласно Приложению № 1 к настоящему постановлению. 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16. Положение дополнить Приложением № 2 в редакции согласно Приложению № 2 к настоящему Положению.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Руководителям органов администрации городского округа Тольятти довести настоящее постановление до сведения подведомственных муниципальных унитарных предприятий городского округа Тольятти в течение 5 дней со дня его официального опубликования.</w:t>
      </w:r>
    </w:p>
    <w:p>
      <w:pPr>
        <w:pStyle w:val="BodyText2"/>
        <w:spacing w:lineRule="auto" w:line="360"/>
        <w:ind w:firstLine="708"/>
        <w:rPr/>
      </w:pPr>
      <w:r>
        <w:rPr>
          <w:sz w:val="28"/>
          <w:szCs w:val="28"/>
        </w:rPr>
        <w:t>4. Управлению по оргработе и связям с общественностью администрации городского округа Тольятти (Алексеев А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городского округа Тольятти Бузинного А.Ю.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/>
      </w:pPr>
      <w:r>
        <w:rPr>
          <w:sz w:val="28"/>
          <w:szCs w:val="28"/>
        </w:rPr>
        <w:t>Глав городского округа</w:t>
        <w:tab/>
        <w:tab/>
        <w:tab/>
        <w:tab/>
        <w:tab/>
        <w:tab/>
        <w:tab/>
        <w:tab/>
        <w:t xml:space="preserve">   С.А.Анташев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04102ACA651F6A60009358818D06E23BF5AAC9B11331F0282448454u9F2O" TargetMode="External"/><Relationship Id="rId3" Type="http://schemas.openxmlformats.org/officeDocument/2006/relationships/hyperlink" Target="consultantplus://offline/ref=EE104102ACA651F6A60009358818D06E23BF5AAC9B11331F0282448454u9F2O" TargetMode="External"/><Relationship Id="rId4" Type="http://schemas.openxmlformats.org/officeDocument/2006/relationships/hyperlink" Target="consultantplus://offline/ref=7F9176571ABB5F3AEBA17BAA85022136507D885953634901281930097F59Q5M" TargetMode="External"/><Relationship Id="rId5" Type="http://schemas.openxmlformats.org/officeDocument/2006/relationships/hyperlink" Target="consultantplus://offline/ref=7F9176571ABB5F3AEBA17BAA85022136507C8A59556B4901281930097F59Q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7:00Z</dcterms:created>
  <dc:creator>пользователь</dc:creator>
  <dc:description/>
  <cp:keywords/>
  <dc:language>en-US</dc:language>
  <cp:lastModifiedBy>esakova.elu</cp:lastModifiedBy>
  <cp:lastPrinted>2017-04-24T11:49:00Z</cp:lastPrinted>
  <dcterms:modified xsi:type="dcterms:W3CDTF">2017-04-24T09:07:00Z</dcterms:modified>
  <cp:revision>9</cp:revision>
  <dc:subject/>
  <dc:title>Проект</dc:title>
</cp:coreProperties>
</file>