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списания муниципальн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 городского округа Тольятти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Думы городского округа Тольятти от 23.09.2015 № 800 «О Положении о порядке управления и распоряжения имуществом, находящимся в муниципальной собственности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писания муниципального имущества    городского округа Тольятти (далее - Порядок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по управлению муниципальным имуществом администрации городского округа Тольятти (Сорокина И.О.) организовать работу в соответствии с Поряд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мэрии городского округа Тольятти от 08.07.2010 № 1862-п/1 «Об утверждении порядка списания основных средств, являющихся объектами муниципальной собственности городского округа Тольятти» («Городские ведомости» 2012, 29 ноября; 2014, 11 февраля; 2016, 05 апрел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Ант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ченко Е.А. 54 37 30</w:t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LinePrinter;Lucida Console" w:hAnsi="LinePrinter;Lucida Console" w:eastAsia="LinePrinter;Lucida Console" w:cs="LinePrinter;Lucida Consol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5:00Z</dcterms:created>
  <dc:creator>пользователь</dc:creator>
  <dc:description/>
  <dc:language>en-US</dc:language>
  <cp:lastModifiedBy>Кротова Ольга Сергеевна</cp:lastModifiedBy>
  <cp:lastPrinted>2017-11-02T11:45:00Z</cp:lastPrinted>
  <dcterms:modified xsi:type="dcterms:W3CDTF">2019-03-15T11:25:00Z</dcterms:modified>
  <cp:revision>2</cp:revision>
  <dc:subject/>
  <dc:title/>
</cp:coreProperties>
</file>