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</w:t>
        <w:br/>
        <w:t xml:space="preserve">в постановление мэрии городского округа Тольятти </w:t>
        <w:br/>
        <w:t>от 25.08.2014 № 3163-п/1 «Об утверждении Порядка дачи мэрией городского округа Тольятти согласия на продажу имущества муниципальных унитарных предприятий городского округа Тольятти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</w:t>
        <w:br/>
        <w:t>с действующим законодательством Российской Федерации, муниципальными правовыми актам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мэрии городского округа Тольятти  </w:t>
        <w:br/>
        <w:t xml:space="preserve">от 25.08.2014 № 3163-п/1 «Об утверждении Порядка дачи мэрией городского округа Тольятти согласия на продажу имущества муниципальных унитарных предприятий городского округа Тольятти» (далее – Постановление) (газета «Городские ведомости» от 26.08.2014 </w:t>
        <w:br/>
        <w:t xml:space="preserve">№ 110) изменение, заменив в наименовании, пункте 1 слово «мэрией» словом «администрацией»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дачи мэрией городского округа Тольятти согласия на продажу имущества муниципальных унитарных предприятий городского округа Тольятти, утвержденный Постановлением (далее – Порядок)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1. Порядка слова «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</w:t>
        <w:br/>
        <w:t>и распоряжения объектами муниципальной собственности городского округа Тольятти, утвержденным решением Думы городского округа Тольятти от 18.10.2006 № 538» заменить словами «Положением о порядке управления и распоряжения имуществом, находящимся в муниципальной собственности городского округа Тольятти, утвержденным решением Думы городского округа Тольятти от 23.09.2015 № 80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2. В наименовании, пунктах 1.1, 2.1, 2.2, 2.3, 2.4, 2.6, 3.1, 3.2, 3.3, 3.4, 3.5, 3.6 Порядка слово «мэрия» в соответствующем падеже заменить словом «администрация» в соответствующем падеж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3. Подпункт «г» пункта 2.2 Порядка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«выписка из единого государственного реестра недвижимости (далее – ЕГРН) о зарегистрированных правах на объект (объекты) недвижимого имущества, выданная не позднее, чем за один месяц до дня подачи МУП заявления в ДУМИ;»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абзаце втором пункта 2.3, абзаце втором пункта 3.3 Порядка слова «, утвержденным распоряжением  мэрии» исключить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ополнить пункт 2.4 Порядка абзацем вторым следующего содержания: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администрации городского округа Тольятти - собственника имущества, арендуемого лицом, отвечающим требованиям, установленным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22.07.2008 N 159-ФЗ, которое принадлежит МУП на праве хозяйственного ведения или оперативного управления о согласии на совершение МУП сделки, направленной на возмездное отчуждение такого имущества, принимается не ранее чем через тридцать дней после дня направления ДУМИ уведомления в координационные или совещательные органы в области развития малого и среднего предпринимательства (в случае, если эти органы созданы при администрации городского округа Тольятти) и арендатору или арендаторам такого имущества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6. Пункт 2.5 Порядка изложить в следующей редакци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«2.5. Основаниями для отказа в даче администрацией согласия МУП на продажу недвижимого имущества являютс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ограничения (обременения) права на объект (объекты) недвижимого имущества: запрета на совершение регистрационных действий, действий по исключению из ЕГРН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неполного пакета документов, указанных в пункте 2.2 настоящего Порядка.»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подпунктах «б», «в», «д» пункта 2.2, подпунктах «б», «в», «г», «д» пункта 3.2 Порядка слова «- в двух экземплярах» исключить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городского округа </w:t>
      </w:r>
      <w:r>
        <w:rPr>
          <w:color w:val="000000"/>
          <w:sz w:val="28"/>
          <w:szCs w:val="28"/>
          <w:shd w:fill="FFFFFF" w:val="clear"/>
        </w:rPr>
        <w:t xml:space="preserve">по имуществу и градостроительству </w:t>
      </w:r>
      <w:r>
        <w:rPr>
          <w:sz w:val="28"/>
          <w:szCs w:val="28"/>
        </w:rPr>
        <w:t>Андреянова</w:t>
      </w:r>
      <w:r>
        <w:rPr>
          <w:color w:val="000000"/>
          <w:sz w:val="28"/>
          <w:szCs w:val="28"/>
          <w:shd w:fill="FFFFFF" w:val="clear"/>
        </w:rPr>
        <w:t xml:space="preserve"> В.Б.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городского округа                                                               С.А. Анташ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A773A6935304FE056C106606138F76FD36B8C44AA3421DF7CADA5B43BE8F4C1F557894DC0F5101BE67A05V4F" TargetMode="External"/><Relationship Id="rId3" Type="http://schemas.openxmlformats.org/officeDocument/2006/relationships/hyperlink" Target="consultantplus://offline/ref=923D2071989A8647FD92C05F029457FAD7A6F93764DAA57033DD3A01DDBAE354A1A3AB1322319661Q7b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1:00Z</dcterms:created>
  <dc:creator>пользователь</dc:creator>
  <dc:description/>
  <dc:language>en-US</dc:language>
  <cp:lastModifiedBy>Грунина Любовь Вячеславовна</cp:lastModifiedBy>
  <cp:lastPrinted>2018-10-23T11:01:00Z</cp:lastPrinted>
  <dcterms:modified xsi:type="dcterms:W3CDTF">2018-10-26T11:31:00Z</dcterms:modified>
  <cp:revision>2</cp:revision>
  <dc:subject/>
  <dc:title/>
</cp:coreProperties>
</file>