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территории и проекта межевания территории для размещения линейного объекта: кабельная линия электропередачи «ЛЭП-6 кВ ф.18 ПС «СБ», РЯ-6 к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т _______ 2020 №______(______)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документацию по планировке территории для размещения линейного объе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бельная линия электропередачи «ЛЭП-6 кВ ф.18 ПС «СБ», РЯ-6 кВ  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С.А. Анта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шкин А.А. 2624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1</cp:lastModifiedBy>
  <dcterms:modified xsi:type="dcterms:W3CDTF">2020-07-17T10:03:00Z</dcterms:modified>
  <cp:revision>4</cp:revision>
  <dc:subject/>
  <dc:title/>
</cp:coreProperties>
</file>