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№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эрии городского округа Тольятти от 23.12.2016 г. № 4429-п/1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» 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 акты Российской Федерации», Законом Самарской области от 18.01.2016 №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мэрии городского округа Тольятти от 23.12.2016 г. № 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» (газета «Городские ведомости», 2016, 27 декабря; 2017, 22 сентября; 2018, 14 декабря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Наименование дополнить словами «и стоимости транспортных карт жителя городского округа Тольят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ле слов «городского округа Тольятти» дополнить словами «и стоимости транспортных карт жителя городского округа Тольятти.»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нести в Порядок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, утвержденный постановлением мэрии городского округа Тольятти от 23.12.2016 № 4429-п/1 (газета «Городские ведомости», 2016, 27 декабря; 2017, 22 сентября; 2018, 14 декабря), следующие изменения: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>именование</w:t>
      </w:r>
      <w:r>
        <w:rPr>
          <w:sz w:val="28"/>
          <w:szCs w:val="28"/>
        </w:rPr>
        <w:t xml:space="preserve"> дополнить словами «и стоимости транспортных карт </w:t>
      </w:r>
      <w:r>
        <w:rPr>
          <w:sz w:val="28"/>
          <w:szCs w:val="28"/>
          <w:lang w:val="ru-RU"/>
        </w:rPr>
        <w:t>жителя городского округа Тольятти</w:t>
      </w:r>
      <w:r>
        <w:rPr>
          <w:sz w:val="28"/>
          <w:szCs w:val="28"/>
        </w:rPr>
        <w:t>»;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ункт 1.1 после слов «</w:t>
      </w:r>
      <w:r>
        <w:rPr>
          <w:sz w:val="28"/>
          <w:szCs w:val="28"/>
          <w:lang w:val="ru-RU"/>
        </w:rPr>
        <w:t>городского округа Тольятти</w:t>
      </w:r>
      <w:r>
        <w:rPr>
          <w:sz w:val="28"/>
          <w:szCs w:val="28"/>
        </w:rPr>
        <w:t xml:space="preserve">» дополнить словами «и стоимости транспортных карт </w:t>
      </w:r>
      <w:r>
        <w:rPr>
          <w:sz w:val="28"/>
          <w:szCs w:val="28"/>
          <w:lang w:val="ru-RU"/>
        </w:rPr>
        <w:t>жителя городского округа Тольятти</w:t>
      </w:r>
      <w:r>
        <w:rPr>
          <w:sz w:val="28"/>
          <w:szCs w:val="28"/>
        </w:rPr>
        <w:t>»;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ункт 1.2 изложить в </w:t>
      </w:r>
      <w:r>
        <w:rPr>
          <w:sz w:val="28"/>
          <w:szCs w:val="28"/>
          <w:lang w:val="ru-RU"/>
        </w:rPr>
        <w:t xml:space="preserve">следующей </w:t>
      </w:r>
      <w:r>
        <w:rPr>
          <w:sz w:val="28"/>
          <w:szCs w:val="28"/>
        </w:rPr>
        <w:t>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Для целей настоящего Порядка используются следующие основные понят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период регулирования - период продолжительностью один календарный год, предшествующий расчетному периоду регулиро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азового периода регулирования - отчетные и (или) ожидаемые показатели, определяемые по текущим показателям года, предшествующего расчетному периоду регулиро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период регулирования - период продолжительностью не менее одного календарного года, на который рассчитываются регулируемые тариф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ответственный за организацию регулярных перевозок по муниципальным маршрутам регулярных перевозок городского округа Тольятти по регулируемым тарифам (далее - уполномоченный орган) - департамент дорожного хозяйства и транспорта администрации городского округа Тольятт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карты жителя городского округа Тольятти – льготный электронный проездной билет «Студенческий», льготный электронный проездной билет «Для учащихся» и безлимитная единая транспортная кар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термины и понятия используются в том же значении, в котором они определены действующим законодательством.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ункт 1.3.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 Порядок устанавливает общие требования по формированию регулируемых тарифов на перевозки пассажиров и багажа по муниципальным маршрутам регулярных перевозок городского округа Тольятти (далее – регулируемые тарифы) и установлению стоимости транспортных карт жителя городского округа Тольятти (далее - транспортные карты) в целях обеспечения доступности транспортных услуг для населения, защиты экономических интересов пассажиров от необоснованного повышения тарифов, достижения баланса интересов между перевозчиками и пассажирами, оптимизации бюджетных расходов городского округа Тольятти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1.4. после слов « Регулируемые тарифы» дополнить словами «и стоимость транспортных карт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ункт 1.5 после слов «регулируемых тарифов» дополнить словами «и стоимости транспортных карт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ункт 2.3 после слов «регулируемые тарифы» дополнить словами «и стоимость транспортных карт»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полнить </w:t>
      </w:r>
      <w:r>
        <w:rPr>
          <w:sz w:val="28"/>
          <w:szCs w:val="28"/>
          <w:lang w:val="ru-RU"/>
        </w:rPr>
        <w:t xml:space="preserve">пунктом 2.7.1 </w:t>
      </w:r>
      <w:r>
        <w:rPr>
          <w:sz w:val="28"/>
          <w:szCs w:val="28"/>
        </w:rPr>
        <w:t>следующего содержания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7.1. </w:t>
      </w:r>
      <w:r>
        <w:rPr>
          <w:sz w:val="28"/>
          <w:szCs w:val="28"/>
        </w:rPr>
        <w:t xml:space="preserve">Стоимость льготного электронного проездного билета «Студенческий» </w:t>
      </w:r>
      <w:r>
        <w:rPr>
          <w:sz w:val="28"/>
          <w:szCs w:val="28"/>
          <w:lang w:val="ru-RU"/>
        </w:rPr>
        <w:t xml:space="preserve">в месяц </w:t>
      </w:r>
      <w:r>
        <w:rPr>
          <w:sz w:val="28"/>
          <w:szCs w:val="28"/>
        </w:rPr>
        <w:t>рассчитывается по формуле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К студ = Трег х 60 х 50%, где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К студ – стоимость льготного электронного проездного билета «Студенческий»;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Т рег – регулируемый тариф;</w:t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60 – количество поездок</w:t>
      </w:r>
      <w:r>
        <w:rPr>
          <w:sz w:val="28"/>
          <w:szCs w:val="28"/>
          <w:lang w:val="ru-RU"/>
        </w:rPr>
        <w:t xml:space="preserve"> в месяц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Стоимость льготного электронного проездного билета «Для учащихся» </w:t>
      </w:r>
      <w:r>
        <w:rPr>
          <w:sz w:val="28"/>
          <w:szCs w:val="28"/>
          <w:lang w:val="ru-RU"/>
        </w:rPr>
        <w:t xml:space="preserve">в месяц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К уч = Трег х 60 х 35%, где: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 уч – стоимость льготного электронного проездного билета «Для учащихся»;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рег – регулируемый тариф;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60 – количество поездок</w:t>
      </w:r>
      <w:r>
        <w:rPr>
          <w:sz w:val="28"/>
          <w:szCs w:val="28"/>
          <w:lang w:val="ru-RU"/>
        </w:rPr>
        <w:t xml:space="preserve"> в месяц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Стоимость безлимитной единой транспортной карты </w:t>
      </w:r>
      <w:r>
        <w:rPr>
          <w:sz w:val="28"/>
          <w:szCs w:val="28"/>
          <w:lang w:val="ru-RU"/>
        </w:rPr>
        <w:t xml:space="preserve">в месяц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К безлим = Трег х 60 х 90%, где: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 безлим – стоимость безлимитной единой транспортной карты;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рег – регулируемый тариф;</w:t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60 – количество поездок</w:t>
      </w:r>
      <w:r>
        <w:rPr>
          <w:sz w:val="28"/>
          <w:szCs w:val="28"/>
          <w:lang w:val="ru-RU"/>
        </w:rPr>
        <w:t xml:space="preserve"> в месяц</w:t>
      </w:r>
      <w:r>
        <w:rPr>
          <w:sz w:val="28"/>
          <w:szCs w:val="28"/>
        </w:rPr>
        <w:t>.».</w:t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Пункт 2.8 после слов «регулируемых тарифов» дополнить словами «и стоимости транспортных карт»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Пункт </w:t>
      </w:r>
      <w:r>
        <w:rPr>
          <w:sz w:val="28"/>
          <w:szCs w:val="28"/>
          <w:lang w:val="ru-RU"/>
        </w:rPr>
        <w:t>2.9 дополнить абзацем шестым следующего содержания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  <w:lang w:val="ru-RU"/>
        </w:rPr>
        <w:t>« Основанием для изменения стоимости транспортных карт является изменение величины регулируемого тарифа.».</w:t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 Пункт 3.2 после слов «городского округа Тольятти» дополнить словами «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тоим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ранспортных карт»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  <w:lang w:val="ru-RU"/>
        </w:rPr>
        <w:t>2.13. Пункт 3.3 после слов «направляет их» дополнить словами «с документами, представленными уполномоченным органом,».</w:t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 Пункт 3.4. после слов «регулируемого тарифа» дополнить словами «и стоимости транспортных карт».</w:t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 Пункт 3.6. после слов «городского округа Тольятти» дополнить словами «и стоимости транспортных карт жителя городского округа Тольятти».</w:t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 Пункт 3.16 после слов «</w:t>
      </w:r>
      <w:r>
        <w:rPr>
          <w:sz w:val="28"/>
          <w:szCs w:val="28"/>
          <w:lang w:val="ru-RU"/>
        </w:rPr>
        <w:t>базового периода регулирования</w:t>
      </w:r>
      <w:r>
        <w:rPr>
          <w:sz w:val="28"/>
          <w:szCs w:val="28"/>
        </w:rPr>
        <w:t>» дополнить словами «</w:t>
      </w:r>
      <w:r>
        <w:rPr>
          <w:sz w:val="28"/>
          <w:szCs w:val="28"/>
          <w:lang w:val="ru-RU"/>
        </w:rPr>
        <w:t>готовит расчет стоимости транспортных карт и»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  <w:lang w:val="ru-RU"/>
        </w:rPr>
        <w:t>2.17. Пункт 3.17 после слов «уполномоченного органа» дополнить словами «расчетом стоимости транспортных карт,»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  <w:lang w:val="ru-RU"/>
        </w:rPr>
        <w:t>2.18. Пункт 3.18 дополнить словами «, и расчет стоимости транспортных карт».</w:t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9. Пункт 3.23 после слов «регулируемых тарифов» дополнить словами «и стоимости транспортных карт».</w:t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0. В пункте 3.25 слова «стоимость льготного электронного проездного билета и электронного проездного билета» заменить словами «стоимость транспортных карт»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  <w:lang w:val="ru-RU"/>
        </w:rPr>
        <w:t>2.21. Пункт 3.26 после слов «регулируемых тарифов» дополнить словами «и стоимости транспортных карт»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  <w:lang w:val="ru-RU"/>
        </w:rPr>
        <w:t>2.22. Абзац первый пункта 3.28 дополнить предложением следующего содержания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  <w:lang w:val="ru-RU"/>
        </w:rPr>
        <w:t>«В числе обосновывающих документов должен быть приложен расчет экономически обоснованного тарифа, подготовленный уполномоченным органом в соответствии с пунктом 2.2 настоящего Порядка».</w:t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3. Пункт 3.29 дополнить словами «и (или) стоимости транспортных карт.».</w:t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4. Пункт 3.30 после слов «городского округа Тольятти» дополнить словами «и стоимости транспортных карт жителя городского округа Тольятти»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3. Организационному управлению администрации опубликовать настоящее постановление в газете «Городские ведомости»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городского округа по финансам, экономике и развитию Бузинного А.Ю. </w:t>
      </w:r>
    </w:p>
    <w:p>
      <w:pPr>
        <w:pStyle w:val="Heading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76"/>
        <w:rPr/>
      </w:pPr>
      <w:r>
        <w:rPr>
          <w:b w:val="false"/>
          <w:szCs w:val="28"/>
        </w:rPr>
        <w:t>Глава  городского округа</w:t>
        <w:tab/>
        <w:tab/>
        <w:tab/>
        <w:tab/>
        <w:tab/>
        <w:tab/>
        <w:t xml:space="preserve">      С.А. Анташев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7:00Z</dcterms:created>
  <dc:creator>User</dc:creator>
  <dc:description/>
  <cp:keywords/>
  <dc:language>en-US</dc:language>
  <cp:lastModifiedBy>Bykova.ae</cp:lastModifiedBy>
  <cp:lastPrinted>2019-10-25T16:51:00Z</cp:lastPrinted>
  <dcterms:modified xsi:type="dcterms:W3CDTF">2019-10-25T12:51:00Z</dcterms:modified>
  <cp:revision>12</cp:revision>
  <dc:subject/>
  <dc:title>ПОСТАНОВЛЕНИЕ</dc:title>
</cp:coreProperties>
</file>