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ольятти от 26.11.2021 № 3642-п/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дельных муниципальных правовых актов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, абзацем вторым пункта 1 статьи 78.1, статьей 86 Бюджетного кодекса Российской Федераци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outlineLvl w:val="0"/>
        <w:rPr/>
      </w:pPr>
      <w:r>
        <w:rPr>
          <w:sz w:val="28"/>
          <w:szCs w:val="28"/>
        </w:rPr>
        <w:t>Внести в Порядок определения объема и условия предоставления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, утвержденный постановлением администрации городского округа Тольятти от 26.11.2021 № 3642-п/1  (далее – Порядок) (газета «Городские ведомости» 2021, 30 ноября)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 2.2.1. пункта 2.2 Порядка абзацем вторым следующего содержания: </w:t>
      </w:r>
    </w:p>
    <w:p>
      <w:pPr>
        <w:pStyle w:val="Normal"/>
        <w:autoSpaceDE w:val="false"/>
        <w:spacing w:lineRule="auto" w:line="276"/>
        <w:ind w:firstLine="1428"/>
        <w:jc w:val="both"/>
        <w:rPr>
          <w:sz w:val="28"/>
          <w:szCs w:val="28"/>
        </w:rPr>
      </w:pPr>
      <w:r>
        <w:rPr>
          <w:sz w:val="28"/>
          <w:szCs w:val="28"/>
        </w:rPr>
        <w:t>«В случае ликвидации учреждения заявку на получение субсидии подписывает председатель ликвидационной комиссии с проставлением печати учреждения.»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.2.4. пункта 2.2 Порядка дополнить абзацем вторым следующего содержания: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лучае ликвидации учреждения пояснительную записку подписывает председатель ликвидационной комиссии с проставлением печати учреждения.»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.2.5. пункта 2.2 Порядка дополнить абзацем вторым следующего содержания: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лучае ликвидации учреждения расчет – обоснование суммы субсидии подписывает председатель ликвидационной комиссии с проставлением печати учреждения.»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3.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3. Для получения субсидии (кроме субсидий на реализацию мероприятий в рамках национального проекта "Культура" и реализации мероприятий федеральных или региональных проектов (программ), включенных в муниципальную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Культура Тольятти"), учреждение дополнительно к документам, указанным в </w:t>
      </w:r>
      <w:hyperlink r:id="rId3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, направляет в департамент:»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3. Порядка дополнить подпунктами 2.3.8., 2.3.9. следующего содержания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3.8. В случае осуществления мероприятий по реорганизации или ликвидации учрежд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финансово-экономическое обоснование расхо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ый расчет расходов на цели, связанные с совершением действий по реорганизации или ликвидации учреждения, который  определяется исходя из общего размера расходов, предусмотренных подстатьями статьи 210 "Оплата труда, начисления на выплаты по оплате труда"; подстатьями статьи 220 "Оплата работ, услуг"; подстатьями </w:t>
      </w:r>
      <w:hyperlink r:id="rId4">
        <w:r>
          <w:rPr>
            <w:rStyle w:val="InternetLink"/>
            <w:sz w:val="28"/>
            <w:szCs w:val="28"/>
          </w:rPr>
          <w:t>статьи 290</w:t>
        </w:r>
      </w:hyperlink>
      <w:r>
        <w:rPr>
          <w:sz w:val="28"/>
          <w:szCs w:val="28"/>
        </w:rPr>
        <w:t xml:space="preserve"> "Прочие расходы"; статьей 310 "Увеличение стоимости основных средств",  </w:t>
      </w:r>
      <w:hyperlink r:id="rId5">
        <w:r>
          <w:rPr>
            <w:rStyle w:val="InternetLink"/>
            <w:sz w:val="28"/>
            <w:szCs w:val="28"/>
          </w:rPr>
          <w:t>подстатьями статьи 340</w:t>
        </w:r>
      </w:hyperlink>
      <w:r>
        <w:rPr>
          <w:sz w:val="28"/>
          <w:szCs w:val="28"/>
        </w:rPr>
        <w:t xml:space="preserve"> "Увеличение стоимости материальных запасов" Порядка применения классификации операций сектора государственного управления, утвержденного приказом Министерства финансов Российской Федерации от 29.11.2017 N 209н, возникающих в связи с реорганизацией или ликвидацией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мер субсидий определяется на основании предварительного расчета расходов на цели, связанные с совершением действий по реорганизации или ликвидации учреждения, а также представленных учреждением документов, указанных в </w:t>
      </w:r>
      <w:hyperlink r:id="rId6">
        <w:r>
          <w:rPr>
            <w:rStyle w:val="InternetLink"/>
            <w:sz w:val="28"/>
            <w:szCs w:val="28"/>
          </w:rPr>
          <w:t>подпунктах 2.2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.2.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.2.5 пункта 2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 В случае  осуществления мероприятий по предотвращению аварийной (чрезвычайной) ситуации, ликвидации последствий и осуществлению восстановительных работ в случае наступления аварийной (чрезвычайной) ситу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ечень объектов, требующих проведение ремон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финансово-экономическое обоснование рас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лан проведения работ с указанием срока их проведения и обоснование необходимости их провед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ектная ведомость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кальный ресурсный сметный расчет на проведение ремо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определяется на основании перечня и стоимости планируемых работ, указанных в локальном ресурсном сметном расчете, а также представленных учреждением документов, указанных в </w:t>
      </w:r>
      <w:hyperlink r:id="rId9">
        <w:r>
          <w:rPr>
            <w:rStyle w:val="InternetLink"/>
            <w:sz w:val="28"/>
            <w:szCs w:val="28"/>
          </w:rPr>
          <w:t>подпунктах 2.2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.2.4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2.2.5 пункта 2.2</w:t>
        </w:r>
      </w:hyperlink>
      <w:r>
        <w:rPr>
          <w:sz w:val="28"/>
          <w:szCs w:val="28"/>
        </w:rPr>
        <w:t xml:space="preserve"> настоящего Порядка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 xml:space="preserve">     </w:t>
        <w:tab/>
        <w:t xml:space="preserve">         Н.А. Ренц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3BB372FDEFCE51585A3D574DF5370FCFE5F6AC95FB9622D9C4AC1207993CEF0A41C89329E5CC7140261676362D99CCD4F7D938EEA1E23CAE884A6Ch9M7K" TargetMode="External"/><Relationship Id="rId3" Type="http://schemas.openxmlformats.org/officeDocument/2006/relationships/hyperlink" Target="consultantplus://offline/ref=623BB372FDEFCE51585A3D574DF5370FCFE5F6AC95FA982BD3C3AC1207993CEF0A41C89329E5CC7140261672362D99CCD4F7D938EEA1E23CAE884A6Ch9M7K" TargetMode="External"/><Relationship Id="rId4" Type="http://schemas.openxmlformats.org/officeDocument/2006/relationships/hyperlink" Target="consultantplus://offline/ref=DE97351651574B572F64358966DBF48181AEB48DAB28A2C110E6B684320110FAADDFD7188E8B50D2C5E60ECD6B0D0C6817FC7680341A8D8Cr2H5L" TargetMode="External"/><Relationship Id="rId5" Type="http://schemas.openxmlformats.org/officeDocument/2006/relationships/hyperlink" Target="consultantplus://offline/ref=DE97351651574B572F64358966DBF48181AEB48DAB28A2C110E6B684320110FAADDFD7188E8B5FDFC7E60ECD6B0D0C6817FC7680341A8D8Cr2H5L" TargetMode="External"/><Relationship Id="rId6" Type="http://schemas.openxmlformats.org/officeDocument/2006/relationships/hyperlink" Target="consultantplus://offline/ref=04D4E72532045F110F95A90543A8B1A9099BFB3905684313CC24F54D304E627629656DBC4160DA2C9B17C096C248795976DB19B0F351ADA699DB9AD1EAd9M" TargetMode="External"/><Relationship Id="rId7" Type="http://schemas.openxmlformats.org/officeDocument/2006/relationships/hyperlink" Target="consultantplus://offline/ref=04D4E72532045F110F95A90543A8B1A9099BFB3905684313CC24F54D304E627629656DBC4160DA2C9B17C096C748795976DB19B0F351ADA699DB9AD1EAd9M" TargetMode="External"/><Relationship Id="rId8" Type="http://schemas.openxmlformats.org/officeDocument/2006/relationships/hyperlink" Target="consultantplus://offline/ref=04D4E72532045F110F95A90543A8B1A9099BFB3905684313CC24F54D304E627629656DBC4160DA2C9B17C096C648795976DB19B0F351ADA699DB9AD1EAd9M" TargetMode="External"/><Relationship Id="rId9" Type="http://schemas.openxmlformats.org/officeDocument/2006/relationships/hyperlink" Target="consultantplus://offline/ref=04D4E72532045F110F95A90543A8B1A9099BFB3905684313CC24F54D304E627629656DBC4160DA2C9B17C096C248795976DB19B0F351ADA699DB9AD1EAd9M" TargetMode="External"/><Relationship Id="rId10" Type="http://schemas.openxmlformats.org/officeDocument/2006/relationships/hyperlink" Target="consultantplus://offline/ref=04D4E72532045F110F95A90543A8B1A9099BFB3905684313CC24F54D304E627629656DBC4160DA2C9B17C096C748795976DB19B0F351ADA699DB9AD1EAd9M" TargetMode="External"/><Relationship Id="rId11" Type="http://schemas.openxmlformats.org/officeDocument/2006/relationships/hyperlink" Target="consultantplus://offline/ref=04D4E72532045F110F95A90543A8B1A9099BFB3905684313CC24F54D304E627629656DBC4160DA2C9B17C096C648795976DB19B0F351ADA699DB9AD1EAd9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7:00Z</dcterms:created>
  <dc:creator>user</dc:creator>
  <dc:description/>
  <cp:keywords/>
  <dc:language>en-US</dc:language>
  <cp:lastModifiedBy>Русакова Наталья Викторовна</cp:lastModifiedBy>
  <cp:lastPrinted>2022-08-30T16:13:00Z</cp:lastPrinted>
  <dcterms:modified xsi:type="dcterms:W3CDTF">2022-08-30T13:45:00Z</dcterms:modified>
  <cp:revision>3</cp:revision>
  <dc:subject/>
  <dc:title>ПРОЕКТ</dc:title>
</cp:coreProperties>
</file>