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эр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0"/>
          <w:lang w:eastAsia="ru-RU"/>
        </w:rPr>
        <w:t>«О внесении изменений в постановление мэрии городского округа Тольятти от 13.07.2015 г.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8"/>
          <w:lang w:eastAsia="ru-RU"/>
        </w:rPr>
        <w:tab/>
        <w:t>В соответствии со статьей 16 Федерального закона от 22.11.1995 г.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</w:t>
        <w:br/>
        <w:t xml:space="preserve">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Cs w:val="28"/>
        </w:rPr>
        <w:t>П</w:t>
      </w:r>
      <w:r>
        <w:rPr>
          <w:szCs w:val="28"/>
          <w:lang w:eastAsia="ru-RU"/>
        </w:rPr>
        <w:t xml:space="preserve">остановлением мэрии городского округа Тольятти </w:t>
      </w:r>
      <w:r>
        <w:rPr>
          <w:szCs w:val="20"/>
          <w:lang w:eastAsia="ru-RU"/>
        </w:rPr>
        <w:t xml:space="preserve">от 26.11.2014 г. № 4418-П/1 </w:t>
      </w:r>
      <w:r>
        <w:rPr/>
        <w:t>«Об</w:t>
      </w:r>
      <w:r>
        <w:rPr>
          <w:rFonts w:cs="Calibri"/>
          <w:szCs w:val="28"/>
        </w:rPr>
        <w:t xml:space="preserve"> определении минимальных расстояний до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/>
        <w:t xml:space="preserve">» </w:t>
      </w:r>
      <w:r>
        <w:rPr>
          <w:szCs w:val="20"/>
          <w:lang w:eastAsia="ru-RU"/>
        </w:rPr>
        <w:t xml:space="preserve">и </w:t>
      </w:r>
      <w:r>
        <w:rPr>
          <w:szCs w:val="28"/>
          <w:lang w:eastAsia="ru-RU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1. Внести в постановление мэрии городского округа Тольятти </w:t>
      </w:r>
      <w:r>
        <w:rPr>
          <w:szCs w:val="20"/>
          <w:lang w:eastAsia="ru-RU"/>
        </w:rPr>
        <w:t>от 13.07.2015 г.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 xml:space="preserve">» </w:t>
      </w:r>
      <w:r>
        <w:rPr>
          <w:szCs w:val="28"/>
          <w:lang w:eastAsia="ru-RU"/>
        </w:rPr>
        <w:t>(</w:t>
      </w:r>
      <w:r>
        <w:rPr>
          <w:szCs w:val="28"/>
        </w:rPr>
        <w:t>газета "Городские ведомости" от 17.07.2015 N 49; от 25.08.2015 N 60; от 01.12.2015 N 88; от 30.12.2015 N 96; от 26.07.2016 N 49; от 01.11.2016 N 77; от 14.02.2017 N 10; от 16.06.2017 N 41; от 21.07.2017 N 51; от 05.09.2017 N 64; от 27.03.2018 N 22; от 06.07.2018 N 48; от 02.10.2018 N 75; от 05.04.2019 N 24</w:t>
      </w:r>
      <w:r>
        <w:rPr>
          <w:szCs w:val="28"/>
          <w:lang w:eastAsia="ru-RU"/>
        </w:rPr>
        <w:t xml:space="preserve"> N 75от 08.10.2019</w:t>
      </w:r>
      <w:r>
        <w:rPr>
          <w:szCs w:val="28"/>
        </w:rPr>
        <w:t>)</w:t>
      </w:r>
      <w:r>
        <w:rPr>
          <w:szCs w:val="20"/>
          <w:lang w:eastAsia="ru-RU"/>
        </w:rPr>
        <w:t xml:space="preserve"> (далее – Постановление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.1. Пункт № 74  Приложения №1 к Постановлению и пункты №44, №;38  Приложения № 2 к Постановлению признать  утратившими силу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8"/>
          <w:szCs w:val="8"/>
          <w:lang w:eastAsia="ru-RU"/>
        </w:rPr>
      </w:pPr>
      <w:r>
        <w:rPr>
          <w:szCs w:val="20"/>
          <w:lang w:eastAsia="ru-RU"/>
        </w:rPr>
        <w:t>1.2. Дополнить Приложение № 3 к Постановлению пунктами №515, №516, №517, №518, №519, №520, №521, №522, №523, №524 и приложенными к нему схемами границ прилегающих  к некоторым организациям и объектам территорий, на которых не допускается розничная продажа алкогольной проду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szCs w:val="28"/>
          <w:lang w:eastAsia="ru-RU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первого заместителя главы городского округа Тольятти Ладыку И.Н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ского округа                                                       С.А. Анташев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Тюлин В.А.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543900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круга Тольятт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__2019г №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7"/>
        <w:gridCol w:w="4385"/>
        <w:gridCol w:w="19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40 лет Победы,17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С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. 40 лет Победы,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МиС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-р. Буденного,16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МЕДИ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-р.Буденного,12Б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Медицинский центр «Персона Гра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Дзержинского,90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СЦ «Эдельвей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. Полякова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МедИАден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-р.Приморский,57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Детская стоматология «Доктор Мин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. Тополиная,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Альдент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. М. Жукова,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Зубной доктор 24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-р. Цветной,29 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ОО «5 плю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дицинская организ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1:00Z</dcterms:created>
  <dc:creator>dolgikova.on</dc:creator>
  <dc:description/>
  <cp:keywords/>
  <dc:language>en-US</dc:language>
  <cp:lastModifiedBy>dolgikova.on</cp:lastModifiedBy>
  <cp:lastPrinted>2019-11-08T13:20:00Z</cp:lastPrinted>
  <dcterms:modified xsi:type="dcterms:W3CDTF">2019-11-08T09:43:00Z</dcterms:modified>
  <cp:revision>6</cp:revision>
  <dc:subject/>
  <dc:title/>
</cp:coreProperties>
</file>