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№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ии городского округа Тольятти от 23.12.2016г. № 4429-п/1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, утвержденный постановлением мэрии городского округа Тольятти от 23.12.2016 № 4429-п/1 (газета «Городские ведомости», 2016, 27 декабря, 2017, 22 сентября, 2018, 14 декабря, 2019, 29 ноября), следующие изменения: 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 Подпункт 3 пункта 2.2 дополнить словами «и (или) Самарской области»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Пункт 2.6 изложить в следующей редакции: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«2.6. Тариф с учетом ИПЦ (Тпотр) рассчитывается по следующей формуле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Тпотр = </w:t>
      </w:r>
      <w:r>
        <w:rPr>
          <w:sz w:val="28"/>
          <w:szCs w:val="28"/>
          <w:u w:val="single"/>
        </w:rPr>
        <w:t xml:space="preserve">Тдейст </w:t>
      </w:r>
      <w:r>
        <w:rPr>
          <w:sz w:val="28"/>
          <w:szCs w:val="28"/>
        </w:rPr>
        <w:t>x (И1 x …х Иn) x Ипрогн,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о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дейст - действующий тариф, руб.;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Ио – прогнозный индекс потребительских цен по Российской Федерации и (или) Самарской области на период, предшествующий базовому периоду регулирования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1 – фактический индекс потребительских цен по Российской Федерации и (или) по Самарской области за декабрь периода, предшествующего базовому периоду регулирования, и учтенный при установлении действующего тарифа; 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Иn - индексы потребительских цен по Российской Федерации и (или) Самарской области за период, не учтенный при установлении действующего тарифа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В случае отсутствия периода роста потребительских цен по Российской Федерации и (или) Самарской области, не учтенного при установлении действующего тарифа, индексы потребительских цен считать равными единице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прогн - прогнозный индекс потребительских цен по Российской Федерации и (или) Самарской области на очередной период регулирования.»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3. В абзаце первом пункта 3.8 после слов «15 мая базового периода регулирования» дополнить словами «(а в случае заключения муниципального контракта на право выполнения работ, связанных с осуществлением регулярных перевозок пассажиров и багажа автомобильным транспортом и (или) городским наземным электрическим транспортом по муниципальным маршрутам городского округа Тольятти по регулируемым тарифам, в базовом периоде регулирования – в течение 15 календарных дней со дня заключения муниципального контракта)»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 В абзаце первом пункта 3.12 слова «20 календарных дней» заменить словами «5 рабочих дней»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5. В пункте 3.13 слова «, но не позднее 20 июня текущего финансового года» исключить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6. В пункте 3.14 слова «в срок до 30 июня базового периода регулирования» заменить словами «в течение 5 рабочих дней со дня истечения срока, указанного в пункте 3.13 настоящего Порядка,»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7. В пункте 3.16 слова «в срок до 1 июля базового периода регулирования» заменить словами «в течение 30 календарных дней со дня регистрации представленного перевозчиком пакета документов»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1.8. Пункт 3.1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7. Департамент экономического развития в течение 30 календарных дней со дня получения документов, указанных в пункте 3.16 настоящего Порядка, готовит заключение на предмет обоснованности экономического расчета предлагаемого экономически обоснованного тарифа перевозчика и расчет тарифов с учетом ИПЦ и направляет их вместе с заключением уполномоченного органа, расчетом стоимости транспортных карт, предлагаемым экономически обоснованным тарифом перевозчика и документами перевозчика ответственному секретарю комиссии.»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1.9. Пункт 3.19 изложить в следующей редакции: 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«3.19. Комиссия в срок не позднее 25 декабря базового периода регулирования рассматривает представленные документы и принимает решения по следующим вопросам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 величине экономически обоснованных тарифов перевозчиков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 величине тарифов на перевозки пассажиров и багажа, рассчитанных с учетом ИПЦ; 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- о величине регулируемых тарифов при приобретении билета на одну поездку, соответствующей условию пункта 2.7 настоящего Порядка;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- о величине регулируемых тарифов при оплате льготными электронными проездными билетами «Студенческий» и «Для учащихся» на уровне базового периода регулирования;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- о величине регулируемого тарифа при оплате безлимитной единой транспортной картой и пополняемым электронным проездным билетом;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- о стоимости транспортных карт жителя городского округа Тольятти, указанных в пункте 2.7.1 настоящего Порядка.»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 Гильгулина Г.В.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1"/>
        <w:rPr/>
      </w:pPr>
      <w:r>
        <w:rPr>
          <w:b w:val="false"/>
          <w:szCs w:val="28"/>
        </w:rPr>
        <w:t xml:space="preserve">городского округа                                                                                     Н.А. Ренц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14:00Z</dcterms:created>
  <dc:creator>User</dc:creator>
  <dc:description/>
  <cp:keywords/>
  <dc:language>en-US</dc:language>
  <cp:lastModifiedBy>Ковалева Елена Владимировна</cp:lastModifiedBy>
  <cp:lastPrinted>2021-11-29T15:57:00Z</cp:lastPrinted>
  <dcterms:modified xsi:type="dcterms:W3CDTF">2021-11-30T04:19:00Z</dcterms:modified>
  <cp:revision>3</cp:revision>
  <dc:subject/>
  <dc:title>ПОСТАНОВЛЕНИЕ</dc:title>
</cp:coreProperties>
</file>