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 от 23.04.2010 № 1056-п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рядка дачи соглас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в безвозмездное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енду имущества, закрепл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ми учреждениями на пра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управления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городского округа Тольятти в соответствие с требованиями федерального законодательства и решением Думы городского округа Тольятти</w:t>
      </w:r>
      <w:r>
        <w:rPr>
          <w:sz w:val="28"/>
        </w:rPr>
        <w:t xml:space="preserve"> от 29.01.2020 № 468                «О </w:t>
      </w:r>
      <w:hyperlink r:id="rId2">
        <w:r>
          <w:rPr>
            <w:rStyle w:val="InternetLink"/>
            <w:sz w:val="28"/>
          </w:rPr>
          <w:t>Положени</w:t>
        </w:r>
      </w:hyperlink>
      <w:r>
        <w:rPr>
          <w:sz w:val="28"/>
        </w:rPr>
        <w:t>и о порядке передачи в безвозмездное пользование, аренду и субаренду имущества, являющегося муниципальной собственностью городского округа Тольятти»,</w:t>
      </w:r>
      <w:r>
        <w:rPr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еамбулу постановления мэрии городского округа Тольятти от 23.04.2010 № 1056-п/1 «Об утверждении порядка дачи согласия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» (газета «Городские ведомости» от 30.04.2010 № 48; от 21.08.2010 № 93;                            от 26.02.2011 № 19; от 21.07.2011 № 77; от 22.10.2013 № 80; от </w:t>
      </w:r>
      <w:r>
        <w:rPr>
          <w:rFonts w:eastAsia="Calibri"/>
          <w:sz w:val="28"/>
          <w:szCs w:val="28"/>
        </w:rPr>
        <w:t xml:space="preserve">28.11.2014                № 162; от 24.05.2016 № 32; от 13.01.2017 № 1; </w:t>
      </w:r>
      <w:r>
        <w:rPr>
          <w:sz w:val="28"/>
          <w:szCs w:val="28"/>
        </w:rPr>
        <w:t xml:space="preserve"> от  29.12.2017 № 96; от 29.01.2019 № 6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(далее – Постановление) изменения, заменив слова «от 16.03.2011 № 492» словами «от 29.01.2020 № 46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нести в Порядок дачи согласия 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, утвержденный Постановлением (далее – Порядок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первом пункта 1 Порядка слова «от 16.03.2011 № 492» заменить словами «от 29.01.2020 № 468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Абзац второй пункта 1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Предоставление муниципального имущества в краткосрочное безвозмездное пользование или краткосрочную аренду (на срок не более     30 календарных дней в течение 6 последовательных календарных месяцев) осуществляется в порядке, предусмотренном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от 29.01.2020   № 468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Подпункт 5.3 пункта 5  Порядка изложить в следующей редакции: </w:t>
        <w:tab/>
        <w:t>«5.3. Документ, подтверждающий проведение оценки последствий заключения договора аренды ил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усмотренный пунктом 4 статьи 13 Федерального закона от 24.07.1998   № 124-ФЗ «Об основных гарантиях прав ребенка в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, указанный в абзаце первом настоящего подпункта, не предоставляется в случае, указанном в части 3 статьи 41 Федерального закона от 29.12.2012 № 273-ФЗ «Об образовании в Российской Федерации»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  Пункт 5 Порядка дополнить подпунктами 5.8, 5.9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5.8. Копию протокола (рекомендаций) наблюдательного совета автономного учреждения по вопросу совершения сделок автономным учреждением по предоставлению имущества, указанного в заявке, в аренду или безвозмездное польз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пию лицензии на осуществление деятельности в случаях, предусмотренных действующим законодательством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абзаце третьем пункта 8 Порядка исключить слова «, в случае подачи Учреждением заявки на предоставление в безвозмездное пользование (аренду) имущества на срок более 30 (тридцати) календарных дней»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С.А.Анташе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EEA05F907B96844FA362679F5B85120A9D77F0361BBB2344CE3789FEAC777DD3283A3F6974F42C2963AE6C1029F62D15DCC3F128EE752347D6459T9W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5:00Z</dcterms:created>
  <dc:creator>пользователь</dc:creator>
  <dc:description/>
  <dc:language>en-US</dc:language>
  <cp:lastModifiedBy>Догадова Екатерина Юрьевна</cp:lastModifiedBy>
  <cp:lastPrinted>2020-07-04T09:47:00Z</cp:lastPrinted>
  <dcterms:modified xsi:type="dcterms:W3CDTF">2020-07-13T11:25:00Z</dcterms:modified>
  <cp:revision>2</cp:revision>
  <dc:subject/>
  <dc:title/>
</cp:coreProperties>
</file>