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ольятти от 22.05.2019 № 1396-п/1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тверждении Порядка списания муниципального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 городского округа Тольят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муниципальных нормативных правовых актов городского округа Тольятти, в соответствии с Гражданским кодексом Российской Федерации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списания муниципального имущества  городского округа Тольятти, утвержденный постановлением администрации городского округа Тольятти от 22.05.2019 № 1396-п/1 (газета «Городские ведомости» 2019,  24 мая, № 36(2198) следующие изменения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« г» пункта 1.3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г) восстановление, завершение строительства муниципального имущества (объектов незавершенного строительства) невозможно или экономически нецелесообразно;»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. Подпункт 2.2.1 пункта 2.2 дополнить абзацем третьим следующего содержания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списании объектов незавершенного строительства в случае экономической нецелесообразности завершения их строительства к акту осмотра  предлагаемого к списанию имущества прикладывается заключение  департамента  градостроительной деятельности в отношении объектов, находящихся в муниципальной казне, либо отраслевого органа в отношении объектов, находящихся в оперативном управлении</w:t>
      </w:r>
      <w:r>
        <w:rPr/>
        <w:t xml:space="preserve"> </w:t>
      </w:r>
      <w:r>
        <w:rPr>
          <w:sz w:val="28"/>
          <w:szCs w:val="28"/>
        </w:rPr>
        <w:t xml:space="preserve">муниципальных учреждений или хозяйственном ведении муниципальных предприятий, об экономической нецелесообразности завершения строительства данного недвижимого муниципального имущества.».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3. Абзац шестнадцатый подпункта 2.5.1 пункта 2.5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выписку из Единого государственного реестра недвижимости на земельный участок, на котором расположен объект недвижимости схему расположения земельного участка на кадастровом плане территории;».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41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   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ab/>
        <w:t>3.</w:t>
      </w:r>
      <w:r>
        <w:rPr>
          <w:sz w:val="28"/>
        </w:rPr>
        <w:t xml:space="preserve">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ab/>
        <w:t>4. Контроль за исполнением настоящего постановления возложить на заместителя главы городского округа по имуществу и градостроительств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 С.А. Ант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60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nePrinter">
    <w:altName w:val="Lucida Console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Verdana" w:hAnsi="Verdana" w:cs="Verdana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LinePrinter;Lucida Console" w:hAnsi="LinePrinter;Lucida Console" w:eastAsia="LinePrinter;Lucida Console" w:cs="LinePrinter;Lucida Console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23:00Z</dcterms:created>
  <dc:creator>пользователь</dc:creator>
  <dc:description/>
  <dc:language>en-US</dc:language>
  <cp:lastModifiedBy>user</cp:lastModifiedBy>
  <cp:lastPrinted>2019-11-20T15:50:00Z</cp:lastPrinted>
  <dcterms:modified xsi:type="dcterms:W3CDTF">2020-04-13T10:23:00Z</dcterms:modified>
  <cp:revision>2</cp:revision>
  <dc:subject/>
  <dc:title/>
</cp:coreProperties>
</file>