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АМАР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 xml:space="preserve">«___»__________2018г. </w:t>
      </w:r>
      <w:r>
        <w:rPr>
          <w:b w:val="false"/>
          <w:lang w:val="en-US"/>
        </w:rPr>
        <w:t>N</w:t>
      </w:r>
      <w:r>
        <w:rPr>
          <w:b w:val="false"/>
        </w:rPr>
        <w:t>__________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частью 6 статьи 30 Федерального закона от 08.05.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астью 3.4 статьи 2 Федерального закона от 03.11.2006 г. N 174-ФЗ "Об автономных учреждениях" и пунктом 1 статьи 78.2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Утвердить прилагаемый Порядок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 (далее – Поряд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становление мэрии городского округа Тольятти Самарской области от 30 декабря 2010 г. </w:t>
      </w:r>
      <w:r>
        <w:rPr>
          <w:lang w:val="en-US"/>
        </w:rPr>
        <w:t>N</w:t>
      </w:r>
      <w:r>
        <w:rPr/>
        <w:t xml:space="preserve"> 3956-п/1 "Об утверждении порядка осуществления департаментом финансов мэрии проведения кассовых выплат за счет средств муниципального  автономного учреждения городского округа Тольятти" (газета "Городские ведомости" от 22.01.2011, N 5(1216)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становление мэрии городского округа Тольятти Самарской области от 3 февраля 2011 г. </w:t>
      </w:r>
      <w:r>
        <w:rPr>
          <w:lang w:val="en-US"/>
        </w:rPr>
        <w:t>N</w:t>
      </w:r>
      <w:r>
        <w:rPr/>
        <w:t xml:space="preserve"> 297-п/1 "Об утверждении порядка осуществления департаментом финансов мэрии проведения кассовых выплат за счет средств муниципального бюджетного учреждения городского округа Тольятти" (газета "Городские ведомости" от 12.02.2011, N 14(1225)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/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сайте администрации городского округа Тольят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/>
        <w:t>Настоящее постановление вступает в силу после дня его официального опубликования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Положения абзаца третьего пункта 2.2. Порядка применяются с 1 января 2019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по финансам, экономике и развитию Бузинного А.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Глава городского округа                                                                   С.А. Анташе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9:00Z</dcterms:created>
  <dc:creator>more</dc:creator>
  <dc:description/>
  <cp:keywords/>
  <dc:language>en-US</dc:language>
  <cp:lastModifiedBy>more</cp:lastModifiedBy>
  <cp:lastPrinted>2018-09-25T15:26:00Z</cp:lastPrinted>
  <dcterms:modified xsi:type="dcterms:W3CDTF">2018-10-12T06:55:00Z</dcterms:modified>
  <cp:revision>94</cp:revision>
  <dc:subject/>
  <dc:title>МИНИСТЕРСТВО УПРАВЛЕНИЯ ФИНАНСАМИ</dc:title>
</cp:coreProperties>
</file>